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Minutes of the Board of Finance meeting held on Tuesday, October 4, 2007 at 7:00 p.m. at the Old Lyme Memorial Town H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/>
      </w:pPr>
      <w:r>
        <w:rPr>
          <w:b/>
        </w:rPr>
        <w:t>Present</w:t>
      </w:r>
      <w:r>
        <w:rPr/>
        <w:t>:</w:t>
        <w:tab/>
      </w:r>
      <w:r>
        <w:rPr>
          <w:b/>
          <w:bCs/>
        </w:rPr>
        <w:t>Regular Members</w:t>
      </w:r>
      <w:r>
        <w:rPr/>
        <w:t>:  Andrew Russell, H. P. Garvin, III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/>
      </w:pPr>
      <w:r>
        <w:rPr>
          <w:b/>
        </w:rPr>
        <w:tab/>
        <w:tab/>
      </w:r>
      <w:r>
        <w:rPr/>
        <w:t xml:space="preserve">Christopher Kerr, David Wooll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/>
      </w:pPr>
      <w:r>
        <w:rPr>
          <w:b/>
          <w:bCs/>
        </w:rPr>
        <w:t>Alternate Members</w:t>
      </w:r>
      <w:r>
        <w:rPr/>
        <w:t>:  Adam Burrows</w:t>
      </w:r>
    </w:p>
    <w:p>
      <w:pPr>
        <w:pStyle w:val="WP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Timothy C. Griswold, Ex-officio</w:t>
      </w:r>
    </w:p>
    <w:p>
      <w:pPr>
        <w:pStyle w:val="WP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WPHeading3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Absent</w:t>
      </w:r>
      <w:r>
        <w:rPr/>
        <w:t>:</w:t>
        <w:tab/>
      </w:r>
      <w:r>
        <w:rPr>
          <w:b/>
          <w:bCs/>
        </w:rPr>
        <w:t>Regular Members</w:t>
      </w:r>
      <w:r>
        <w:rPr/>
        <w:t>:</w:t>
        <w:tab/>
        <w:t>Wayne Devoe, Mark Diebolt</w:t>
        <w:tab/>
        <w:tab/>
        <w:tab/>
        <w:tab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/>
      </w:pPr>
      <w:r>
        <w:rPr>
          <w:b/>
          <w:bCs/>
        </w:rPr>
        <w:t>Alternate Members</w:t>
      </w:r>
      <w:r>
        <w:rPr/>
        <w:t>:  Judy Read, Janet Sturge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r. Russell called the meeting to order at 7:00 p.m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motion was made by Mr. Woolley, seconded by Mr. Kerr to have Mr. Burrows vote for Mr. Devoe in his absence.  Motion carried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olution concerning Hartford Avenue Repaving Projec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motion was made by Mr. Woolley, seconded by Mr. Garvin to recommend to a Special Town Meeting the expenditure of an amount not to exceed $77,000 to install the two-inch overlay of pavement on Hartford Avenue along with curbing, aprons, milling and tac coat.  Further, recommend a sum of not more than $55,200 be withdrawn from the Sound View Parking Lot account to fund the road improvements, along with a carryover amount of $21,800 from the fiscal year 2007 budget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Mr. Woolley, seconded Mr. Garvin to adjourn the meeting at 7:17 p.m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Hayes-Fin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3">
    <w:name w:val="WP_Heading 3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2:00Z</dcterms:created>
  <dc:creator>Michele</dc:creator>
  <dc:description/>
  <cp:keywords/>
  <dc:language>en-US</dc:language>
  <cp:lastModifiedBy>Michele</cp:lastModifiedBy>
  <cp:lastPrinted>2007-10-05T16:02:00Z</cp:lastPrinted>
  <dcterms:modified xsi:type="dcterms:W3CDTF">2007-10-05T20:02:00Z</dcterms:modified>
  <cp:revision>1</cp:revision>
  <dc:subject/>
  <dc:title>Minutes of the Board of Finance meeting held on Tuesday, October 4, 2007 at 7:00 p</dc:title>
</cp:coreProperties>
</file>