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0" w:after="1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CALL TO ORD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REGULAR BUSINES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Minute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Correspondenc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Civil Summon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Elevation &amp; Appointments of Alternates &amp; Member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Election of Officers</w:t>
      </w:r>
    </w:p>
    <w:p>
      <w:pPr>
        <w:pStyle w:val="Normal"/>
        <w:spacing w:before="0" w:after="120"/>
        <w:ind w:left="360" w:hanging="36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IV.</w:t>
        <w:tab/>
        <w:t xml:space="preserve">      PUBLIC HEARINGS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1440" w:hanging="720"/>
        <w:rPr/>
      </w:pPr>
      <w:r>
        <w:rPr>
          <w:rFonts w:cs="Garamond" w:ascii="Garamond" w:hAnsi="Garamond"/>
          <w:b/>
          <w:bCs/>
          <w:sz w:val="25"/>
        </w:rPr>
        <w:t>Application for Certificate of Appropriateness</w:t>
        <w:br/>
        <w:t>Repair Existing Structures – Walkway and Driveway</w:t>
        <w:br/>
      </w:r>
      <w:r>
        <w:rPr>
          <w:rFonts w:cs="Garamond" w:ascii="Garamond" w:hAnsi="Garamond"/>
          <w:sz w:val="25"/>
        </w:rPr>
        <w:t>86 North Cove Road (Map 32/Lot 67-6)</w:t>
        <w:br/>
        <w:t>Owners: Robert &amp; Barbara Welsh</w:t>
        <w:br/>
      </w:r>
      <w:r>
        <w:rPr>
          <w:rFonts w:cs="Garamond" w:ascii="Garamond" w:hAnsi="Garamond"/>
          <w:b/>
          <w:bCs/>
          <w:sz w:val="25"/>
        </w:rPr>
        <w:t xml:space="preserve">ACTION: </w:t>
      </w:r>
      <w:r>
        <w:rPr>
          <w:rFonts w:cs="Garamond" w:ascii="Garamond" w:hAnsi="Garamond"/>
          <w:sz w:val="25"/>
        </w:rPr>
        <w:t>O</w:t>
      </w:r>
      <w:r>
        <w:rPr>
          <w:rFonts w:cs="Garamond" w:ascii="Garamond" w:hAnsi="Garamond"/>
          <w:i/>
          <w:iCs/>
          <w:sz w:val="25"/>
        </w:rPr>
        <w:t>pen public hearing; deliberate and act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1440" w:hanging="720"/>
        <w:rPr/>
      </w:pPr>
      <w:r>
        <w:rPr>
          <w:rFonts w:cs="Garamond" w:ascii="Garamond" w:hAnsi="Garamond"/>
          <w:b/>
          <w:bCs/>
          <w:sz w:val="25"/>
        </w:rPr>
        <w:t>“</w:t>
      </w:r>
      <w:r>
        <w:rPr>
          <w:rFonts w:cs="Garamond" w:ascii="Garamond" w:hAnsi="Garamond"/>
          <w:b/>
          <w:bCs/>
          <w:sz w:val="25"/>
        </w:rPr>
        <w:t>Captain Dollbeare House” (1850) Application for Certificate of Appropriateness</w:t>
        <w:br/>
        <w:t>Demolition &amp; Reconstruction of Guest Cottage &amp; Carriage House</w:t>
        <w:br/>
      </w:r>
      <w:r>
        <w:rPr>
          <w:rFonts w:cs="Garamond" w:ascii="Garamond" w:hAnsi="Garamond"/>
          <w:sz w:val="25"/>
        </w:rPr>
        <w:t>70 North Cove Road (Map 31 / Lot 15-2)</w:t>
        <w:br/>
        <w:t>Owner: Daniel S. Matos</w:t>
        <w:tab/>
        <w:t>Agent: Rebeccah Tuscano-Moss, Designer</w:t>
      </w:r>
      <w:r>
        <w:rPr>
          <w:rFonts w:cs="Garamond" w:ascii="Garamond" w:hAnsi="Garamond"/>
          <w:b/>
          <w:bCs/>
          <w:sz w:val="25"/>
        </w:rPr>
        <w:br/>
        <w:t>ACTION: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i/>
          <w:iCs/>
          <w:sz w:val="25"/>
        </w:rPr>
        <w:t>Open public hearing; deliberate and act by January 7, 200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1440" w:right="-630" w:hanging="720"/>
        <w:rPr/>
      </w:pPr>
      <w:r>
        <w:rPr>
          <w:rFonts w:cs="Garamond" w:ascii="Garamond" w:hAnsi="Garamond"/>
          <w:b/>
          <w:bCs/>
          <w:sz w:val="25"/>
        </w:rPr>
        <w:t>“</w:t>
      </w:r>
      <w:r>
        <w:rPr>
          <w:rFonts w:cs="Garamond" w:ascii="Garamond" w:hAnsi="Garamond"/>
          <w:b/>
          <w:bCs/>
          <w:sz w:val="25"/>
        </w:rPr>
        <w:t>William Tully House” (1750)  Application for Certificate of Appropriateness</w:t>
        <w:br/>
        <w:t>Alteration of Accessory Structures – Fencing and Enclosure</w:t>
        <w:br/>
      </w:r>
      <w:r>
        <w:rPr>
          <w:rFonts w:cs="Garamond" w:ascii="Garamond" w:hAnsi="Garamond"/>
          <w:sz w:val="25"/>
        </w:rPr>
        <w:t>135 North Cove Road (Map 32/Lot 5)</w:t>
        <w:br/>
        <w:t>Owners: L.L. Family, LLC.  Agent: Sabrina Foulke, Architect</w:t>
        <w:br/>
      </w:r>
      <w:r>
        <w:rPr>
          <w:rFonts w:cs="Garamond" w:ascii="Garamond" w:hAnsi="Garamond"/>
          <w:b/>
          <w:bCs/>
          <w:sz w:val="25"/>
        </w:rPr>
        <w:t xml:space="preserve">ACTION: </w:t>
      </w:r>
      <w:r>
        <w:rPr>
          <w:rFonts w:cs="Garamond" w:ascii="Garamond" w:hAnsi="Garamond"/>
          <w:i/>
          <w:iCs/>
          <w:sz w:val="25"/>
        </w:rPr>
        <w:t>Open public hearing; deliberate and act by January 16, 2006.</w:t>
      </w:r>
    </w:p>
    <w:p>
      <w:pPr>
        <w:pStyle w:val="Heading9"/>
        <w:spacing w:before="0" w:after="120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bCs/>
          <w:sz w:val="25"/>
        </w:rPr>
        <w:t>IV.</w:t>
        <w:tab/>
        <w:t>OLD BUSINESS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V.</w:t>
        <w:tab/>
        <w:t>NEW BUSINESS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VI.</w:t>
        <w:tab/>
        <w:t>WORKSHOP: South Green Historic District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VIII.</w:t>
        <w:tab/>
        <w:t>ADJOURNME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Agenda October 1, 200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279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1107970790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  <w:t>Historic District Commission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Robert Welsh, Chairman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Robert Wendler, Vice Chairman</w:t>
          </w:r>
        </w:p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t>Richard Morrison, Clerk/Secretary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AGENDA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ANNUAL MEETING</w:t>
          </w:r>
        </w:p>
        <w:p>
          <w:pPr>
            <w:pStyle w:val="Header"/>
            <w:tabs>
              <w:tab w:val="center" w:pos="3492" w:leader="none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ab/>
            <w:t>Monday, December 5, 2005 at 7:30 p.m.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                                         </w:t>
          </w:r>
          <w:r>
            <w:rPr>
              <w:b w:val="false"/>
            </w:rPr>
            <w:t>Acton Public Library</w:t>
            <w:br/>
            <w:tab/>
            <w:t>60 Old Boston Post Road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andi Bradbur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oan Rimku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Henri David, Jr.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Osborne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Louise Tietje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Agenda October 1, 200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</w:rPr>
    </w:pPr>
    <w:r>
      <w:rPr>
        <w:b/>
      </w:rPr>
      <w:t>Old Saybrook Planning Commission</w:t>
      <w:tab/>
      <w:tab/>
      <w:t>June 4, 2003 Meeting Agenda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114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Garamond" w:hAnsi="Garamond" w:cs="Garamond"/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29:00Z</dcterms:created>
  <dc:creator>Saybrook Town Hall</dc:creator>
  <dc:description/>
  <dc:language>en-US</dc:language>
  <cp:lastModifiedBy>osarbclerk</cp:lastModifiedBy>
  <cp:lastPrinted>2005-11-15T13:58:00Z</cp:lastPrinted>
  <dcterms:modified xsi:type="dcterms:W3CDTF">2005-11-22T18:30:00Z</dcterms:modified>
  <cp:revision>3</cp:revision>
  <dc:subject/>
  <dc:title>PLANNER’S REPORT</dc:title>
</cp:coreProperties>
</file>