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Workshop Meeting</w:t>
        <w:tab/>
        <w:tab/>
        <w:t>August 20, 2012</w:t>
      </w:r>
    </w:p>
    <w:p>
      <w:pPr>
        <w:pStyle w:val="Normal"/>
        <w:rPr/>
      </w:pPr>
      <w:r>
        <w:rPr/>
        <w:t>In the absence of the Chair and Vice Chair the meeting was opened at 5:36 by Secretary Susan Mooney. Other members in attendance were Raelene Shippee-Rice, Alternate, Noel Carlson, and Celia Abrams. Shippee-Rice was seated for Deb Kimball.</w:t>
      </w:r>
    </w:p>
    <w:p>
      <w:pPr>
        <w:pStyle w:val="Normal"/>
        <w:rPr/>
      </w:pPr>
      <w:r>
        <w:rPr/>
        <w:t>It was moved by Mooney and seconded by Carlson to appoint Abrams as Second Vice-Chairman for the purpose of conducting the meeting. All four votes were in favor.</w:t>
      </w:r>
    </w:p>
    <w:p>
      <w:pPr>
        <w:pStyle w:val="Normal"/>
        <w:rPr/>
      </w:pPr>
      <w:r>
        <w:rPr>
          <w:b/>
        </w:rPr>
        <w:t>VRAP Schedule</w:t>
      </w:r>
      <w:r>
        <w:rPr/>
        <w:t>: Abrams reviewed the river water quality testing schedule for the remainder of this year. Deb Kimball is scheduled for September 1 and will be paired with either Cheryl Smith or Shippee-Rice if Smith is unable to participate at that time. Carlson and Mooney will sample around the weekend of September 15. The 29</w:t>
      </w:r>
      <w:r>
        <w:rPr>
          <w:vertAlign w:val="superscript"/>
        </w:rPr>
        <w:t>th</w:t>
      </w:r>
      <w:r>
        <w:rPr/>
        <w:t xml:space="preserve"> testing date has been cancelled.</w:t>
      </w:r>
    </w:p>
    <w:p>
      <w:pPr>
        <w:pStyle w:val="Normal"/>
        <w:rPr/>
      </w:pPr>
      <w:r>
        <w:rPr/>
        <w:t>Kristen Lamb arrived at 5:45. Sam Demeritt arrived at 5:47.</w:t>
      </w:r>
    </w:p>
    <w:p>
      <w:pPr>
        <w:pStyle w:val="Normal"/>
        <w:rPr/>
      </w:pPr>
      <w:r>
        <w:rPr>
          <w:b/>
        </w:rPr>
        <w:t>Minutes</w:t>
      </w:r>
      <w:r>
        <w:rPr/>
        <w:t>: The minutes of July 9, 2012 were reviewed and amended. Shippee-Rice moved that the minutes be accepted as amended. The motion was seconded by Demeritt. Five votes were in favor and there was one abstention. (Abrams took the vote then passed the “gavel” to Demeritt.)</w:t>
      </w:r>
    </w:p>
    <w:p>
      <w:pPr>
        <w:pStyle w:val="Normal"/>
        <w:rPr>
          <w:b/>
          <w:b/>
        </w:rPr>
      </w:pPr>
      <w:r>
        <w:rPr>
          <w:b/>
        </w:rPr>
        <w:t xml:space="preserve">Correspondence: </w:t>
      </w:r>
    </w:p>
    <w:p>
      <w:pPr>
        <w:pStyle w:val="ListParagraph"/>
        <w:numPr>
          <w:ilvl w:val="0"/>
          <w:numId w:val="1"/>
        </w:numPr>
        <w:rPr/>
      </w:pPr>
      <w:r>
        <w:rPr/>
        <w:t>Intent to Cut: On Ledge Farm Road, Map 58, Lot 4; 30 acres on a parcel of 68 acres. Harvest to include 12.15 MBF white pine, 1800+ tons of whole tree chips and 30 cord of cordwood. The property is owned by Joe Falzone, harbor Street Limited.</w:t>
      </w:r>
    </w:p>
    <w:p>
      <w:pPr>
        <w:pStyle w:val="ListParagraph"/>
        <w:numPr>
          <w:ilvl w:val="0"/>
          <w:numId w:val="1"/>
        </w:numPr>
        <w:rPr/>
      </w:pPr>
      <w:r>
        <w:rPr/>
        <w:t>Intent to Cut: On Smoke Street, Map 23, Lot 7 (appears as Lot 1 on Tax Map 22); 44 acres to be cut on a parcel of 47 acres. Harvest to include 20 to 40 MBF white pine, 10 to 25 MBF oak, 0 to 5 MBF beech and maple and 15 to 50 MBF of pallet lumber. The property is owned by Charles Dyer, Constellation North</w:t>
      </w:r>
    </w:p>
    <w:p>
      <w:pPr>
        <w:pStyle w:val="ListParagraph"/>
        <w:ind w:left="360" w:hanging="0"/>
        <w:rPr/>
      </w:pPr>
      <w:r>
        <w:rPr/>
      </w:r>
    </w:p>
    <w:p>
      <w:pPr>
        <w:pStyle w:val="ListParagraph"/>
        <w:numPr>
          <w:ilvl w:val="0"/>
          <w:numId w:val="1"/>
        </w:numPr>
        <w:rPr/>
      </w:pPr>
      <w:r>
        <w:rPr/>
        <w:t>An announcement of the Coverts Working for Wildlife training workshop. The three and one half day workshop, sponsored in part by UNH Cooperative Extension, was attended by Abrams and Mooney last fall who strongly endorsed the outreach program for its comprehensive content and “dawn to dusk” schedule. This year it will be held on October 3 to the 6</w:t>
      </w:r>
      <w:r>
        <w:rPr>
          <w:vertAlign w:val="superscript"/>
        </w:rPr>
        <w:t>th</w:t>
      </w:r>
      <w:r>
        <w:rPr/>
        <w:t xml:space="preserve"> in Greenfield, NH. A member of the Commission expressed interest in attending this year.</w:t>
      </w:r>
    </w:p>
    <w:p>
      <w:pPr>
        <w:pStyle w:val="ListParagraph"/>
        <w:numPr>
          <w:ilvl w:val="0"/>
          <w:numId w:val="1"/>
        </w:numPr>
        <w:rPr/>
      </w:pPr>
      <w:r>
        <w:rPr/>
        <w:t>From Kent R. Finemore, PE, Dam Bureau, DES, dated 8/1/12, re: notification of geotechnical investigations for engineering analysis and design for dam stability at Mendum’s Pond Dam will occur on August 6.</w:t>
      </w:r>
    </w:p>
    <w:p>
      <w:pPr>
        <w:pStyle w:val="ListParagraph"/>
        <w:numPr>
          <w:ilvl w:val="0"/>
          <w:numId w:val="1"/>
        </w:numPr>
        <w:rPr/>
      </w:pPr>
      <w:r>
        <w:rPr>
          <w:u w:val="single"/>
        </w:rPr>
        <w:t>The Source</w:t>
      </w:r>
      <w:r>
        <w:rPr/>
        <w:t xml:space="preserve">: A newsletter published by NHDES Drinking Water Source Protection Program, </w:t>
      </w:r>
      <w:r>
        <w:rPr>
          <w:u w:val="single"/>
        </w:rPr>
        <w:t>Summer Issue</w:t>
      </w:r>
      <w:r>
        <w:rPr/>
        <w:t xml:space="preserve">. </w:t>
      </w:r>
    </w:p>
    <w:p>
      <w:pPr>
        <w:pStyle w:val="ListParagraph"/>
        <w:numPr>
          <w:ilvl w:val="0"/>
          <w:numId w:val="1"/>
        </w:numPr>
        <w:rPr/>
      </w:pPr>
      <w:r>
        <w:rPr/>
        <w:t>From David Price, East Region Compliance Inspector, DES Land Resources Management Program dated June 12, 2012, to Cameron L. Reid of 103 Kelsey Road, re: Land Resources Complaint File # 2012-01342, Tax Map 25, Lot 16-1, that DES had received a complaint of possible violations. Such violations alleged that “ wetlands (were filled) without a permit or proper authorization from DES”. The recipient is to respond to DES within 20 days of the date of the letter (6/14/12) with “comments and submit permits and other information related to this matter”.</w:t>
      </w:r>
    </w:p>
    <w:p>
      <w:pPr>
        <w:pStyle w:val="ListParagraph"/>
        <w:numPr>
          <w:ilvl w:val="0"/>
          <w:numId w:val="1"/>
        </w:numPr>
        <w:rPr/>
      </w:pPr>
      <w:r>
        <w:rPr/>
        <w:t>Application to participate in Nottingham Day was accepted by the Recreation Department on 7/11/12 and a copy was returned to the Commission.</w:t>
      </w:r>
    </w:p>
    <w:p>
      <w:pPr>
        <w:pStyle w:val="ListParagraph"/>
        <w:numPr>
          <w:ilvl w:val="0"/>
          <w:numId w:val="1"/>
        </w:numPr>
        <w:rPr/>
      </w:pPr>
      <w:r>
        <w:rPr/>
        <w:t>From W. C. Cammett  Engineering, Inc., seven NPDES Monitoring Reports and photos of the USA Springs property. Copies of these reports are also sent to NHDES and Delucia and Sons. The dates of the inspections were 5/10, 5/17, 5/30, 6/4, 6/14, 6/27 and 7/11/12. All areas inspected were satisfactory except in all reports was noted the following: “A portion of silt fence along lower settling area below soil stockpile has ripped or sagged…Flow leaving this area is clear.”</w:t>
      </w:r>
    </w:p>
    <w:p>
      <w:pPr>
        <w:pStyle w:val="ListParagraph"/>
        <w:numPr>
          <w:ilvl w:val="0"/>
          <w:numId w:val="1"/>
        </w:numPr>
        <w:rPr/>
      </w:pPr>
      <w:r>
        <w:rPr/>
        <w:t>Received from Jim and Linda Fernald a copy of the Minimum Expedited Wetlands Permit Application to DES to replace the bridge over the North River into the lumberyard, located on Tax Map 29, Lot 8-1. The permit application was signed by the town clerk on 8/13/12 and was signed on the same date by Demeritt. (Please see meeting minutes of 8/13/12).</w:t>
      </w:r>
    </w:p>
    <w:p>
      <w:pPr>
        <w:pStyle w:val="ListParagraph"/>
        <w:numPr>
          <w:ilvl w:val="0"/>
          <w:numId w:val="1"/>
        </w:numPr>
        <w:rPr/>
      </w:pPr>
      <w:r>
        <w:rPr/>
        <w:t xml:space="preserve">Dated 6/20/12 a folder containing permit application copies to Gino Infacelli, NHDES Wetlands Bureau from John Fernald, Road Agent, to replace five culverts on Lincoln Drive. </w:t>
      </w:r>
    </w:p>
    <w:p>
      <w:pPr>
        <w:pStyle w:val="ListParagraph"/>
        <w:numPr>
          <w:ilvl w:val="0"/>
          <w:numId w:val="1"/>
        </w:numPr>
        <w:rPr/>
      </w:pPr>
      <w:r>
        <w:rPr/>
        <w:t>A notice re: Law Lecture Series to be sponsored by the LGC to be offered in the evenings this fall at several locations around the state. A member indicated interest in attending one or two of the three lectures.</w:t>
      </w:r>
    </w:p>
    <w:p>
      <w:pPr>
        <w:pStyle w:val="ListParagraph"/>
        <w:numPr>
          <w:ilvl w:val="0"/>
          <w:numId w:val="1"/>
        </w:numPr>
        <w:rPr/>
      </w:pPr>
      <w:r>
        <w:rPr/>
        <w:t>Correspondence from Bear-Paw (BPRG) dated 7/9/12 stated that there has been some recent activity from NRCS re: the restoration program on Map 37, Lot 3. This 50 +/- acre parcel across Stage Road from the Municipal Office Complex is owned by BPRG and the easement deed is held by NRCS under the Wetlands Reserve Program.</w:t>
      </w:r>
    </w:p>
    <w:p>
      <w:pPr>
        <w:pStyle w:val="ListParagraph"/>
        <w:rPr/>
      </w:pPr>
      <w:r>
        <w:rPr/>
      </w:r>
    </w:p>
    <w:p>
      <w:pPr>
        <w:pStyle w:val="ListParagraph"/>
        <w:rPr/>
      </w:pPr>
      <w:r>
        <w:rPr/>
      </w:r>
    </w:p>
    <w:p>
      <w:pPr>
        <w:pStyle w:val="ListParagraph"/>
        <w:ind w:left="0" w:hanging="0"/>
        <w:rPr/>
      </w:pPr>
      <w:r>
        <w:rPr>
          <w:b/>
        </w:rPr>
        <w:t>Easements:</w:t>
      </w:r>
      <w:r>
        <w:rPr/>
        <w:t xml:space="preserve"> Property on Kennard Road is being offered in fee to the Town of Nottingham. Located by Tax Map 11, Lot 6, there are 34.1 acres. The owner is asking for $34,000 and wants the parcel to be placed into a conservation easement. Demeritt will ask that the Commission be placed on the agenda for the Board of Selectmen meeting scheduled for September 10 to inquire how best to approach this offer. Demeritt will also ask the property owner for permission to do a site walk, tentatively scheduled for Friday, September 7 at 4:30. Abrams will send updates and reminders to members for both of these dates.</w:t>
      </w:r>
    </w:p>
    <w:p>
      <w:pPr>
        <w:pStyle w:val="ListParagraph"/>
        <w:ind w:left="0" w:hanging="0"/>
        <w:rPr/>
      </w:pPr>
      <w:r>
        <w:rPr/>
      </w:r>
    </w:p>
    <w:p>
      <w:pPr>
        <w:pStyle w:val="ListParagraph"/>
        <w:ind w:left="0" w:hanging="0"/>
        <w:rPr/>
      </w:pPr>
      <w:r>
        <w:rPr>
          <w:b/>
        </w:rPr>
        <w:t>Nottingham Day</w:t>
      </w:r>
      <w:r>
        <w:rPr/>
        <w:t>: Schedule is as follows: Mooney will work all day between the Commission’s and Planning Board Booths; Demeritt will work all day, and April Bacon will be asked to volunteer for the midday hours. Three members will be unable to participate; two others’ schedules are unknown at this time. Set up begins at 7:30 and the event is open from 10 to 4 pm. Initial discussion was to make a poster to include information about initial assistance from the Commission on trail making on lands open to the public for passive passage and the ultimate plan to have walking maps to access on line. Lamb and Abrams indicated they would work together to design the poster. It was also suggested that this topic be included in the next Nottingham Newsletter.</w:t>
      </w:r>
    </w:p>
    <w:p>
      <w:pPr>
        <w:pStyle w:val="ListParagraph"/>
        <w:ind w:left="0" w:hanging="0"/>
        <w:rPr/>
      </w:pPr>
      <w:r>
        <w:rPr/>
      </w:r>
    </w:p>
    <w:p>
      <w:pPr>
        <w:pStyle w:val="ListParagraph"/>
        <w:ind w:left="0" w:hanging="0"/>
        <w:rPr/>
      </w:pPr>
      <w:r>
        <w:rPr>
          <w:b/>
        </w:rPr>
        <w:t>Other Easements/Other</w:t>
      </w:r>
      <w:r>
        <w:rPr/>
        <w:t>. At a previous meeting, Smith said that NRCS/WRP conservation easement medallions have been removed from the Merriam/Daggett town-owned easement properties in Nottingham. This theft is unfortunate and was disappointing to learn. Demeritt replaced the missing medallions with five of the larger yellow “Four Generals Greenway” medallions that are more visible.</w:t>
      </w:r>
    </w:p>
    <w:p>
      <w:pPr>
        <w:pStyle w:val="ListParagraph"/>
        <w:ind w:left="0" w:hanging="0"/>
        <w:rPr/>
      </w:pPr>
      <w:r>
        <w:rPr/>
      </w:r>
    </w:p>
    <w:p>
      <w:pPr>
        <w:pStyle w:val="ListParagraph"/>
        <w:ind w:left="0" w:hanging="0"/>
        <w:rPr/>
      </w:pPr>
      <w:r>
        <w:rPr/>
        <w:t>It was moved by Carlson and seconded by Mooney to adjourn. All votes were in favor. The meeting was adjourned at 7:05.</w:t>
      </w:r>
    </w:p>
    <w:p>
      <w:pPr>
        <w:pStyle w:val="ListParagraph"/>
        <w:ind w:left="0" w:hanging="0"/>
        <w:rPr/>
      </w:pPr>
      <w:r>
        <w:rPr/>
      </w:r>
    </w:p>
    <w:p>
      <w:pPr>
        <w:pStyle w:val="ListParagraph"/>
        <w:ind w:left="0" w:hanging="0"/>
        <w:rPr/>
      </w:pPr>
      <w:r>
        <w:rPr/>
        <w:t>Respectfully submitted,</w:t>
      </w:r>
    </w:p>
    <w:p>
      <w:pPr>
        <w:pStyle w:val="ListParagraph"/>
        <w:ind w:left="0" w:hanging="0"/>
        <w:rPr/>
      </w:pPr>
      <w:r>
        <w:rPr/>
      </w:r>
    </w:p>
    <w:p>
      <w:pPr>
        <w:pStyle w:val="ListParagraph"/>
        <w:ind w:left="0" w:hanging="0"/>
        <w:rPr/>
      </w:pPr>
      <w:r>
        <w:rPr/>
        <w:t>Susan P. Mooney, Secretary</w:t>
      </w:r>
    </w:p>
    <w:p>
      <w:pPr>
        <w:pStyle w:val="ListParagraph"/>
        <w:ind w:left="0" w:hanging="0"/>
        <w:rPr/>
      </w:pPr>
      <w:r>
        <w:rPr/>
      </w:r>
    </w:p>
    <w:p>
      <w:pPr>
        <w:pStyle w:val="ListParagraph"/>
        <w:ind w:left="0" w:hanging="0"/>
        <w:rPr/>
      </w:pPr>
      <w:r>
        <w:rPr/>
        <w:t>These minutes were accepted as corrected at the meeting held on September 10, 2012. Corrections have been made.</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ＭＳ 明朝" w:cs="Palatino"/>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0:00Z</dcterms:created>
  <dc:creator>Susan Mooney</dc:creator>
  <dc:description/>
  <cp:keywords/>
  <dc:language>en-US</dc:language>
  <cp:lastModifiedBy>Susan Mooney</cp:lastModifiedBy>
  <dcterms:modified xsi:type="dcterms:W3CDTF">2012-11-04T18:27:00Z</dcterms:modified>
  <cp:revision>8</cp:revision>
  <dc:subject/>
  <dc:title/>
</cp:coreProperties>
</file>