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onservation Commission Minutes </w:t>
        <w:tab/>
        <w:tab/>
        <w:t>December 10, 2012</w:t>
      </w:r>
    </w:p>
    <w:p>
      <w:pPr>
        <w:pStyle w:val="Normal"/>
        <w:rPr/>
      </w:pPr>
      <w:r>
        <w:rPr/>
        <w:t>Chairman Sam Demeritt opened the meeting at 7:01. Other members in attendance were Kristen Lamb, Noel Carlson, Cheryl Smith, Susan Mooney and Deb Kimball who arrived at 7:10. Guests were Scott Cole of Beal Associates and Mike Russo, resident and a member of the Lamprey River Advisory Committee (LRAC).</w:t>
      </w:r>
    </w:p>
    <w:p>
      <w:pPr>
        <w:pStyle w:val="Normal"/>
        <w:rPr/>
      </w:pPr>
      <w:r>
        <w:rPr>
          <w:b/>
        </w:rPr>
        <w:t>Merry Hill Subdivision</w:t>
      </w:r>
      <w:r>
        <w:rPr/>
        <w:t>: Scott Cole described the 17-lot subdivision proposal that is before the Planning Board (PB). The property is located on the north side of Route 4, and is identified as Map 4, Lot 5. It has frontage on Route 4 and Merry Hill Road, the latter as a result of a lot line adjustment approval by the PB. There are a total of 41 acres: two lots along Route 4 will be conventional with at least two acres each with curb cuts onto Route 4; the remaining 15 internal proposed lots will be part of an Open Space Subdivision (OSS). Of the 37 acres in the OSS, 50% or 20 acres will be open space. The internal 1950-foot road will end in a “bulb” (cul-de-sac) and be 20 feet wide as appropriate for OSS, both with waivers from the PB. There are three small minor soils wetland areas a total of 1.18 acres or 2.8 % of the total acreage. There are no open wetlands on the property. Mr. Cole indicated that the OSS lots would have deed restrictions re: the open space. The Commission (NCC) recommended that instead of 15 separate deed restrictions which are not as robust as a conservation easement (CE) that there be a single conservation easement deed held by RCCD who will then monitor the property on a yearly basis. The residents will share ownership of the CE open space property that will be managed by their development association.</w:t>
      </w:r>
    </w:p>
    <w:p>
      <w:pPr>
        <w:pStyle w:val="Normal"/>
        <w:rPr/>
      </w:pPr>
      <w:r>
        <w:rPr/>
        <w:t>Mr. Cole left the meeting at 7:20.</w:t>
      </w:r>
    </w:p>
    <w:p>
      <w:pPr>
        <w:pStyle w:val="Normal"/>
        <w:rPr/>
      </w:pPr>
      <w:r>
        <w:rPr>
          <w:b/>
        </w:rPr>
        <w:t>Road Treatment Practices</w:t>
      </w:r>
      <w:r>
        <w:rPr/>
        <w:t>:  There followed a discussion re: the amount and frequencies of road salt and sand applications on the town’s roads during and after winter storm events. Mike Russo (resident and town representative on the LRAC) suggested that road agents participate in a ½ day course to be SnowPro certified. This workshop is offered at UNH for the whole state. Kimball said that DES has information on its web site for the implementation of practices to reduce road salt use. Russo recommends that the town consider a sliding reduction of road salt use to zero over a period of a few years. Road salt is a budget item that would save the town money if eliminated and salt is detrimental to cars and trucks and to roadside trees and abutting wetlands and nearby wells. Salt has been used since the 1940’s when NH adopted a resolution to keep roads clear and safe. Smith suggested that salts only be used on hills and intersections. Several NCC members have received comments from residents who feel that too much salt was used in the earlier storms of this winter and that tax money was not being used wisely. Lamb will draft a letter to the BOS stating these concerns and recommendations of the NCC and some residents.</w:t>
      </w:r>
    </w:p>
    <w:p>
      <w:pPr>
        <w:pStyle w:val="Normal"/>
        <w:rPr/>
      </w:pPr>
      <w:r>
        <w:rPr/>
        <w:t>Mr. Russo left at 7:46.</w:t>
      </w:r>
    </w:p>
    <w:p>
      <w:pPr>
        <w:pStyle w:val="Normal"/>
        <w:rPr/>
      </w:pPr>
      <w:r>
        <w:rPr>
          <w:b/>
        </w:rPr>
        <w:t>Meeting Minutes</w:t>
      </w:r>
      <w:r>
        <w:rPr/>
        <w:t>: The minutes for September were accepted as read. The motion was made by Kimball, seconded by Smith and all six votes were in favor. The minutes for October 15 were accepted as corrected. The motion was made by Smith, seconded by Mooney. Five votes were in favor and there was one abstention. The minutes for November 19 were accepted as corrected. The motion was made by Carlson, seconded by Kimball. All votes were yeas.</w:t>
      </w:r>
    </w:p>
    <w:p>
      <w:pPr>
        <w:pStyle w:val="Normal"/>
        <w:numPr>
          <w:ilvl w:val="0"/>
          <w:numId w:val="1"/>
        </w:numPr>
        <w:rPr/>
      </w:pPr>
      <w:r>
        <w:rPr/>
        <w:t>Correspondence: Membership dues for 2013 membership in the NH Association of Conservation Commissions are due. The $265 is a budget item.</w:t>
      </w:r>
    </w:p>
    <w:p>
      <w:pPr>
        <w:pStyle w:val="Normal"/>
        <w:numPr>
          <w:ilvl w:val="0"/>
          <w:numId w:val="1"/>
        </w:numPr>
        <w:rPr/>
      </w:pPr>
      <w:r>
        <w:rPr/>
        <w:t xml:space="preserve">Received and signed 11-28-2012, File #2012-03131, for Agnes and Nicholas Bonardi of Manchester, NH, a Permit by Notification from DES to repair/replace a retaining wall on Meindle Road, Map 70 Lot 99. </w:t>
      </w:r>
    </w:p>
    <w:p>
      <w:pPr>
        <w:pStyle w:val="Normal"/>
        <w:numPr>
          <w:ilvl w:val="0"/>
          <w:numId w:val="1"/>
        </w:numPr>
        <w:rPr/>
      </w:pPr>
      <w:r>
        <w:rPr/>
        <w:t>Dated 12-3-12, a Notice of Incomplete Permit by Notification from Land Resource Management, DES stating that the above application is missing information and to submit within 20 days.</w:t>
      </w:r>
    </w:p>
    <w:p>
      <w:pPr>
        <w:pStyle w:val="Normal"/>
        <w:rPr/>
      </w:pPr>
      <w:r>
        <w:rPr>
          <w:b/>
        </w:rPr>
        <w:t>Bear-Paw Report</w:t>
      </w:r>
      <w:r>
        <w:rPr/>
        <w:t>: Demeritt outlined activities scheduled 2013. These include the following: A field trip at the Boy Scout Camp in Strafford after the Annual Meeting held at Coe-Brown Academy on January 26; A field trip February 23 at the Lindsey Flanders property; Easement monitoring training April 27; a spring flower walk in May; the Biothon will be conducted on June 15; an edible wild plants workshop (TBS in June); a moonlight walk for moths and fireflies July 20, GPS geocaching on August 3; Lisa Clark will be casting animal prints September 7. All activities can be found on the Bear-Paw Regional Greenways website.</w:t>
      </w:r>
    </w:p>
    <w:p>
      <w:pPr>
        <w:pStyle w:val="Normal"/>
        <w:rPr/>
      </w:pPr>
      <w:r>
        <w:rPr/>
        <w:t>There was no Lamprey River Watershed Association report.</w:t>
      </w:r>
    </w:p>
    <w:p>
      <w:pPr>
        <w:pStyle w:val="Normal"/>
        <w:rPr/>
      </w:pPr>
      <w:r>
        <w:rPr/>
        <w:t>The last of the year roadside trash pickup date is scheduled for December 15 at 8 am for one mile each of Routes 152 and 156.</w:t>
      </w:r>
    </w:p>
    <w:p>
      <w:pPr>
        <w:pStyle w:val="Normal"/>
        <w:rPr/>
      </w:pPr>
      <w:r>
        <w:rPr/>
        <w:t>A motion to adjourn was made by Mooney and seconded by Kimball. All votes were in favor. The meeting was adjourned at 8:23.</w:t>
      </w:r>
    </w:p>
    <w:p>
      <w:pPr>
        <w:pStyle w:val="Normal"/>
        <w:rPr/>
      </w:pPr>
      <w:r>
        <w:rPr/>
        <w:t>Respectfully submitted,</w:t>
      </w:r>
    </w:p>
    <w:p>
      <w:pPr>
        <w:pStyle w:val="Normal"/>
        <w:rPr/>
      </w:pPr>
      <w:r>
        <w:rPr/>
        <w:t>Susan P. Mooney, Secretary</w:t>
      </w:r>
    </w:p>
    <w:p>
      <w:pPr>
        <w:pStyle w:val="Normal"/>
        <w:rPr/>
      </w:pPr>
      <w:r>
        <w:rPr/>
        <w:t>These minutes were accepted as corrected at the meeting held on January 14, 2013. A correction was made.</w:t>
      </w:r>
    </w:p>
    <w:p>
      <w:pPr>
        <w:pStyle w:val="Normal"/>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ＭＳ 明朝" w:cs="Palatino"/>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2T14:46:00Z</dcterms:created>
  <dc:creator>Susan Mooney</dc:creator>
  <dc:description/>
  <cp:keywords/>
  <dc:language>en-US</dc:language>
  <cp:lastModifiedBy>Susan Mooney</cp:lastModifiedBy>
  <dcterms:modified xsi:type="dcterms:W3CDTF">2013-02-11T20:48:00Z</dcterms:modified>
  <cp:revision>8</cp:revision>
  <dc:subject/>
  <dc:title/>
</cp:coreProperties>
</file>