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ervation Commission Minutes</w:t>
        <w:tab/>
        <w:tab/>
        <w:tab/>
        <w:t>October 15, 2012</w:t>
      </w:r>
    </w:p>
    <w:p>
      <w:pPr>
        <w:pStyle w:val="Normal"/>
        <w:rPr/>
      </w:pPr>
      <w:r>
        <w:rPr/>
        <w:t>Chairman Sam Demeritt opened the meeting at 7:02. Other members in attendance were Noel Carlson, Celia Abrams, Susan Mooney, Kristen Lamb and Alternate Member Raelene Shippee-Rice, sitting in for Deb Kimball.</w:t>
      </w:r>
    </w:p>
    <w:p>
      <w:pPr>
        <w:pStyle w:val="Normal"/>
        <w:rPr/>
      </w:pPr>
      <w:r>
        <w:rPr>
          <w:b/>
        </w:rPr>
        <w:t>NHACC Annual Meeting</w:t>
      </w:r>
      <w:r>
        <w:rPr/>
        <w:t>, Saturday November 3: The conference fee is $45 for attendees. There is money in the Commission’s (NCC) budget to compensate members who will attend. Several workshops appeared to be of interest and several members indicated that they might be able to attend.</w:t>
      </w:r>
    </w:p>
    <w:p>
      <w:pPr>
        <w:pStyle w:val="Normal"/>
        <w:rPr/>
      </w:pPr>
      <w:r>
        <w:rPr/>
        <w:t xml:space="preserve">The NCC purchased </w:t>
      </w:r>
      <w:r>
        <w:rPr>
          <w:b/>
        </w:rPr>
        <w:t>Protected River</w:t>
      </w:r>
      <w:r>
        <w:rPr/>
        <w:t xml:space="preserve"> (River Management and Protection Program -Protected River) signs from DES, the Primary Sign that has the river’s name, for $30; the Secondary Sign that says NH Protected River with river scene and bridge, for $42; and the post for $33.13. The signs are single sided so two sets were ordered at a total cost of $210.26.</w:t>
      </w:r>
    </w:p>
    <w:p>
      <w:pPr>
        <w:pStyle w:val="Normal"/>
        <w:rPr/>
      </w:pPr>
      <w:r>
        <w:rPr>
          <w:b/>
        </w:rPr>
        <w:t>Easement Monitoring</w:t>
      </w:r>
      <w:r>
        <w:rPr/>
        <w:t>: Abrams brought a spreadsheet of the conservation easements owned by Nottingham. These conservation easements are monitored each year to ensure that there are no violations of the easements. Properties are the deed restrictions in the Highlands development, 19 properties; Terninko; Friend; Mendums Landing Association (MLA), East and West properties; and the Kimball Family Forest. Abrams will send notice letters (minimum of seven days prior) to the property owners and the single renter at Highlands. Tentative dates for monitoring were determined as follows: Highlands, 10/29, by Abrams, Demeritt, Lamb, Shippee-Rice and Carlson; Kimball Family Forest, 10/13 by Demeritt and Shippee-Rice; Mendums East 10/19 by Shippee-Rice, Carlson, Lamb and Abrams; Mendums West 10/12 Demeritt and Abrams (Mooney will contact John Sasner of the MLA). All times will be from 8am to 1pm. Abrams will contact John Terninko re: an easement monitoring date and Kimball will do the same for the Friend easement. Dates are weather permitting and are subject to change.</w:t>
      </w:r>
    </w:p>
    <w:p>
      <w:pPr>
        <w:pStyle w:val="Normal"/>
        <w:rPr/>
      </w:pPr>
      <w:r>
        <w:rPr>
          <w:b/>
        </w:rPr>
        <w:t>Roadside Cleanup</w:t>
      </w:r>
      <w:r>
        <w:rPr/>
        <w:t>: Roadside litter pickup is scheduled for Thursday October 25 from 8am until completed. At this time volunteers will include Demeritt, Mooney, Abrams, and Shippee-Rice.</w:t>
      </w:r>
    </w:p>
    <w:p>
      <w:pPr>
        <w:pStyle w:val="Normal"/>
        <w:rPr/>
      </w:pPr>
      <w:r>
        <w:rPr>
          <w:b/>
        </w:rPr>
        <w:t>Correspondence</w:t>
      </w:r>
      <w:r>
        <w:rPr/>
        <w:t xml:space="preserve">:  </w:t>
      </w:r>
    </w:p>
    <w:p>
      <w:pPr>
        <w:pStyle w:val="Normal"/>
        <w:numPr>
          <w:ilvl w:val="0"/>
          <w:numId w:val="1"/>
        </w:numPr>
        <w:rPr/>
      </w:pPr>
      <w:r>
        <w:rPr/>
        <w:t>Intent to Cut: For Tax Year 4-1-12 to 3-31-13, On Deerfield Road, Map 52, Lot 6-5, of 22.56 acres, to cut 1.5, to yield 6000bf of white pine, 4000bf of oak, 2000 pallets 60T of pulp. There appears to be an error in the acreage to be cut. The property is owned by Michael P. Kelly of Derry, NH, Mizpah Farms LLC. Dorman is the forester listed.</w:t>
      </w:r>
    </w:p>
    <w:p>
      <w:pPr>
        <w:pStyle w:val="Normal"/>
        <w:numPr>
          <w:ilvl w:val="0"/>
          <w:numId w:val="1"/>
        </w:numPr>
        <w:rPr/>
      </w:pPr>
      <w:r>
        <w:rPr/>
        <w:t>Dated 9-12-12, from DES Wetlands Program to Charles G. Dyer of S. Freeport ME that there are three items missing from his application DES File #2012-02479. Please reapply including the noted missing items.</w:t>
      </w:r>
    </w:p>
    <w:p>
      <w:pPr>
        <w:pStyle w:val="Normal"/>
        <w:rPr/>
      </w:pPr>
      <w:r>
        <w:rPr>
          <w:b/>
        </w:rPr>
        <w:t>Bear-Paw Report</w:t>
      </w:r>
      <w:r>
        <w:rPr/>
        <w:t>: Demeritt announced an auction event to be held on November 10 at the Bow Lake Grange Hall from 7 to 10pm. “Growing the Greenways” would include both a silent and a live auction. Food and drinks will be served. Tickets are $35 each.</w:t>
      </w:r>
    </w:p>
    <w:p>
      <w:pPr>
        <w:pStyle w:val="Normal"/>
        <w:rPr/>
      </w:pPr>
      <w:r>
        <w:rPr>
          <w:b/>
        </w:rPr>
        <w:t>Lamprey River Watershed Association</w:t>
      </w:r>
      <w:r>
        <w:rPr/>
        <w:t xml:space="preserve"> (LRWA) will hold its annual meeting at the Raymond Baptist Church, tentative date of October 25.</w:t>
      </w:r>
    </w:p>
    <w:p>
      <w:pPr>
        <w:pStyle w:val="Normal"/>
        <w:rPr/>
      </w:pPr>
      <w:r>
        <w:rPr/>
        <w:t xml:space="preserve">The NCC met with the BOS on 9-6-12 re: the deposition of the </w:t>
      </w:r>
      <w:r>
        <w:rPr>
          <w:b/>
        </w:rPr>
        <w:t>Kennard property</w:t>
      </w:r>
      <w:r>
        <w:rPr/>
        <w:t xml:space="preserve"> located on Kennard Road, Map 11, Lot 6. The BOS was okay with the fee purchase of the 34-acre parcel by the town for $34,000. There was discussion that another entity would hold the conservation easement when it is completed and money for the transaction and administrative casts in addition to a stewardship fee would also be drawn from the Conservation Fund. The next step is to schedule a date for the public hearing; Demeritt will speak to Mr. Brown re: this.</w:t>
      </w:r>
    </w:p>
    <w:p>
      <w:pPr>
        <w:pStyle w:val="Normal"/>
        <w:rPr/>
      </w:pPr>
      <w:r>
        <w:rPr>
          <w:b/>
        </w:rPr>
        <w:t>Mulligan Forest Trail Work</w:t>
      </w:r>
      <w:r>
        <w:rPr/>
        <w:t>: Members of the NCC and Fernald family members worked to clear a 2 to 3 mile loop trail in Mulligan Forest on 10/13 and 10/22, 9:00 to 3:00 both days. The clearing was completed and the trail will be blazed in the near future.</w:t>
      </w:r>
    </w:p>
    <w:p>
      <w:pPr>
        <w:pStyle w:val="Normal"/>
        <w:rPr/>
      </w:pPr>
      <w:r>
        <w:rPr>
          <w:b/>
        </w:rPr>
        <w:t>Other</w:t>
      </w:r>
      <w:r>
        <w:rPr/>
        <w:t>: It was moved by Abrams, seconded by Carlson to reimburse Lamb $50 for the Coverts program she recently participated in. All voted were in favor (6 yeas).</w:t>
      </w:r>
    </w:p>
    <w:p>
      <w:pPr>
        <w:pStyle w:val="Normal"/>
        <w:rPr/>
      </w:pPr>
      <w:r>
        <w:rPr/>
        <w:t>Shippee-Rice left the meeting at 9:01.</w:t>
      </w:r>
    </w:p>
    <w:p>
      <w:pPr>
        <w:pStyle w:val="Normal"/>
        <w:rPr/>
      </w:pPr>
      <w:r>
        <w:rPr/>
        <w:t>Demeritt submitted the 2013 NCC budget to the business office.</w:t>
      </w:r>
    </w:p>
    <w:p>
      <w:pPr>
        <w:pStyle w:val="Normal"/>
        <w:rPr/>
      </w:pPr>
      <w:r>
        <w:rPr/>
        <w:t>Carlson moved to adjourn the meeting. Lamb seconded the motion. All 5 votes were in favor. The meeting was adjourned at 9:08.</w:t>
      </w:r>
    </w:p>
    <w:p>
      <w:pPr>
        <w:pStyle w:val="Normal"/>
        <w:rPr/>
      </w:pPr>
      <w:r>
        <w:rPr/>
        <w:t>Respectfully submitted,</w:t>
      </w:r>
    </w:p>
    <w:p>
      <w:pPr>
        <w:pStyle w:val="Normal"/>
        <w:rPr/>
      </w:pPr>
      <w:r>
        <w:rPr/>
        <w:t>Susan P. Mooney, Secretary</w:t>
      </w:r>
    </w:p>
    <w:p>
      <w:pPr>
        <w:pStyle w:val="Normal"/>
        <w:rPr/>
      </w:pPr>
      <w:r>
        <w:rPr/>
        <w:t>These minutes were approved as amended at the meeting held on December 10, 2012. Corrections have been made.</w:t>
      </w:r>
    </w:p>
    <w:p>
      <w:pPr>
        <w:pStyle w:val="Normal"/>
        <w:rPr/>
      </w:pPr>
      <w:r>
        <w:rPr/>
      </w:r>
    </w:p>
    <w:p>
      <w:pPr>
        <w:pStyle w:val="Normal"/>
        <w:rPr/>
      </w:pPr>
      <w:r>
        <w:rPr/>
      </w:r>
    </w:p>
    <w:p>
      <w:pPr>
        <w:pStyle w:val="Normal"/>
        <w:widowControl/>
        <w:bidi w:val="0"/>
        <w:spacing w:before="0" w:after="20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ＭＳ 明朝" w:cs="Palatino"/>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6:23:00Z</dcterms:created>
  <dc:creator>Susan Mooney</dc:creator>
  <dc:description/>
  <cp:keywords/>
  <dc:language>en-US</dc:language>
  <cp:lastModifiedBy>Susan Mooney</cp:lastModifiedBy>
  <dcterms:modified xsi:type="dcterms:W3CDTF">2012-12-21T13:40:00Z</dcterms:modified>
  <cp:revision>7</cp:revision>
  <dc:subject/>
  <dc:title/>
</cp:coreProperties>
</file>