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servation Commission Minutes</w:t>
      </w:r>
      <w:r>
        <w:rPr/>
        <w:t xml:space="preserve"> </w:t>
        <w:tab/>
        <w:tab/>
        <w:t>September 10, 2012</w:t>
      </w:r>
    </w:p>
    <w:p>
      <w:pPr>
        <w:pStyle w:val="Normal"/>
        <w:rPr/>
      </w:pPr>
      <w:r>
        <w:rPr/>
        <w:t>Chairman Sam Demeritt opened the meeting at 7:05. Other members in attendance were Noel Carlson, Celia Abrams, Cheryl Smith and Deb Kimball. Alternate Raelene Shippee-Rice sat in for Susan Mooney.</w:t>
      </w:r>
    </w:p>
    <w:p>
      <w:pPr>
        <w:pStyle w:val="Normal"/>
        <w:rPr/>
      </w:pPr>
      <w:r>
        <w:rPr>
          <w:b/>
        </w:rPr>
        <w:t>Conservation Easements:</w:t>
      </w:r>
      <w:r>
        <w:rPr/>
        <w:t xml:space="preserve">  We discussed the Friday site walk on the Ronald Kennard property on Kennard Road, Map 11, Lot 6, 34 acres of mostly hemlock forest, 566 feet frontage, offered for $34,000 in fee. The property is in current use and assessed at $3613. We recessed at 7:14 to join the Board of Selectmen’s meeting to discuss this property. S. Demeritt began our presentation to the BoS at 7:35, explaining that either the town can own the property and have another entity, such as Bear-Paw, hold the conservation easement or that the town can hold the easement and another conservation organization can own it. The Board members seemed amenable to either arrangement. Demeritt agreed to contact Bear-Paw about these options and report back to the Board. We left the BoS meeting and reconvened our meeting at 7:50.</w:t>
      </w:r>
    </w:p>
    <w:p>
      <w:pPr>
        <w:pStyle w:val="Normal"/>
        <w:rPr/>
      </w:pPr>
      <w:r>
        <w:rPr>
          <w:b/>
        </w:rPr>
        <w:t xml:space="preserve">Minutes of previous Meetings: </w:t>
      </w:r>
      <w:r>
        <w:rPr/>
        <w:t>We reviewed the minutes of the 8/13/12 meeting and approved them with corrections; moved by Smith, seconded by Abrams, 4 yes, 2 abstentions. Minutes of the 8/20/12 work session were reviewed and approved as written; moved by Abrams, seconded by Carlson, 4 yes, 2 abstentions. The minutes of the non-public session of 8/13/12 were approved as corrected; moved by Smith, seconded by Kimball, 4 yes, 2 abstentions.</w:t>
      </w:r>
    </w:p>
    <w:p>
      <w:pPr>
        <w:pStyle w:val="Normal"/>
        <w:rPr/>
      </w:pPr>
      <w:r>
        <w:rPr>
          <w:b/>
        </w:rPr>
        <w:t xml:space="preserve">Nottingham Day: </w:t>
      </w:r>
      <w:r>
        <w:rPr/>
        <w:t>On 9/15, Mooney and Demeritt will be at the booth all day, with Mooney splitting time with the adjacent Planning Board booth and Demeritt with the Lamprey River Watershed Association booth. Smith will meet Mooney at the Town Office at 8am to collect equipment and materials and transport them to the school site to be set up. April Bacon will work at the booth from 10am - 2pm. Kristen Lamb will make a poster, but we’re not sure what hours she will be at the booth. Demeritt will bring Bear-Paw materials; Smith will bring her easels and materials on invasive insects and plants. Several members have other commitments that will prevent them from attending.</w:t>
      </w:r>
    </w:p>
    <w:p>
      <w:pPr>
        <w:pStyle w:val="Normal"/>
        <w:rPr/>
      </w:pPr>
      <w:r>
        <w:rPr>
          <w:b/>
        </w:rPr>
        <w:t xml:space="preserve">Correspondence: </w:t>
      </w:r>
      <w:r>
        <w:rPr/>
        <w:t xml:space="preserve">Received a copy of </w:t>
      </w:r>
      <w:r>
        <w:rPr>
          <w:i/>
        </w:rPr>
        <w:t>Directions</w:t>
      </w:r>
      <w:r>
        <w:rPr/>
        <w:t xml:space="preserve"> from Woodward and Curran.</w:t>
      </w:r>
    </w:p>
    <w:p>
      <w:pPr>
        <w:pStyle w:val="Normal"/>
        <w:rPr/>
      </w:pPr>
      <w:r>
        <w:rPr/>
        <w:t>Cammett Engineering sent NH-NPDES reports on site visits at the USA Springs property dated 7/25, 8/6, 8/13, 8/16, 8/28 and 9/5. The property is unchanged since previous reports, with no work on site and the silt fence along the settling areas in need of repair.</w:t>
      </w:r>
    </w:p>
    <w:p>
      <w:pPr>
        <w:pStyle w:val="Normal"/>
        <w:rPr/>
      </w:pPr>
      <w:r>
        <w:rPr>
          <w:b/>
        </w:rPr>
        <w:t>Bear-Paw Regional Greenways (BPRG)</w:t>
      </w:r>
      <w:r>
        <w:rPr/>
        <w:t xml:space="preserve">: The next newsletter is about to be published. Smith has agreed to be part of the outreach committee. There will be a Fall Roundtable, details TBD. There will be an auction on Sat 11/10. Tickets are $35. A number of high-value and desirable items have been donated, including vacation accommodations, a tractor, airline tickets, and a Scott Young photo collage. </w:t>
      </w:r>
    </w:p>
    <w:p>
      <w:pPr>
        <w:pStyle w:val="Normal"/>
        <w:rPr/>
      </w:pPr>
      <w:r>
        <w:rPr>
          <w:b/>
        </w:rPr>
        <w:t>Lamprey River Watershed Association (LRWA)</w:t>
      </w:r>
      <w:r>
        <w:rPr/>
        <w:t>: The organization has decided not to buy the property along the river on Rt 152 as a headquarters. The asking price was more than they wanted to spend.</w:t>
      </w:r>
    </w:p>
    <w:p>
      <w:pPr>
        <w:pStyle w:val="Normal"/>
        <w:rPr/>
      </w:pPr>
      <w:r>
        <w:rPr>
          <w:b/>
        </w:rPr>
        <w:t xml:space="preserve">Easement Monitoring: </w:t>
      </w:r>
      <w:r>
        <w:rPr/>
        <w:t>Fall monitoring needs to be done on The Highlands, Friend, Terninko, and Mendums Landing properties. Pete Landry has expressed willingness to accompany us on some of these but asked that we spread out the dates somewhat to better fit his schedule.</w:t>
      </w:r>
    </w:p>
    <w:p>
      <w:pPr>
        <w:pStyle w:val="Normal"/>
        <w:rPr/>
      </w:pPr>
      <w:r>
        <w:rPr>
          <w:b/>
        </w:rPr>
        <w:t>Other</w:t>
      </w:r>
      <w:r>
        <w:rPr/>
        <w:t>: Demeritt noted that he had put up 4 Generals Greenway medallions along the Merriam-Daggett property to be sure it had conservation signage since the WRP medallions had been stolen. Abrams asked for reimbursement for expenses related to VRAP testing (batteries, copying, bucket) in the amount of $29.47; moved by R. Shippee-Rice, seconded by D. Kimball, yes 5, no 0.</w:t>
      </w:r>
    </w:p>
    <w:p>
      <w:pPr>
        <w:pStyle w:val="Normal"/>
        <w:rPr/>
      </w:pPr>
      <w:r>
        <w:rPr/>
        <w:t>It was moved by Smith and seconded by Carlson to adjourn. All votes were in favor. The meeting was adjourned at 9:04.</w:t>
      </w:r>
    </w:p>
    <w:p>
      <w:pPr>
        <w:pStyle w:val="Normal"/>
        <w:rPr/>
      </w:pPr>
      <w:r>
        <w:rPr/>
      </w:r>
    </w:p>
    <w:p>
      <w:pPr>
        <w:pStyle w:val="Normal"/>
        <w:rPr/>
      </w:pPr>
      <w:r>
        <w:rPr/>
        <w:t>Respectfully submitted,</w:t>
      </w:r>
    </w:p>
    <w:p>
      <w:pPr>
        <w:pStyle w:val="Normal"/>
        <w:rPr/>
      </w:pPr>
      <w:r>
        <w:rPr/>
        <w:t>Celia Abrams, Temporary Secretary.</w:t>
      </w:r>
    </w:p>
    <w:p>
      <w:pPr>
        <w:pStyle w:val="Normal"/>
        <w:rPr/>
      </w:pPr>
      <w:r>
        <w:rPr/>
        <w:t>These minutes were accepted as read at the meeting held on December 10, 2012.</w:t>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MS Mincho;ＭＳ 明朝" w:cs="Palatino"/>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15:00Z</dcterms:created>
  <dc:creator>Susan Mooney</dc:creator>
  <dc:description/>
  <cp:keywords/>
  <dc:language>en-US</dc:language>
  <cp:lastModifiedBy>Susan Mooney</cp:lastModifiedBy>
  <cp:lastPrinted>2012-09-11T13:44:00Z</cp:lastPrinted>
  <dcterms:modified xsi:type="dcterms:W3CDTF">2012-12-21T13:35:00Z</dcterms:modified>
  <cp:revision>3</cp:revision>
  <dc:subject/>
  <dc:title/>
</cp:coreProperties>
</file>