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ervation Commission Minutes </w:t>
        <w:tab/>
        <w:tab/>
        <w:t>August 13, 2012</w:t>
      </w:r>
    </w:p>
    <w:p>
      <w:pPr>
        <w:pStyle w:val="Normal"/>
        <w:rPr/>
      </w:pPr>
      <w:r>
        <w:rPr/>
        <w:t>Chairman Sam Demeritt opened the meeting at 7:09. Other members in attendance were Susan Mooney, Celia Abrams, Cheryl Smith and Deb Kimball. Guests were Jim Fernald - resident, Frederick Fernald-property owner and Tom Howe of the Society for the Protection of NH Forests (SPNHF)(Forest Society).</w:t>
      </w:r>
    </w:p>
    <w:p>
      <w:pPr>
        <w:pStyle w:val="Normal"/>
        <w:rPr/>
      </w:pPr>
      <w:r>
        <w:rPr>
          <w:b/>
        </w:rPr>
        <w:t>Non-Public Session</w:t>
      </w:r>
      <w:r>
        <w:rPr/>
        <w:t>: At 7:10 a motion was made by Mooney and seconded by Smith to move into a non-public session per RSA 91-A:3 II(j) and to not publicly divulge the minutes of the non-public session within 72 hours per RSA 91-A:3 III (2/3 vote required) and RSA91-A:5 IX. After a brief discussion in which the guests were invited to attend, the vote was in the affirmative, 5 to 0. Note: Kristen Lamb arrived at 7:14.The Commission voted to close the non-public session at 8:45. The motion was made by Mooney, seconded by Smith and all six votes were in favor.</w:t>
      </w:r>
    </w:p>
    <w:p>
      <w:pPr>
        <w:pStyle w:val="Normal"/>
        <w:rPr/>
      </w:pPr>
      <w:r>
        <w:rPr>
          <w:b/>
        </w:rPr>
        <w:t>Mulligan Forest</w:t>
      </w:r>
      <w:r>
        <w:rPr/>
        <w:t>: The Commission looks forward to working with the Fernald Family who own Mulligan Forest and the Forest Society who holds the conservation easement deed in the development of walking trails for public use in Mulligan Forest. Howe indicated that the Trail Wrights is a non-profit, experienced group in NH that prepares walking trails. Information about Trail Wrights is available on line. The Appalachian Mountain Club (AMC) also has a trail-blazing group that will contract out for projects other than those of the AMC. A representative from the Forest Society (George) who specializes in trail design has spoken with J. Fernald. Jim intends to do some trail improvement work this fall and asked the Commission to help out with brush hauling and the like. It was decided that Saturday September 22 and Saturday, October 13 from 9 to 3 would fit into most members’ schedules. Volunteers do not have to work all day both days but can donate as much time as they are able. There was also some discussion re: the condition of the map in the kiosk at the parking access to Mulligan. The map has become very faded and the plastic cover is broken. J. Fernald will contact George (SPNHF) to see about “rehabbing” the signage and changing the kiosk’s location closer to the trailhead where it would be in the shade. Howe and F. Fernald left the meeting at 8:12.</w:t>
      </w:r>
    </w:p>
    <w:p>
      <w:pPr>
        <w:pStyle w:val="Normal"/>
        <w:rPr/>
      </w:pPr>
      <w:r>
        <w:rPr>
          <w:b/>
        </w:rPr>
        <w:t>Fernald’s Lumberyard Bridge Replacement</w:t>
      </w:r>
      <w:r>
        <w:rPr/>
        <w:t>: Members of the Commission, Abrams, Mooney and Demeritt, inspected the condition of the existing North River crossing at the lumber yard, identified as tax map 29, Lot 8-1 on August 8, 2012 at 4:00 pm. Demeritt took photos that were passed around at this meeting. J. Fernald described the present condition of the bridge pointing out structural weaknesses that do not safely support the weights of trucks carrying cordwood. Fernald asked for the Commission’s endorsement of the Expedited Wetlands Application to DES and indicated that he has been in touch with DES, the Lamprey River Advisory Committee, the NH Natural Heritage Bureau, NH Fish and Game and all abutters. There are some species of interest in the area, specifically black racer and a species of fresh water mussel. The new bridge length will be 40 feet, increased by 10 feet from the present length and all six I-beams will be replaced. Headers will be replaced: trenches on both ends for new concrete abutments with rebar will be dug. The new bridge will be 8 to 10 inches higher than the old bridge and the area of wetlands impact will be 396 sq. ft. All best practices for erosion control during construction and after completion will be implemented. It was moved by Mooney, seconded by Kimball to approve the expedited application for bridge replacement located on Map 29, Lot 8-1. All six votes were in favor. J. Fernald left the meeting at 8:30.</w:t>
      </w:r>
    </w:p>
    <w:p>
      <w:pPr>
        <w:pStyle w:val="Normal"/>
        <w:rPr/>
      </w:pPr>
      <w:r>
        <w:rPr>
          <w:b/>
        </w:rPr>
        <w:t>Road Side Cleanup</w:t>
      </w:r>
      <w:r>
        <w:rPr/>
        <w:t>: After checking personal calendars the next scheduled trash pick up along a mile each of Routes 152 and 156 will be conducted on Monday, August 20 at 8:30 am. Demeritt will pick up the equipment from DOT.</w:t>
      </w:r>
    </w:p>
    <w:p>
      <w:pPr>
        <w:pStyle w:val="Normal"/>
        <w:rPr/>
      </w:pPr>
      <w:r>
        <w:rPr>
          <w:b/>
        </w:rPr>
        <w:t>Non-Public Session</w:t>
      </w:r>
      <w:r>
        <w:rPr/>
        <w:t>: At 8:40, it was moved by Mooney and seconded by Kimball to move into non-public session per RSA 91-A:3 II(c) and to not publicly divulge the minutes of the non-public session within 72 hours per RSA 91-A:3 III (2/3 vote required). All six votes were in favor. At 9:20 it was moved by Smith and seconded by Kimball to move out of non-public session. All six votes were in favor.</w:t>
      </w:r>
    </w:p>
    <w:p>
      <w:pPr>
        <w:pStyle w:val="Normal"/>
        <w:rPr/>
      </w:pPr>
      <w:r>
        <w:rPr/>
        <w:t>The Late Hour: It was decided to hold a workshop meeting on August 20 at 5:30 to continue the business not attended to at this meeting: Minutes of previous meeting(s); Correspondence; Easement (new); and Nottingham Day.</w:t>
      </w:r>
    </w:p>
    <w:p>
      <w:pPr>
        <w:pStyle w:val="Normal"/>
        <w:rPr/>
      </w:pPr>
      <w:r>
        <w:rPr/>
        <w:t>It was moved by Mooney and seconded by Smith to adjourn. All votes were in favor. The meeting was adjourned at 9:23.</w:t>
      </w:r>
    </w:p>
    <w:p>
      <w:pPr>
        <w:pStyle w:val="Normal"/>
        <w:rPr/>
      </w:pPr>
      <w:r>
        <w:rPr/>
      </w:r>
    </w:p>
    <w:p>
      <w:pPr>
        <w:pStyle w:val="Normal"/>
        <w:rPr/>
      </w:pPr>
      <w:r>
        <w:rPr/>
        <w:t>Respectfully submitted,</w:t>
      </w:r>
    </w:p>
    <w:p>
      <w:pPr>
        <w:pStyle w:val="Normal"/>
        <w:rPr/>
      </w:pPr>
      <w:r>
        <w:rPr/>
        <w:t>Susan P. Mooney, Secretary.</w:t>
      </w:r>
    </w:p>
    <w:p>
      <w:pPr>
        <w:pStyle w:val="Normal"/>
        <w:rPr/>
      </w:pPr>
      <w:r>
        <w:rPr/>
        <w:t>These minutes were accepted as corrected at the meeting held on September 10, 2012. Corrections have been made.</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ＭＳ 明朝" w:cs="Palatino"/>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7:00Z</dcterms:created>
  <dc:creator>Susan Mooney</dc:creator>
  <dc:description/>
  <cp:keywords/>
  <dc:language>en-US</dc:language>
  <cp:lastModifiedBy>Susan Mooney</cp:lastModifiedBy>
  <cp:lastPrinted>2012-12-21T08:30:00Z</cp:lastPrinted>
  <dcterms:modified xsi:type="dcterms:W3CDTF">2012-12-21T13:30:00Z</dcterms:modified>
  <cp:revision>7</cp:revision>
  <dc:subject/>
  <dc:title/>
</cp:coreProperties>
</file>