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 Minutes</w:t>
        <w:tab/>
        <w:tab/>
        <w:t>June 11, 2012</w:t>
      </w:r>
    </w:p>
    <w:p>
      <w:pPr>
        <w:pStyle w:val="Normal"/>
        <w:rPr/>
      </w:pPr>
      <w:r>
        <w:rPr/>
        <w:t>Chair Sam Demeritt opened the meeting at 7:00. Other members in attendance were Celia Abrams, Susan Mooney, Noel Carlson, and Kristen Lamb. Cheryl Smith arrived at 7:05. Guests were Romeo Danais, John Terninko and Ed Viel, all residents of Nottingham.</w:t>
      </w:r>
    </w:p>
    <w:p>
      <w:pPr>
        <w:pStyle w:val="Normal"/>
        <w:rPr/>
      </w:pPr>
      <w:r>
        <w:rPr>
          <w:b/>
        </w:rPr>
        <w:t>USA Springs</w:t>
      </w:r>
      <w:r>
        <w:rPr/>
        <w:t xml:space="preserve">: Danais and Terninko attended the recent informational meeting held on June 2, hosted by Gail and Chris Mills of the Nottingham Water Alliance about the status of the USA Springs property. Francisco Rotundo is the present owner of the USA Springs property that consists of four parcels, three of which are in Nottingham, the fourth in Barrington. The Barrington piece is about 20 acres. The three in Nottingham total 168.64 acres: Tax Map 3, Lots 6 (76.64 a.), 9 (the Harnum property of 14 a.), and 10 (78 a.). </w:t>
      </w:r>
    </w:p>
    <w:p>
      <w:pPr>
        <w:pStyle w:val="Normal"/>
        <w:rPr/>
      </w:pPr>
      <w:r>
        <w:rPr/>
        <w:t xml:space="preserve">The USA Springs property is now up for sale and will go to auction on July 20, 2012. The Auction Offices of Riemer and Braunstein of Boston will handle the auction. The town of Nottingham has spent over $400,000 in legal fees related to the development and ultimate goal of ground water withdrawal for retail purposes. At the meeting, Danais proposed that the town and/or citizens (the </w:t>
      </w:r>
      <w:r>
        <w:rPr>
          <w:i/>
        </w:rPr>
        <w:t>Community</w:t>
      </w:r>
      <w:r>
        <w:rPr/>
        <w:t xml:space="preserve">) buy the property rather than face possible future litigation costing additional money if a new owner was to pursue the ground water withdrawal project. Danais and Terninko have received a “bid package” from Eric Danner which will provide an opportunity for the </w:t>
      </w:r>
      <w:r>
        <w:rPr>
          <w:i/>
        </w:rPr>
        <w:t xml:space="preserve">Community </w:t>
      </w:r>
      <w:r>
        <w:rPr/>
        <w:t>to submit a “stalking horse bid”, prior to the July 20</w:t>
      </w:r>
      <w:r>
        <w:rPr>
          <w:vertAlign w:val="superscript"/>
        </w:rPr>
        <w:t>th</w:t>
      </w:r>
      <w:r>
        <w:rPr/>
        <w:t xml:space="preserve"> auction. Danais described the procedure of submitting a bid; in what condition (state permits will be re-dated and thus continue, liens paid off) the property will be deeded to the new owner, and what a reasonable bid offer would be.</w:t>
      </w:r>
    </w:p>
    <w:p>
      <w:pPr>
        <w:pStyle w:val="Normal"/>
        <w:rPr/>
      </w:pPr>
      <w:r>
        <w:rPr>
          <w:rFonts w:eastAsia="Palatino;Book Antiqua"/>
        </w:rPr>
        <w:t xml:space="preserve"> </w:t>
      </w:r>
      <w:r>
        <w:rPr/>
        <w:t xml:space="preserve">Danais and his brother develop commercial properties in the Manchester area. He noted that the USA Springs property does not have a great potential for a grocery store or other similar commercial strip mall but may have for another type of business. The Danais brothers determined that a bid of $2,000,000 would be reasonable. The property now carries about $16,000,000 in debt ($8M mortgage, $13M Roswell Bank, $3M unsecured creditors) of which $500,000 is owed to the town of Nottingham in back property taxes and LUCT. The town is unable to take over the property re: to unpaid taxes while bankruptcy is in process. </w:t>
      </w:r>
    </w:p>
    <w:p>
      <w:pPr>
        <w:pStyle w:val="Normal"/>
        <w:rPr/>
      </w:pPr>
      <w:r>
        <w:rPr/>
        <w:t>Danais and Terninko are pursuing “crowd funding” (private contributions) to gather enough money to submit a bid. They will need 5% prior to making a “stalking horse bid”. And if awarded the property, then will have 60 to 90 days to come up with the remainder of the purchase price. A LLC will be established and they proposed that there be two types of shares, “for profit” in which the investment will be used for future returns and “for conservation”, in which monies will be returned if/when the conservation area (to be determined) results in reimbursement for loss of development value. There was discussion that the back taxes owed to the town be part of the bid package. The portion of LUCT owed could be part of that package as well. These are proposals best presented to the Board of Selectmen (BOS). The Conservation Fund cannot be used to buy property outright without a prior public hearing and also requires the endorsement of the BOS.</w:t>
      </w:r>
    </w:p>
    <w:p>
      <w:pPr>
        <w:pStyle w:val="Normal"/>
        <w:rPr/>
      </w:pPr>
      <w:r>
        <w:rPr/>
        <w:t xml:space="preserve">If the </w:t>
      </w:r>
      <w:r>
        <w:rPr>
          <w:i/>
        </w:rPr>
        <w:t>Community</w:t>
      </w:r>
      <w:r>
        <w:rPr/>
        <w:t xml:space="preserve"> was to be awarded the property he proposed that the three properties be sold as separate parcels because the 14-acre Harnum piece might still have some ground contamination. The eastern parcel could be used by the town as a potential site for a future high school and recreational fields; the western parcel had been a farm and could be used for agricultural/ conservation purposes. Another thought would be to develop the frontage as commercial and retain the back acreage as conservation land. The warehouse building measures 176,000 square feet (about 4 acres) and is not completed. There is standing water inside and one can see light coming through the roof. Neither man thought that the building had much value. </w:t>
      </w:r>
    </w:p>
    <w:p>
      <w:pPr>
        <w:pStyle w:val="Normal"/>
        <w:rPr/>
      </w:pPr>
      <w:r>
        <w:rPr/>
        <w:t>(Point of Order: Raelene Shippee-Rice, alternate, arrived at 8:05. She was assigned to sit for Kimball.)</w:t>
      </w:r>
    </w:p>
    <w:p>
      <w:pPr>
        <w:pStyle w:val="Normal"/>
        <w:rPr/>
      </w:pPr>
      <w:r>
        <w:rPr/>
        <w:t xml:space="preserve">Danais and Terninko are putting the word out. They plan on submitting articles to the </w:t>
      </w:r>
      <w:r>
        <w:rPr>
          <w:u w:val="single"/>
        </w:rPr>
        <w:t>Manchester Union Leader</w:t>
      </w:r>
      <w:r>
        <w:rPr/>
        <w:t xml:space="preserve">, </w:t>
      </w:r>
      <w:r>
        <w:rPr>
          <w:u w:val="single"/>
        </w:rPr>
        <w:t>Fosters Daily Democrat</w:t>
      </w:r>
      <w:r>
        <w:rPr/>
        <w:t xml:space="preserve"> as well as </w:t>
      </w:r>
      <w:r>
        <w:rPr>
          <w:u w:val="single"/>
        </w:rPr>
        <w:t>NH Business Review</w:t>
      </w:r>
      <w:r>
        <w:rPr/>
        <w:t>. There was more discussion of the procedures and steps to follow if the Community’s bid was accepted. Other avenues of funding, “deep pockets” businesses that are sensitive to conservation issues would not be realistic to pursue since time is so short. The men will be attending the next BOS meeting on June 18 to discuss the proposal with the selectmen. Some commission members indicated that they would also attend. The Commission thanked Danais and Terninko for their presentation. They left the meeting at 8:19.</w:t>
      </w:r>
    </w:p>
    <w:p>
      <w:pPr>
        <w:pStyle w:val="Normal"/>
        <w:rPr/>
      </w:pPr>
      <w:r>
        <w:rPr/>
        <w:t xml:space="preserve">Mooney moved that Demeritt write a letter to the BOS indicating that the Commission supports the use of Conservation Funds for future conservation easements on the USA Springs properties, the amount to be determined at a later date depending on the appraisal value and proposed multiple use configuration of the parcels. Abrams seconded the motion. Following a brief discussion, there were 6 ayes, 0 nays and 1 abstention. The motion passed.  </w:t>
      </w:r>
    </w:p>
    <w:p>
      <w:pPr>
        <w:pStyle w:val="Normal"/>
        <w:rPr/>
      </w:pPr>
      <w:r>
        <w:rPr>
          <w:b/>
        </w:rPr>
        <w:t>Conservation Easements</w:t>
      </w:r>
      <w:r>
        <w:rPr/>
        <w:t>: No business was discussed except an acknowledgement that easement monitoring could be scheduled earlier than November/December to take advantage of Pete Landry’s offer to participate.</w:t>
      </w:r>
    </w:p>
    <w:p>
      <w:pPr>
        <w:pStyle w:val="Normal"/>
        <w:rPr/>
      </w:pPr>
      <w:r>
        <w:rPr>
          <w:b/>
        </w:rPr>
        <w:t>Roadside Cleanup</w:t>
      </w:r>
      <w:r>
        <w:rPr/>
        <w:t xml:space="preserve">: This event was scheduled for Wednesday, June 20, beginning at 8:30 at the Blaisdell Memorial Library. Demeritt, Mooney and Shippee-Rice volunteered for this session. </w:t>
      </w:r>
    </w:p>
    <w:p>
      <w:pPr>
        <w:pStyle w:val="Normal"/>
        <w:rPr/>
      </w:pPr>
      <w:r>
        <w:rPr>
          <w:b/>
        </w:rPr>
        <w:t>Water Testing</w:t>
      </w:r>
      <w:r>
        <w:rPr/>
        <w:t>: Carlson and Shippee-Rice had difficulty with the conductivity gauge during the water testing the previous Saturday. Ed Viel will take a look at it.</w:t>
      </w:r>
    </w:p>
    <w:p>
      <w:pPr>
        <w:pStyle w:val="Normal"/>
        <w:rPr/>
      </w:pPr>
      <w:r>
        <w:rPr>
          <w:b/>
        </w:rPr>
        <w:t>Correspondence</w:t>
      </w:r>
      <w:r>
        <w:rPr/>
        <w:t>: dated April 10, 2012; From William T. Guinn, regional Forrester, State of NH Dept. of Resources and Economic development a notice that there will be a bid put out for 58 acres of timber to be harvested at Pawtuckaway State Park.</w:t>
      </w:r>
    </w:p>
    <w:p>
      <w:pPr>
        <w:pStyle w:val="Normal"/>
        <w:rPr/>
      </w:pPr>
      <w:r>
        <w:rPr>
          <w:i/>
        </w:rPr>
        <w:t>Bear-Paw Print</w:t>
      </w:r>
      <w:r>
        <w:rPr/>
        <w:t>, Spring 2012 edition, a publication of Bear-Paw Regional Greenways was received. Of note: Brian Hart, Executive Director of The SouthEast Land Trust reported that they are applying for accreditation from the National Land Trust Accreditation Commission.</w:t>
      </w:r>
    </w:p>
    <w:p>
      <w:pPr>
        <w:pStyle w:val="Normal"/>
        <w:rPr/>
      </w:pPr>
      <w:r>
        <w:rPr>
          <w:b/>
        </w:rPr>
        <w:t>Bear-Paw Report</w:t>
      </w:r>
      <w:r>
        <w:rPr/>
        <w:t>: Demeritt reminded the members that the “Herp Walk” for identifying reptiles and amphibians is scheduled for June 23. (Note: the walk was subsequently cancelled due to a too small number of registrants.)</w:t>
      </w:r>
    </w:p>
    <w:p>
      <w:pPr>
        <w:pStyle w:val="Normal"/>
        <w:rPr/>
      </w:pPr>
      <w:r>
        <w:rPr>
          <w:b/>
        </w:rPr>
        <w:t>Lamprey River Watershed Association (LRWA) Report</w:t>
      </w:r>
      <w:r>
        <w:rPr/>
        <w:t>: Demeritt said that there was a presentation “The Flood Plains of the Lamprey River” held on Friday, June 1 from 8 am to 1 pm at the Raymond Baptist Church. Both he and Abrams attended.</w:t>
      </w:r>
    </w:p>
    <w:p>
      <w:pPr>
        <w:pStyle w:val="Normal"/>
        <w:rPr/>
      </w:pPr>
      <w:r>
        <w:rPr>
          <w:b/>
        </w:rPr>
        <w:t>Other</w:t>
      </w:r>
      <w:r>
        <w:rPr/>
        <w:t>: With re: to an Intent to Cut of 4-9-12, Map 61, Lot 4, 15 acres of a 25 acre parcel, owner Leonard Riley, Logger Fred LeClair, during a walk through Pawtuckaway State Park in the vicinity of Round Pond, Abrams reported that the operation was a clear cut right to the edge of a vernal pool, no buffer was left and no silt fencing was used. It did not appear that Good Forestry Practices were followed. What agency oversees loggers? DRED? Carlson will follow up on this.</w:t>
      </w:r>
    </w:p>
    <w:p>
      <w:pPr>
        <w:pStyle w:val="Normal"/>
        <w:rPr/>
      </w:pPr>
      <w:r>
        <w:rPr/>
        <w:t>Smith will contact Doug Cygan, the invasive species state specialist to see when he would be able to meet with the BOS and road agent to review practices to follow when dealing with invasive plant species. Then Demeritt will coordinate Cygan’s schedule with those of John Fernald and the BOS.</w:t>
      </w:r>
    </w:p>
    <w:p>
      <w:pPr>
        <w:pStyle w:val="Normal"/>
        <w:rPr/>
      </w:pPr>
      <w:r>
        <w:rPr/>
        <w:t>Carlson moved that the minutes of May 14 be postponed until the next meeting. Mooney seconded the motion. All 7 votes were in favor.</w:t>
      </w:r>
    </w:p>
    <w:p>
      <w:pPr>
        <w:pStyle w:val="Normal"/>
        <w:rPr/>
      </w:pPr>
      <w:r>
        <w:rPr/>
        <w:t>Abrams announced that there would be a session “Field Walk 101: How to Lead a Field Walk” held on June 20 in Concord at the Cooperative Extension Offices. She plans to attend. She also encouraged new Commission members to consider attending the three and one half day Coverts program held in September that she and Mooney participated in last year. The intense program is a full day (and evening) immersion experience combining lecture presentations and field walks to learn about managing one’s (or the town’s) open spaces for maximizing wildlife habitat.</w:t>
      </w:r>
    </w:p>
    <w:p>
      <w:pPr>
        <w:pStyle w:val="Normal"/>
        <w:rPr/>
      </w:pPr>
      <w:r>
        <w:rPr/>
        <w:t>A motion to adjourn was made by Mooney and seconded by Smith. All votes were in favor. The meeting was adjourned at 9:14.</w:t>
      </w:r>
    </w:p>
    <w:p>
      <w:pPr>
        <w:pStyle w:val="Normal"/>
        <w:rPr/>
      </w:pPr>
      <w:r>
        <w:rPr/>
        <w:t>Respectfully submitted,</w:t>
      </w:r>
    </w:p>
    <w:p>
      <w:pPr>
        <w:pStyle w:val="Normal"/>
        <w:rPr/>
      </w:pPr>
      <w:r>
        <w:rPr/>
        <w:t>Susan P. Mooney, Secretary</w:t>
      </w:r>
    </w:p>
    <w:p>
      <w:pPr>
        <w:pStyle w:val="Normal"/>
        <w:rPr/>
      </w:pPr>
      <w:r>
        <w:rPr/>
        <w:t>These minutes were accepted as corrected at the meeting held on July 9, 2012. Corrections have been made.</w:t>
      </w:r>
    </w:p>
    <w:p>
      <w:pPr>
        <w:pStyle w:val="Normal"/>
        <w:spacing w:before="0" w:after="200"/>
        <w:rPr>
          <w:rFonts w:ascii="Cambria" w:hAnsi="Cambria" w:cs="Cambria"/>
          <w:sz w:val="20"/>
          <w:szCs w:val="20"/>
          <w:lang w:eastAsia="en-US"/>
        </w:rPr>
      </w:pPr>
      <w:r>
        <w:rPr>
          <w:rFonts w:cs="Cambria" w:ascii="Cambria" w:hAnsi="Cambria"/>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Book Antiqua" w:hAnsi="Palatino;Book Antiqua" w:eastAsia="MS Mincho;ＭＳ 明朝" w:cs="Palatino;Book Antiqua"/>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3:00Z</dcterms:created>
  <dc:creator>Susan Mooney</dc:creator>
  <dc:description/>
  <cp:keywords/>
  <dc:language>en-US</dc:language>
  <cp:lastModifiedBy>hseaverns</cp:lastModifiedBy>
  <dcterms:modified xsi:type="dcterms:W3CDTF">2012-07-10T13:43:00Z</dcterms:modified>
  <cp:revision>2</cp:revision>
  <dc:subject/>
  <dc:title>Conservation Commission Minutes</dc:title>
</cp:coreProperties>
</file>