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rvation Commission Minutes</w:t>
        <w:tab/>
        <w:tab/>
        <w:tab/>
        <w:t>May 14, 2012</w:t>
      </w:r>
    </w:p>
    <w:p>
      <w:pPr>
        <w:pStyle w:val="Normal"/>
        <w:rPr/>
      </w:pPr>
      <w:r>
        <w:rPr/>
      </w:r>
    </w:p>
    <w:p>
      <w:pPr>
        <w:pStyle w:val="Normal"/>
        <w:rPr/>
      </w:pPr>
      <w:r>
        <w:rPr/>
        <w:t>Chairman Sam Demeritt opened the meeting at 7:13. Other members in attendance were Noel Carlson, Celia Abrams, Susan Mooney and Raelene Shippee-Rice, Alternate. Guests were Denise Hart, Save Our Groundwater (SOG); Pat Newhall, SOG; Marika Wilde, SOG; Edward Viel, resident; and Kristen Lamb, resident.</w:t>
      </w:r>
    </w:p>
    <w:p>
      <w:pPr>
        <w:pStyle w:val="Normal"/>
        <w:rPr/>
      </w:pPr>
      <w:r>
        <w:rPr/>
        <w:t>Carlson has been sworn in as a regular member and Shippee-Rice sat for an absentee member.</w:t>
      </w:r>
    </w:p>
    <w:p>
      <w:pPr>
        <w:pStyle w:val="Normal"/>
        <w:rPr/>
      </w:pPr>
      <w:r>
        <w:rPr>
          <w:b/>
        </w:rPr>
        <w:t>SOG</w:t>
      </w:r>
      <w:r>
        <w:rPr/>
        <w:t xml:space="preserve">: Hart, Newhall and Wilde were at the meeting for outreach to bring the Commission up to date re: the USA Springs water bottling plant. Hart spoke for the group. She passed out the latest </w:t>
      </w:r>
      <w:r>
        <w:rPr>
          <w:u w:val="single"/>
        </w:rPr>
        <w:t>SOG Newsletter</w:t>
      </w:r>
      <w:r>
        <w:rPr/>
        <w:t xml:space="preserve">, </w:t>
      </w:r>
      <w:r>
        <w:rPr>
          <w:u w:val="single"/>
        </w:rPr>
        <w:t>Winter 2012</w:t>
      </w:r>
      <w:r>
        <w:rPr/>
        <w:t xml:space="preserve">, a quarterly publication, and a draft entitled </w:t>
      </w:r>
      <w:r>
        <w:rPr>
          <w:u w:val="single"/>
        </w:rPr>
        <w:t>Status of Permits and Tax payments for USA Springs, Inc.,</w:t>
      </w:r>
      <w:r>
        <w:rPr/>
        <w:t xml:space="preserve"> </w:t>
      </w:r>
      <w:r>
        <w:rPr>
          <w:u w:val="single"/>
        </w:rPr>
        <w:t>4/5/12</w:t>
      </w:r>
      <w:r>
        <w:rPr/>
        <w:t xml:space="preserve">. In addition, she noted that updates are available on the website saveourgroundwater.org. </w:t>
      </w:r>
    </w:p>
    <w:p>
      <w:pPr>
        <w:pStyle w:val="Normal"/>
        <w:rPr/>
      </w:pPr>
      <w:r>
        <w:rPr/>
        <w:t xml:space="preserve">The USA Springs project has been determined to be of Regional Interest Impact that involves 10 towns in several watershed areas: Great Bay, Cocheco and Lamprey. Tom Ballesteros, a consultant for Nottingham from UNH has written 15 papers on this matter. Hart indicated that Newhall is an abutter to the USA Springs project and she owns wetlands just over the Barrington/Nottingham town line. She uses a 13 foot dug well that has never gone dry but during the pump test that well went “way down in response”. “Four wells in the area did go down in response to the pump test.” Ballesteros reported that the property overlies a fractured bedrock aquifer, which means that water can be drawn from five miles away (if and when the water withdrawal commences). </w:t>
      </w:r>
    </w:p>
    <w:p>
      <w:pPr>
        <w:pStyle w:val="Normal"/>
        <w:rPr/>
      </w:pPr>
      <w:r>
        <w:rPr/>
        <w:t>At the present time USA Springs is in Chapter 11 for reorganization. The Malom Group “will front $60 million to get the company up and running. ”Hart indicated that whoever buys the property could adopt the permits that have not expired.</w:t>
      </w:r>
    </w:p>
    <w:p>
      <w:pPr>
        <w:pStyle w:val="Normal"/>
        <w:rPr/>
      </w:pPr>
      <w:r>
        <w:rPr/>
        <w:t xml:space="preserve">Hart indicated that elevating the status of Nottingham’s wetlands from Critical (local designation) to Prime (state designation) would increase protection for these areas. Paul Susca or Brandon Kernin, DES, Water and Ground Water Program would be available for assistance. It was noted that the Commission has been waiting for the digitized tax maps to be completed so we can move ahead and present a warrant article to this effect for the next town meeting. </w:t>
      </w:r>
    </w:p>
    <w:p>
      <w:pPr>
        <w:pStyle w:val="Normal"/>
        <w:rPr/>
      </w:pPr>
      <w:r>
        <w:rPr/>
        <w:t>Hart then summarized the history of USA Springs application to the planning board and zoning board of adjustment for a special exception for a water bottling plant. She stated that it was an overwhelming project to bring before a volunteer board. Some were in favor for the tax revenue it would bring into the town but Lincoln Drive residents were against the project from the start. In 2001, DES denied the permit for 27 reasons. In 2007 Governor Benson was elected governor and appointed Mike Nolan as DES Commissioner. Within six months, USA Springs was given a permit.</w:t>
      </w:r>
    </w:p>
    <w:p>
      <w:pPr>
        <w:pStyle w:val="Normal"/>
        <w:rPr/>
      </w:pPr>
      <w:r>
        <w:rPr/>
        <w:t>At the present time, the land and building in Nottingham is assessed at $1,391,603. Discussion followed on the conservation value of the property. A state conservation trust has been considering the acquisition of property to the north of the site because of its importance to the watershed. The Tamposi water supply property came into conservation protection because it made more economic sense to sell the parcel to the town than to develop it. “What if Nottingham was to take the land in lieu of taxes?”</w:t>
      </w:r>
    </w:p>
    <w:p>
      <w:pPr>
        <w:pStyle w:val="Normal"/>
        <w:rPr/>
      </w:pPr>
      <w:r>
        <w:rPr/>
        <w:t>Hart, Newhall and Wilde left the meeting at 8:08.</w:t>
      </w:r>
    </w:p>
    <w:p>
      <w:pPr>
        <w:pStyle w:val="Normal"/>
        <w:rPr/>
      </w:pPr>
      <w:r>
        <w:rPr>
          <w:b/>
        </w:rPr>
        <w:t>Conservation Easements</w:t>
      </w:r>
      <w:r>
        <w:rPr/>
        <w:t>: After a brief discussion on the Falzone request to the planning board for an extension to the conceptual design review stage for the Friar Tuck housing development application the Commission voted to send a letter to the planning board in support of the extension request. Mooney moved and Carlson seconded that Demeritt would send a letter noting the Commission’s position; all five votes were in favor. Abrams noted that John Terninko, who owns abutting property to the Falzone piece, has met with NRCS re: habitat improvement for Cottontail. Terninko will selective cut about 30 acres and introduce native shrubs for rabbit habitat improvement.</w:t>
      </w:r>
    </w:p>
    <w:p>
      <w:pPr>
        <w:pStyle w:val="Normal"/>
        <w:rPr/>
      </w:pPr>
      <w:r>
        <w:rPr>
          <w:b/>
        </w:rPr>
        <w:t>Minutes</w:t>
      </w:r>
      <w:r>
        <w:rPr/>
        <w:t>: The minutes of April 9, 2012 were accepted as corrected. The motion was made by Abrams, seconded by Carlson. All votes were in favor.</w:t>
      </w:r>
    </w:p>
    <w:p>
      <w:pPr>
        <w:pStyle w:val="Normal"/>
        <w:rPr/>
      </w:pPr>
      <w:r>
        <w:rPr>
          <w:b/>
        </w:rPr>
        <w:t>Bear-Paw Report</w:t>
      </w:r>
      <w:r>
        <w:rPr/>
        <w:t>: Demeritt indicated that a Bird walk will be held Saturday, May 19 in Epsom. The Biothon is scheduled for June 9. A Reptile and Amphibian walk will be held in Nottingham on June 23. Mark West will lead the attendees from the Library to the Tasker property, recently purchased by the town.</w:t>
      </w:r>
    </w:p>
    <w:p>
      <w:pPr>
        <w:pStyle w:val="Normal"/>
        <w:rPr/>
      </w:pPr>
      <w:r>
        <w:rPr>
          <w:b/>
        </w:rPr>
        <w:t>Lamprey River Watershed Association</w:t>
      </w:r>
      <w:r>
        <w:rPr/>
        <w:t>: Demeritt reported that the Lamprey River Advisory Commission was able to secure funding from the National Park Service. Both of these groups are looking to find shared office space in the area.</w:t>
      </w:r>
    </w:p>
    <w:p>
      <w:pPr>
        <w:pStyle w:val="Normal"/>
        <w:rPr/>
      </w:pPr>
      <w:r>
        <w:rPr/>
        <w:t>The water-testing schedule for monitoring three sites in Nottingham over the summer months was filled out. Two sites on the North River and one on the Little River are tested for water quality every two weeks. The results are submitted to the Volunteer River Assessment Program, a state agency funded in part through a federal program. Results are put into a database and yearly results for the state sampling sites are published on line. This year, a volunteer from the community, Ed Viel, has offered to participate.</w:t>
      </w:r>
    </w:p>
    <w:p>
      <w:pPr>
        <w:pStyle w:val="Normal"/>
        <w:rPr/>
      </w:pPr>
      <w:r>
        <w:rPr>
          <w:b/>
        </w:rPr>
        <w:t>Correspondence</w:t>
      </w:r>
      <w:r>
        <w:rPr/>
        <w:t xml:space="preserve">: Demeritt wrote two letters dated April 10, 2012. One was to thank the Board of Selectmen for the purchase of the Tasker and Merriam/Daggett properties for the town. </w:t>
      </w:r>
    </w:p>
    <w:p>
      <w:pPr>
        <w:pStyle w:val="Normal"/>
        <w:rPr/>
      </w:pPr>
      <w:r>
        <w:rPr/>
        <w:t>The second letter was to inquire about the status of the alleged junkyard operating at 188 Raymond Road. That area of Nottingham is sited above a large drift aquifer which provides many residents with drinking water. At this time, Demeritt had received no reply from the Board.</w:t>
      </w:r>
    </w:p>
    <w:p>
      <w:pPr>
        <w:pStyle w:val="Normal"/>
        <w:rPr/>
      </w:pPr>
      <w:r>
        <w:rPr/>
        <w:t>Intent to Cut: Received 4-19-12. The Riley property is located on Round Pond Road, Tax Map 61, Lot 4. Of 25 acres, 15 will be cut. 25,000 Board feet of pine, 5000 hemlock, 20,000 tie logs and 1500 tons of wood chips.</w:t>
      </w:r>
    </w:p>
    <w:p>
      <w:pPr>
        <w:pStyle w:val="Normal"/>
        <w:rPr/>
      </w:pPr>
      <w:r>
        <w:rPr/>
        <w:t>Intent to Cut: Received 4-27-12. The Fernald property is located along Route 156, Tax map 66, Lot 1. Of 79 acres, 65+/- will be cut. 2,000,000 board feet of hemlock, 2,000,000 oak, 2,000,000 beech and soft maple and 30 cords of cordwood.</w:t>
      </w:r>
    </w:p>
    <w:p>
      <w:pPr>
        <w:pStyle w:val="Normal"/>
        <w:rPr/>
      </w:pPr>
      <w:r>
        <w:rPr>
          <w:u w:val="single"/>
        </w:rPr>
        <w:t>Supply Lines with the Source, Spring 2012</w:t>
      </w:r>
      <w:r>
        <w:rPr/>
        <w:t>, the newsletter from NHDES Drinking Water and Ground Water Bureau was received.</w:t>
      </w:r>
    </w:p>
    <w:p>
      <w:pPr>
        <w:pStyle w:val="Normal"/>
        <w:rPr/>
      </w:pPr>
      <w:r>
        <w:rPr/>
        <w:t xml:space="preserve">Dated May 2, 2012, six letters from John Fernald, Road Agent to DES Wetlands Bureau for the replacements of culverts underneath roads. The culverts are located at Hall’s Way (2), Church Street (1), Rollins Road (1), Fort Hill Road (1), Stevens Hill Road (1), and Nottingham Square (2). </w:t>
      </w:r>
    </w:p>
    <w:p>
      <w:pPr>
        <w:pStyle w:val="Normal"/>
        <w:rPr/>
      </w:pPr>
      <w:r>
        <w:rPr/>
        <w:t xml:space="preserve">Four </w:t>
      </w:r>
      <w:r>
        <w:rPr>
          <w:u w:val="single"/>
        </w:rPr>
        <w:t>Field Reports</w:t>
      </w:r>
      <w:r>
        <w:rPr/>
        <w:t xml:space="preserve"> for USA Springs prepared by W.C. Cammett, dated April 3, 19, 22 and May 2, 2012. All Reports noted that silt fencing needs to be repaired. All other inspection sites were satisfactory.</w:t>
      </w:r>
    </w:p>
    <w:p>
      <w:pPr>
        <w:pStyle w:val="Normal"/>
        <w:rPr/>
      </w:pPr>
      <w:r>
        <w:rPr/>
        <w:t xml:space="preserve">The NH Association of NHANRS (I forget what this stands for) will hold a quarterly meeting, with lunch, on May 24. On Friday, June 8, they will present an all day workshop on the </w:t>
      </w:r>
      <w:r>
        <w:rPr>
          <w:i/>
        </w:rPr>
        <w:t>Basics of Wetlands and Wetland Delineations</w:t>
      </w:r>
      <w:r>
        <w:rPr/>
        <w:t>, held at the Conservation Center in Concord.</w:t>
      </w:r>
    </w:p>
    <w:p>
      <w:pPr>
        <w:pStyle w:val="Normal"/>
        <w:rPr/>
      </w:pPr>
      <w:r>
        <w:rPr>
          <w:b/>
        </w:rPr>
        <w:t>Election of Vice Chairman</w:t>
      </w:r>
      <w:r>
        <w:rPr/>
        <w:t>: It was decided to postpone the election to the next Commission meeting.</w:t>
      </w:r>
    </w:p>
    <w:p>
      <w:pPr>
        <w:pStyle w:val="Normal"/>
        <w:rPr/>
      </w:pPr>
      <w:r>
        <w:rPr/>
        <w:t>Nomination of Alternate Member: Kristen Lamb was nominated to be an alternate member of the Commission. Abrams so moved, Mooney seconded and all five votes were in favor of Lamb’s nomination for this position. Demeritt will submit her name to the Board of Selectmen for approval and appointment.</w:t>
      </w:r>
    </w:p>
    <w:p>
      <w:pPr>
        <w:pStyle w:val="Normal"/>
        <w:rPr/>
      </w:pPr>
      <w:r>
        <w:rPr/>
        <w:t>A motion to adjourn was made by Mooney, seconded by Carlson. All votes were in favor. The meeting was adjourned at 9:46.</w:t>
      </w:r>
    </w:p>
    <w:p>
      <w:pPr>
        <w:pStyle w:val="Normal"/>
        <w:rPr/>
      </w:pPr>
      <w:r>
        <w:rPr/>
        <w:t>Respectfully submitted</w:t>
      </w:r>
    </w:p>
    <w:p>
      <w:pPr>
        <w:pStyle w:val="Normal"/>
        <w:rPr/>
      </w:pPr>
      <w:r>
        <w:rPr/>
        <w:t>Susan P. Mooney, Secretary</w:t>
      </w:r>
    </w:p>
    <w:p>
      <w:pPr>
        <w:pStyle w:val="Normal"/>
        <w:rPr/>
      </w:pPr>
      <w:r>
        <w:rPr/>
        <w:t>These minutes were accepted as corrected at the meeting held on July 9, 2012. Corrections have been made.</w:t>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Book Antiqua" w:hAnsi="Palatino;Book Antiqua" w:eastAsia="MS Mincho;ＭＳ 明朝" w:cs="Palatino;Book Antiqua"/>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25:00Z</dcterms:created>
  <dc:creator>Susan Mooney</dc:creator>
  <dc:description/>
  <cp:keywords/>
  <dc:language>en-US</dc:language>
  <cp:lastModifiedBy>hseaverns</cp:lastModifiedBy>
  <cp:lastPrinted>2012-06-10T09:42:00Z</cp:lastPrinted>
  <dcterms:modified xsi:type="dcterms:W3CDTF">2012-07-10T14:25:00Z</dcterms:modified>
  <cp:revision>2</cp:revision>
  <dc:subject/>
  <dc:title>Conservation Commission Minutes</dc:title>
</cp:coreProperties>
</file>