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tingham Conservation Commission </w:t>
        <w:tab/>
        <w:tab/>
        <w:t>Minutes</w:t>
        <w:tab/>
        <w:tab/>
        <w:t>April 9, 2012</w:t>
      </w:r>
    </w:p>
    <w:p>
      <w:pPr>
        <w:pStyle w:val="Normal"/>
        <w:rPr/>
      </w:pPr>
      <w:r>
        <w:rPr/>
        <w:t>Chair Sam Demeritt opened the meeting at 7:02. Other members in attendance were Deb Stevens, Celia Abrams, Cheryl Smith, Susan Mooney, and Noel Carlson, alternate sitting for Pete Landry. Deb Kimball arrived at 7:12. Guests were Raelene Shippee-Rice, Nottingham resident and Christian Smith, Beals Associates.</w:t>
      </w:r>
    </w:p>
    <w:p>
      <w:pPr>
        <w:pStyle w:val="Normal"/>
        <w:rPr/>
      </w:pPr>
      <w:r>
        <w:rPr>
          <w:b/>
        </w:rPr>
        <w:t>Rocky Hill Development</w:t>
      </w:r>
      <w:r>
        <w:rPr/>
        <w:t>: Mr. Smith, representing Harbor Street Limited, showed the Commission the conceptual for the Rocky Hill Open Space development on Ledge Farm Road. The entire parcel is 67.6 acres of which there will be 40.8 acres of open space, 7 more acres than the minimum required by the ordinance. The Commission indicated that the Town would seek the Executory interest of the easement, and would prefer that RCCD be the primary easement deed holder. Mr. Smith did not think that there would be any problem with that; he was meeting with Lenny Lord, RCCD Director, on April 17, and would discuss the arrangement with him at that time. Mr. Smith left at 7:23.</w:t>
      </w:r>
    </w:p>
    <w:p>
      <w:pPr>
        <w:pStyle w:val="Normal"/>
        <w:rPr/>
      </w:pPr>
      <w:r>
        <w:rPr>
          <w:b/>
        </w:rPr>
        <w:t>Other Conservation Easements</w:t>
      </w:r>
      <w:r>
        <w:rPr/>
        <w:t>: Heidi Seaverns responded to residents at 7 Washington Lane, who inquired about the recent conservation deed easement monitoring conducted by the Commission. She gave them Demeritt’s phone number.</w:t>
      </w:r>
    </w:p>
    <w:p>
      <w:pPr>
        <w:pStyle w:val="Normal"/>
        <w:rPr/>
      </w:pPr>
      <w:r>
        <w:rPr>
          <w:b/>
        </w:rPr>
        <w:t>Minutes</w:t>
      </w:r>
      <w:r>
        <w:rPr/>
        <w:t>: The minutes for February 24, 2012 were accepted as corrected. The motion was made by Mooney, seconded by Abrams, all votes were in favor.</w:t>
      </w:r>
    </w:p>
    <w:p>
      <w:pPr>
        <w:pStyle w:val="Normal"/>
        <w:rPr/>
      </w:pPr>
      <w:r>
        <w:rPr/>
        <w:t>The minutes for March 7, 2012 were accepted as written. The motion was made by Smith, seconded by Mooney and all votes were in favor.</w:t>
      </w:r>
    </w:p>
    <w:p>
      <w:pPr>
        <w:pStyle w:val="Normal"/>
        <w:rPr/>
      </w:pPr>
      <w:r>
        <w:rPr/>
        <w:t>The minutes for March 12, 2012, were accepted as written, the motion was made by Smith, seconded by Kimball, five votes were in favor, and there were two abstentions.</w:t>
      </w:r>
    </w:p>
    <w:p>
      <w:pPr>
        <w:pStyle w:val="Normal"/>
        <w:rPr/>
      </w:pPr>
      <w:r>
        <w:rPr>
          <w:b/>
        </w:rPr>
        <w:t>Correspondence</w:t>
      </w:r>
      <w:r>
        <w:rPr/>
        <w:t>: Dated March 12, 2012, to Nottingham Municipal Clerk, a Notice of Acceptance of Permit Application and Resources Management re: Subsurface Systems Bureau Subdivision Approval Application from Jim and Rick Fernald (per RSA485: 4), DES File # 201200712, from DES.</w:t>
      </w:r>
    </w:p>
    <w:p>
      <w:pPr>
        <w:pStyle w:val="Normal"/>
        <w:rPr/>
      </w:pPr>
      <w:r>
        <w:rPr>
          <w:u w:val="single"/>
        </w:rPr>
        <w:t>Intent to Cut</w:t>
      </w:r>
      <w:r>
        <w:rPr/>
        <w:t>: March 9, 2012, lot size of 90 acres, acres to cut 30-35, Map 52, Lot 04-01. Owners are Frederick and Helen Fernald. Species to harvest are White pine and hemlock for boards, and some cordwood.</w:t>
      </w:r>
    </w:p>
    <w:p>
      <w:pPr>
        <w:pStyle w:val="Normal"/>
        <w:rPr/>
      </w:pPr>
      <w:r>
        <w:rPr>
          <w:u w:val="single"/>
        </w:rPr>
        <w:t>Intent to Cut</w:t>
      </w:r>
      <w:r>
        <w:rPr/>
        <w:t>: February 28, 2012. Lot size 115, acres to cut 30 acres, Map 52, Lot 4-2. Owners are Jim and Linda Fernald. Species to cut for boards are white pine and hemlock. Other species will be cut for cordwood.</w:t>
      </w:r>
    </w:p>
    <w:p>
      <w:pPr>
        <w:pStyle w:val="Normal"/>
        <w:rPr/>
      </w:pPr>
      <w:r>
        <w:rPr/>
        <w:t xml:space="preserve">An </w:t>
      </w:r>
      <w:r>
        <w:rPr>
          <w:u w:val="single"/>
        </w:rPr>
        <w:t>invitation from Bear-Paw</w:t>
      </w:r>
      <w:r>
        <w:rPr/>
        <w:t xml:space="preserve"> to attend an open house at the home of Bob Cote and Bruce Adami on Friday, April 20.</w:t>
      </w:r>
    </w:p>
    <w:p>
      <w:pPr>
        <w:pStyle w:val="Normal"/>
        <w:rPr/>
      </w:pPr>
      <w:r>
        <w:rPr>
          <w:u w:val="single"/>
        </w:rPr>
        <w:t>Shoreland Impact Permit</w:t>
      </w:r>
      <w:r>
        <w:rPr/>
        <w:t>: Approval date March 12, 2012. From DES, a 2012-00342, to Elaine W. Schenot, 10 Baker Lane, Hopkinton, MA 01748-3109, for the following work to be done at 12 Oak Ridge Road, (Nottingham Lake), Map 9, Lot 7-17: construction work to impact 13,415 ft</w:t>
      </w:r>
      <w:r>
        <w:rPr>
          <w:vertAlign w:val="superscript"/>
        </w:rPr>
        <w:t>2</w:t>
      </w:r>
      <w:r>
        <w:rPr/>
        <w:t xml:space="preserve"> in order to construct a house, garage, gazebo and leach field. The approval is subject to 8 project specific conditions and seven general conditions. </w:t>
      </w:r>
    </w:p>
    <w:p>
      <w:pPr>
        <w:pStyle w:val="Normal"/>
        <w:rPr/>
      </w:pPr>
      <w:r>
        <w:rPr/>
        <w:t xml:space="preserve">From W.C.Cammettt Engineering, Inc., for </w:t>
      </w:r>
      <w:r>
        <w:rPr>
          <w:u w:val="single"/>
        </w:rPr>
        <w:t>USA Springs Inc</w:t>
      </w:r>
      <w:r>
        <w:rPr/>
        <w:t xml:space="preserve">., to Frank DeLuca and Sons, cc-ed to Commission, </w:t>
      </w:r>
      <w:r>
        <w:rPr>
          <w:u w:val="single"/>
        </w:rPr>
        <w:t>Field Reports</w:t>
      </w:r>
      <w:r>
        <w:rPr/>
        <w:t xml:space="preserve"> with photos for the following inspection dates: 12-29-11, 1-2-12, 2-2-12, 2-28-12, 3-5-12 and 3-21-12. The Reports were prepared by Lee Thibodeau, PE, LEED AP. The following were noted: catch basins were not yet installed; all Reports state that all of the silt fencing is in good condition, “Except for a short length along the lower settling area”; the rooftop detention field is not yet installed; all other swales, basins, slopes were acceptable.</w:t>
      </w:r>
    </w:p>
    <w:p>
      <w:pPr>
        <w:pStyle w:val="Normal"/>
        <w:rPr/>
      </w:pPr>
      <w:r>
        <w:rPr/>
        <w:t xml:space="preserve">From Mrs. Carlson, Municipal Office to the Commission: </w:t>
      </w:r>
      <w:r>
        <w:rPr>
          <w:u w:val="single"/>
        </w:rPr>
        <w:t>NH The Beautiful/Litter Free NH, 2012,</w:t>
      </w:r>
      <w:r>
        <w:rPr/>
        <w:t xml:space="preserve"> to organize at least one community wide roadside cleanup. Following a discussion it was decided that due to possible liability concerns this initiative should be referred to the Selectmen and the Recreation Department.</w:t>
      </w:r>
    </w:p>
    <w:p>
      <w:pPr>
        <w:pStyle w:val="Normal"/>
        <w:rPr/>
      </w:pPr>
      <w:r>
        <w:rPr>
          <w:b/>
        </w:rPr>
        <w:t>Bear-Paw (BPRG) Report</w:t>
      </w:r>
      <w:r>
        <w:rPr/>
        <w:t>: Demeritt reminded members that BPRG is still seeking input on the Top Ten parcels not yet in easements in each community. There parcels in Nottingham would be large blocks, highest value habitat, and would extend the Four Generals’ Greenway. Once the digitized maps are completed, a workshop will be scheduled to develop a Top Ten overlay. Aldo Leopold Day is scheduled for May 5 at Wah-Tut-Ca Scout Reservation in Northwood; May 19 is the Spring Migration Bird walk to be held at the Carlson conservation easement property in Epsom; the Biothon will be June 9; June 23 the Commission will cosponsor a Field Identification of Reptiles and Amphibians walk on the Tasker and school town-owned properties; a dragon fly Identification workshop will be held on August 4 at the Kimball Family Forest, (property is owned by BPRG, easement deed held by the town of Nottingham); “Casting on the Suncook” is scheduled for September 8.</w:t>
      </w:r>
    </w:p>
    <w:p>
      <w:pPr>
        <w:pStyle w:val="Normal"/>
        <w:rPr/>
      </w:pPr>
      <w:r>
        <w:rPr>
          <w:b/>
        </w:rPr>
        <w:t>Lamprey River Watershed Association</w:t>
      </w:r>
      <w:r>
        <w:rPr/>
        <w:t xml:space="preserve"> (LRWA): River testing schedule will be resumed this summer. Abrams will be able to bring the monitoring instruments to the Concord office for service. Kimball will provide the schedule for members to volunteer at the next meeting.</w:t>
      </w:r>
    </w:p>
    <w:p>
      <w:pPr>
        <w:pStyle w:val="Normal"/>
        <w:rPr/>
      </w:pPr>
      <w:r>
        <w:rPr>
          <w:b/>
        </w:rPr>
        <w:t>Strafford Regional Planning Commission</w:t>
      </w:r>
      <w:r>
        <w:rPr/>
        <w:t xml:space="preserve"> (SRPC): Abrams reported on the conservation area mapping project. 9685.6 acres in Nottingham are in some type of easement including Pawtuckaway State Park. The Nature Conservancy will send updates to NH GRANIT for the conservation overlay layer for SRPC.</w:t>
      </w:r>
    </w:p>
    <w:p>
      <w:pPr>
        <w:pStyle w:val="Normal"/>
        <w:rPr/>
      </w:pPr>
      <w:r>
        <w:rPr>
          <w:b/>
        </w:rPr>
        <w:t>Roadside Cleanup</w:t>
      </w:r>
      <w:r>
        <w:rPr/>
        <w:t>: Roadside litter cleanup was held on March 24. Participants were Stevens, Abrams, Kimball, Smith and Demeritt.</w:t>
      </w:r>
    </w:p>
    <w:p>
      <w:pPr>
        <w:pStyle w:val="Normal"/>
        <w:rPr/>
      </w:pPr>
      <w:r>
        <w:rPr>
          <w:b/>
        </w:rPr>
        <w:t>Other</w:t>
      </w:r>
      <w:r>
        <w:rPr/>
        <w:t xml:space="preserve">: Smith moved and Kimball seconded a motion to reimburse Abrams $23.50 for copies of maps from the Registry of Deeds and postage. The members agreed that she should be reimbursed for mileage (145 miles) for a Plant Conservation Volunteers program in Hancock to monitor rare and endangered native plants. All votes were in favor. </w:t>
      </w:r>
    </w:p>
    <w:p>
      <w:pPr>
        <w:pStyle w:val="Normal"/>
        <w:rPr/>
      </w:pPr>
      <w:r>
        <w:rPr/>
        <w:t>Smith stated that she had attended the March 22 workshop “Planning for Local Water Supply, sponsored by DES, and SRPC, among others. She showed us a group exercise activity that was used at the program.</w:t>
      </w:r>
    </w:p>
    <w:p>
      <w:pPr>
        <w:pStyle w:val="Normal"/>
        <w:rPr/>
      </w:pPr>
      <w:r>
        <w:rPr/>
        <w:t>Demeritt reported that there was an alleged violation within the last month in the vicinity of McCrillis, Kelsey, West Mill Pond and Smoke Streets. He took photos and sent them with a letter to DES.</w:t>
      </w:r>
    </w:p>
    <w:p>
      <w:pPr>
        <w:pStyle w:val="Normal"/>
        <w:rPr/>
      </w:pPr>
      <w:r>
        <w:rPr/>
        <w:t>Saturday, April 14 is Saving Special Places. Abrams will be attending. Stevens will be working at the daylong workshop series.</w:t>
      </w:r>
    </w:p>
    <w:p>
      <w:pPr>
        <w:pStyle w:val="Normal"/>
        <w:rPr/>
      </w:pPr>
      <w:r>
        <w:rPr/>
        <w:t>(Kimball left at 9:03.)</w:t>
      </w:r>
    </w:p>
    <w:p>
      <w:pPr>
        <w:pStyle w:val="Normal"/>
        <w:rPr/>
      </w:pPr>
      <w:r>
        <w:rPr>
          <w:b/>
        </w:rPr>
        <w:t>New Members</w:t>
      </w:r>
      <w:r>
        <w:rPr/>
        <w:t>: There is an opening for a full member on the Commission. Carlson has indicated that he would be interested in that position. Mooney made the motion to recommend to the selectmen the appointment of Noel Carlson as a full member to the Commission. The motion was seconded by Stevens; five votes were in favor, with one abstention.</w:t>
      </w:r>
    </w:p>
    <w:p>
      <w:pPr>
        <w:pStyle w:val="Normal"/>
        <w:rPr/>
      </w:pPr>
      <w:r>
        <w:rPr/>
        <w:t>Raelene Shippee-Rice would like to be an alternate member on the Commission. She has a great interest in conservation issues and looks forward to assuming an active role in the community. The motion was made by Abrams, seconded by Stevens to recommend to the selectmen that Raelene Shippee-Rice be appointed as an alternate member to the Commission. All six votes were in favor.</w:t>
      </w:r>
    </w:p>
    <w:p>
      <w:pPr>
        <w:pStyle w:val="Normal"/>
        <w:rPr/>
      </w:pPr>
      <w:r>
        <w:rPr>
          <w:b/>
        </w:rPr>
        <w:t>Elections</w:t>
      </w:r>
      <w:r>
        <w:rPr/>
        <w:t>: Demeritt was recently reappointed as a Commission member for a three-year term. Election of officers was held. Mooney moved that Demeritt be reelected as Chairman. The motion was seconded by Stevens and six votes were in favor. Abrams moved to appoint Mooney as secretary. The motion was seconded by Stevens. All votes were in favor.</w:t>
      </w:r>
    </w:p>
    <w:p>
      <w:pPr>
        <w:pStyle w:val="Normal"/>
        <w:rPr/>
      </w:pPr>
      <w:r>
        <w:rPr>
          <w:b/>
        </w:rPr>
        <w:t>Junkyard:</w:t>
      </w:r>
      <w:r>
        <w:rPr/>
        <w:t xml:space="preserve"> It was discussed that what appears to be a junkyard for more than two years on Route 156 has not been addressed by the town leadership. Demeritt will check with the code enforcement officer and police department about this. In addition to an ordinance prohibiting junk yards in the town, there is a great deal of concern by the Commission that this activity will introduce waste petroleum products and other polluting fluids into the underlying stratified drift aquifer.</w:t>
      </w:r>
    </w:p>
    <w:p>
      <w:pPr>
        <w:pStyle w:val="Normal"/>
        <w:rPr/>
      </w:pPr>
      <w:r>
        <w:rPr/>
        <w:t>It was moved by Carlson, seconded by Smith to adjourn the meeting. All five votes were in favor. (Stevens had left the minute before.) The meeting was adjourned at 9:15.</w:t>
      </w:r>
    </w:p>
    <w:p>
      <w:pPr>
        <w:pStyle w:val="Normal"/>
        <w:rPr/>
      </w:pPr>
      <w:r>
        <w:rPr/>
        <w:t>Respectfully submitted,</w:t>
      </w:r>
    </w:p>
    <w:p>
      <w:pPr>
        <w:pStyle w:val="Normal"/>
        <w:rPr/>
      </w:pPr>
      <w:r>
        <w:rPr/>
        <w:t>Susan P. Mooney, Secretary</w:t>
      </w:r>
    </w:p>
    <w:p>
      <w:pPr>
        <w:pStyle w:val="Normal"/>
        <w:widowControl/>
        <w:bidi w:val="0"/>
        <w:spacing w:before="0" w:after="200"/>
        <w:rPr/>
      </w:pPr>
      <w:r>
        <w:rPr/>
        <w:t>These minutes were approved as corrected at the meeting held on May 14, 2012. Corrections have been m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Book Antiqua" w:hAnsi="Palatino;Book Antiqua" w:eastAsia="MS Mincho;ＭＳ 明朝" w:cs="Palatino;Book Antiqua"/>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54:00Z</dcterms:created>
  <dc:creator>Susan Mooney</dc:creator>
  <dc:description/>
  <cp:keywords/>
  <dc:language>en-US</dc:language>
  <cp:lastModifiedBy>hseaverns</cp:lastModifiedBy>
  <cp:lastPrinted>2012-05-13T16:10:00Z</cp:lastPrinted>
  <dcterms:modified xsi:type="dcterms:W3CDTF">2012-07-10T13:54:00Z</dcterms:modified>
  <cp:revision>2</cp:revision>
  <dc:subject/>
  <dc:title>Nottingham Conservation Commission </dc:title>
</cp:coreProperties>
</file>