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w:t>
        <w:tab/>
        <w:tab/>
        <w:t>March 12, 2012</w:t>
      </w:r>
    </w:p>
    <w:p>
      <w:pPr>
        <w:pStyle w:val="Normal"/>
        <w:rPr/>
      </w:pPr>
      <w:r>
        <w:rPr/>
        <w:t>Chairman Sam Demeritt opened the meeting at 7:12. Other members in attendance were Celia Abrams, Deb Kimball and Cheryl Smith.</w:t>
      </w:r>
    </w:p>
    <w:p>
      <w:pPr>
        <w:pStyle w:val="Normal"/>
        <w:rPr/>
      </w:pPr>
      <w:r>
        <w:rPr>
          <w:b/>
        </w:rPr>
        <w:t xml:space="preserve">Roadside Cleanup: </w:t>
      </w:r>
      <w:r>
        <w:rPr/>
        <w:t>The next roadside cleanup will be Saturday, 3/24, at 8am. Demeritt will pick up the equipment and bags. Members can do cleanup at other times/dates to best fit their schedules.</w:t>
      </w:r>
    </w:p>
    <w:p>
      <w:pPr>
        <w:pStyle w:val="Normal"/>
        <w:rPr/>
      </w:pPr>
      <w:r>
        <w:rPr>
          <w:b/>
        </w:rPr>
        <w:t>Easement monitoring</w:t>
      </w:r>
      <w:r>
        <w:rPr/>
        <w:t>: Per Mark West, the WREP program discussed at the previous meeting may not be accepting additional applicants after the 2/10 deadline. Properties may still qualify for the WRP program. The owners of the 28 acre property on the North River have not decided how they want to proceed. Smith will call them to discuss the steps in the process and provide land trust contact info.</w:t>
      </w:r>
    </w:p>
    <w:p>
      <w:pPr>
        <w:pStyle w:val="Normal"/>
        <w:rPr/>
      </w:pPr>
      <w:r>
        <w:rPr>
          <w:b/>
        </w:rPr>
        <w:t>Minutes</w:t>
      </w:r>
      <w:r>
        <w:rPr/>
        <w:t>: Minutes for the meeting of 1/9/12 were unanimously (4 votes) accepted as read, as moved by Kimball and seconded by Smith; Abrams will print a copy for the file.  Minutes of the 2/13/12 meeting were unanimously accepted as corrected, moved by Smith, seconded by Abrams. Minutes of the 2 workshop minutes (2/24,  3/7) will be deferred to the next meeting.</w:t>
      </w:r>
    </w:p>
    <w:p>
      <w:pPr>
        <w:pStyle w:val="Normal"/>
        <w:rPr/>
      </w:pPr>
      <w:r>
        <w:rPr>
          <w:b/>
        </w:rPr>
        <w:t>Correspondence</w:t>
      </w:r>
      <w:r>
        <w:rPr/>
        <w:t xml:space="preserve">: There will be a Municipal Turf and Grounds workshop on 3/21. DES will hold a Drinking Water Source Protection meeting on 5/2. There is a workshop on Planning for our Local Water Supply on 3/22; Smith will attend.  </w:t>
      </w:r>
    </w:p>
    <w:p>
      <w:pPr>
        <w:pStyle w:val="Normal"/>
        <w:rPr/>
      </w:pPr>
      <w:r>
        <w:rPr/>
        <w:t>We received monitoring reports from Bear-Paw Regional Greenways (BPRG) for Comte (by Mark West with Dan Comte, 12/29), Rosenfield-Mallett (by Mark West, 9/18), Kimball (by Chris Doyle and Steve Mathes, volunteers), Bacon (by Mark West, 12/30). All were satisfactory.</w:t>
      </w:r>
    </w:p>
    <w:p>
      <w:pPr>
        <w:pStyle w:val="Normal"/>
        <w:rPr/>
      </w:pPr>
      <w:r>
        <w:rPr/>
        <w:t>We received from DES a letter of compliance, SP09-001, for Map 71-Lot 62, Stachura, on Lakeview Dr. The deficiency has been corrected for case 2005-1853 and they are closing the file.</w:t>
      </w:r>
    </w:p>
    <w:p>
      <w:pPr>
        <w:pStyle w:val="Normal"/>
        <w:rPr/>
      </w:pPr>
      <w:r>
        <w:rPr>
          <w:b/>
        </w:rPr>
        <w:t>BPRG Report</w:t>
      </w:r>
      <w:r>
        <w:rPr/>
        <w:t xml:space="preserve">: BPRG is developing a list of the top 10 properties for conservation in each town. They have provided us with a list of all Nottingham properties over 100 acres (some of which are already under easement). We need to find the location of each and review the Wildlife Action Plan map for the ratings. </w:t>
      </w:r>
    </w:p>
    <w:p>
      <w:pPr>
        <w:pStyle w:val="Normal"/>
        <w:rPr/>
      </w:pPr>
      <w:r>
        <w:rPr/>
        <w:t>There will be an Aldo Leopold day on 5/5 at Camp Wah-tut-ca, with a pot-luck supper. Biothon is 6/9 on the North River Preserve in Nottingham and Crowley Rd/Fordway Brook area in Candia. Mark West is planning a turtle/amphibian event, beginning with a 9am talk in the Blaisdell Memorial Library, followed by a walk on the WRP properties north of the Nottingham school. Scott Young will do a dragonfly walk on 8/4. Eric Orff will do a tracks walk at the Suncook River in Epsom on 9/8; this river will be a candidate for the Rivers Management Protection Program. Discover Wild NH event (NH F&amp;G) will be on 4/21 in Concord.</w:t>
      </w:r>
    </w:p>
    <w:p>
      <w:pPr>
        <w:pStyle w:val="Normal"/>
        <w:rPr/>
      </w:pPr>
      <w:r>
        <w:rPr>
          <w:b/>
        </w:rPr>
        <w:t>LRWA</w:t>
      </w:r>
      <w:r>
        <w:rPr/>
        <w:t>: Water testing will start again in May. We need to develop a schedule.</w:t>
      </w:r>
    </w:p>
    <w:p>
      <w:pPr>
        <w:pStyle w:val="Normal"/>
        <w:rPr/>
      </w:pPr>
      <w:r>
        <w:rPr>
          <w:b/>
        </w:rPr>
        <w:t>Other</w:t>
      </w:r>
      <w:r>
        <w:rPr/>
        <w:t>: Town Meeting is Saturday. Smith reports that several Garland Rd residents are prepared to attend and speak against reducing the LUCT contribution to the conservation fund.</w:t>
      </w:r>
    </w:p>
    <w:p>
      <w:pPr>
        <w:pStyle w:val="Normal"/>
        <w:rPr/>
      </w:pPr>
      <w:r>
        <w:rPr/>
        <w:t>The meeting was adjourned at 8:30. The motion was made by Abrams, seconded by Smith. 3 votes were in favor. (Kimball left the meeting earlier.)</w:t>
      </w:r>
    </w:p>
    <w:p>
      <w:pPr>
        <w:pStyle w:val="Normal"/>
        <w:rPr/>
      </w:pPr>
      <w:r>
        <w:rPr/>
        <w:t>Respectfully submitted,</w:t>
      </w:r>
    </w:p>
    <w:p>
      <w:pPr>
        <w:pStyle w:val="Normal"/>
        <w:rPr/>
      </w:pPr>
      <w:r>
        <w:rPr/>
        <w:t>Celia Abrams, Temporary Secretary</w:t>
      </w:r>
    </w:p>
    <w:p>
      <w:pPr>
        <w:pStyle w:val="Normal"/>
        <w:rPr/>
      </w:pPr>
      <w:r>
        <w:rPr/>
        <w:t>These minutes were accepted as read at the NCC meeting held on April 9, 201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8:00Z</dcterms:created>
  <dc:creator>R</dc:creator>
  <dc:description/>
  <cp:keywords/>
  <dc:language>en-US</dc:language>
  <cp:lastModifiedBy>traci chauvey</cp:lastModifiedBy>
  <cp:lastPrinted>2012-03-18T08:45:00Z</cp:lastPrinted>
  <dcterms:modified xsi:type="dcterms:W3CDTF">2012-04-11T14:18:00Z</dcterms:modified>
  <cp:revision>2</cp:revision>
  <dc:subject/>
  <dc:title>Conservation Commission Minutes</dc:title>
</cp:coreProperties>
</file>