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inutes for February 13, 2012</w:t>
      </w:r>
    </w:p>
    <w:p>
      <w:pPr>
        <w:pStyle w:val="Normal"/>
        <w:rPr/>
      </w:pPr>
      <w:r>
        <w:rPr/>
        <w:t>This was a regularly scheduled meeting.</w:t>
      </w:r>
    </w:p>
    <w:p>
      <w:pPr>
        <w:pStyle w:val="Normal"/>
        <w:rPr/>
      </w:pPr>
      <w:r>
        <w:rPr/>
        <w:t>Chairman Sam Demeritt opened the meeting at 7:09. Other members in attendance were Celia Abrams, Deb Kimball, Cheryl Smith and Susan Mooney.</w:t>
      </w:r>
    </w:p>
    <w:p>
      <w:pPr>
        <w:pStyle w:val="Normal"/>
        <w:rPr/>
      </w:pPr>
      <w:r>
        <w:rPr>
          <w:b/>
        </w:rPr>
        <w:t>Adopt-a-Highway DOT Program</w:t>
      </w:r>
      <w:r>
        <w:rPr/>
        <w:t>: The application for a two-year renewal for the Commission to continue to pick up trash along side roadways (one mile of Route 152 to the north from the end of Route 156 and one mile south from the north end of Route 156 to Nottingham Square) was passed. The motion was made by Kimball, seconded by Abrams; all four votes were in favor. Demeritt filled out the application and will post it.</w:t>
      </w:r>
    </w:p>
    <w:p>
      <w:pPr>
        <w:pStyle w:val="Normal"/>
        <w:rPr/>
      </w:pPr>
      <w:r>
        <w:rPr>
          <w:b/>
        </w:rPr>
        <w:t>Potential Easements</w:t>
      </w:r>
      <w:r>
        <w:rPr/>
        <w:t>: On February 4, three members of the Commission and the owners walked a potential 28-acre easement property that has 1261 feet of frontage along one side of the North River. The site is wooded with a combination of hemlock communities in the lower areas and mixed hardwoods in the upper areas. The Commission suggested that the owners contact Bear-Paw Regional Greenways (BPRG) and possibly Sue Knight at NRCS if they wished to move forward with this project. There are monies in the town’s Conservation Fund to support this project.</w:t>
      </w:r>
    </w:p>
    <w:p>
      <w:pPr>
        <w:pStyle w:val="Normal"/>
        <w:rPr/>
      </w:pPr>
      <w:r>
        <w:rPr/>
        <w:t>The Commission briefly discussed the two other possible easements that abut each other and are located in the northeast quadrant of Nottingham. Both of these parcels have high value natural features including special habitats that are supporting species of interest. These three projects total about 300 acres.</w:t>
      </w:r>
    </w:p>
    <w:p>
      <w:pPr>
        <w:pStyle w:val="Normal"/>
        <w:rPr/>
      </w:pPr>
      <w:r>
        <w:rPr>
          <w:b/>
        </w:rPr>
        <w:t>Minutes of previous meeting(s).</w:t>
      </w:r>
      <w:r>
        <w:rPr/>
        <w:t xml:space="preserve"> It was decided to postpone the review of minutes for the January 9, 2012 meeting until the next regularly scheduled meeting because there were not enough copies to review.</w:t>
      </w:r>
    </w:p>
    <w:p>
      <w:pPr>
        <w:pStyle w:val="Normal"/>
        <w:rPr/>
      </w:pPr>
      <w:r>
        <w:rPr>
          <w:b/>
        </w:rPr>
        <w:t>Correspondence</w:t>
      </w:r>
      <w:r>
        <w:rPr/>
        <w:t>: Received, a thank you from BPRG for renewing the town’s membership of $100 for another year.</w:t>
      </w:r>
    </w:p>
    <w:p>
      <w:pPr>
        <w:pStyle w:val="Normal"/>
        <w:rPr/>
      </w:pPr>
      <w:r>
        <w:rPr/>
        <w:t>Dated 12-16-10, received 12-16-11 by the town, a letter from the Natural Heritage Bureau to the Planning Board who received the letter on 3-15-11 re: the Rocky Hill Development on Ledge Farm Road. A copy of this letter was just made available to the Commission recently. The Commission was previously made aware of the findings submitted by the Bureau to the town in a timely fashion.</w:t>
      </w:r>
    </w:p>
    <w:p>
      <w:pPr>
        <w:pStyle w:val="Normal"/>
        <w:rPr/>
      </w:pPr>
      <w:r>
        <w:rPr>
          <w:b/>
        </w:rPr>
        <w:t>Bear-Paw Report</w:t>
      </w:r>
      <w:r>
        <w:rPr/>
        <w:t xml:space="preserve">: Demeritt stated that the Annual Meeting held on January 28 brought in about $1800 from ticket sales and the drawings for donated gifts and an additional $600 from donations. About 100 people attended the Meeting. The meeting included a slide presentation showing recently conserved properties in the BPRG region. (BPRG has recently added two more communities by their request to their region, Hooksett and Allenstown bringing the number of towns to nine.) The featured speaker was Kristine Rines, the Moose Project Leader for NH Fish and Game. After a potluck lunch, interested attendees participated in an afternoon walk in the North River Reserve which is located across from the Municipal Office Complex in Nottingham. The outing was well attended. </w:t>
      </w:r>
    </w:p>
    <w:p>
      <w:pPr>
        <w:pStyle w:val="Normal"/>
        <w:rPr/>
      </w:pPr>
      <w:r>
        <w:rPr/>
        <w:t>Other upcoming BPRG events include the following: 2-25-12, Michael Caduto, naturalist, author of several books for children will be speaking at the Northwood Community Center; also on 2-25-12 is a scheduled snow shoe hike at the Cahill property in Strafford from 1 to 3 pm; 5-5-12 is Aldo Leopold Day and there will be activities to honor this naturalist and his land ethic at the Wah-tut-ca Scout Reservation on Blakes Hill Road in Northwood; the Biothon will be held on June 9 on two properties – North River Reserve and at the Fordway Brook Headwaters property in Candia; on 5-19-12 there will be a bird walk along the power lines at Mulligan Forest; a canoe/kayak  event at Little Bow Pond in Northwood is scheduled for July 21; on September 8, there will be a demonstration on how to find and identify animal footprints along the banks of the Suncook River. See the BPRG newsletter or visit their website for more details.</w:t>
      </w:r>
    </w:p>
    <w:p>
      <w:pPr>
        <w:pStyle w:val="Normal"/>
        <w:rPr/>
      </w:pPr>
      <w:r>
        <w:rPr>
          <w:b/>
        </w:rPr>
        <w:t>Lamprey River Watershed Association (LRWA</w:t>
      </w:r>
      <w:r>
        <w:rPr/>
        <w:t>): Demeritt reported that the LRWA is looking for office space that will accommodate them and the recently formed Lamprey River Advisory Committee. Other activities include a membership campaign in the spring; a workshop for landowners re: the “new” Shoreland Protection Act; investigation of sources and solutions for the unacceptable nitrogen load in the Lamprey River (and ultimately Great Bay and the seacoast); and securing grant funding to replace equipment necessary for the river water testing done under the federal and state Volunteer River Assessment Program (VRAP).</w:t>
      </w:r>
    </w:p>
    <w:p>
      <w:pPr>
        <w:pStyle w:val="Normal"/>
        <w:rPr/>
      </w:pPr>
      <w:r>
        <w:rPr>
          <w:b/>
        </w:rPr>
        <w:t>Nomination of Commission members:</w:t>
      </w:r>
      <w:r>
        <w:rPr/>
        <w:t xml:space="preserve"> Demeritt’s and Landry’s three year terms will expire this spring. Landry has indicated that he will not seek another term but is willing to assist on site walks, easement monitoring and other projects/activities when his help is needed. Members agreed that his talents and perspective were valuable assets that he “brought to the table”. Demeritt will seek another term. Mooney moved to nominate Sam Demeritt for a three-year term on the Conservation Commission. The motion was seconded by Kimball and all votes were in favor. The nomination will be submitted to the Board of Selectmen for their subsequent appointment.</w:t>
      </w:r>
    </w:p>
    <w:p>
      <w:pPr>
        <w:pStyle w:val="Normal"/>
        <w:rPr/>
      </w:pPr>
      <w:r>
        <w:rPr/>
        <w:t xml:space="preserve">It was suggested that the next newsletter article include information about the upcoming vacancy on the Commission. </w:t>
      </w:r>
    </w:p>
    <w:p>
      <w:pPr>
        <w:pStyle w:val="Normal"/>
        <w:rPr/>
      </w:pPr>
      <w:r>
        <w:rPr>
          <w:b/>
        </w:rPr>
        <w:t>Warrant Article #16</w:t>
      </w:r>
      <w:r>
        <w:rPr/>
        <w:t xml:space="preserve">: The Board of Selectmen has submitted a warrant article to reduce the percentage of Land Use Change Tax (LUCT) revenues that are directed into the town’s Conservation Fund (CF). Warrant Article #16 states that 50% of the LUCT will go unto the Fund with a cap of $100,000. Since 2005, 100% of the LUCT monies have gone into the Fund. Warrant articles identical to #16 were defeated at town meeting the last two years. </w:t>
      </w:r>
    </w:p>
    <w:p>
      <w:pPr>
        <w:pStyle w:val="Normal"/>
        <w:rPr/>
      </w:pPr>
      <w:r>
        <w:rPr/>
        <w:t>Commission members attended the recent Budget Committee (BC) meeting in which the town budget and warrant articles were reviewed. The BC added funds to purchase protected river signage for the North River into the Commission’s proposed operating budget for 2012.  However, they voted 7 to 4 to approve Warrant Article #16.</w:t>
      </w:r>
    </w:p>
    <w:p>
      <w:pPr>
        <w:pStyle w:val="Normal"/>
        <w:rPr/>
      </w:pPr>
      <w:r>
        <w:rPr/>
        <w:t xml:space="preserve">Commission members discussed what sorts of information would be helpful for residents while they consider Article #16.  The list of lands in conservation easements, state owned lands and other lands with acreages and percentages will need to be updated. Mooney will contact Strafford Regional Planning Commission for their assistance on this effort. Demeritt will contact the Selectmen’s/Business Office to get an accounting of the LUCT revenues into the CF and expenditures out of the CF from 2003 to the present. </w:t>
      </w:r>
    </w:p>
    <w:p>
      <w:pPr>
        <w:pStyle w:val="Normal"/>
        <w:rPr/>
      </w:pPr>
      <w:r>
        <w:rPr/>
        <w:t>It was decided that the Commission schedule a workshop meeting on Friday, February 24 to gather and collate data and to attend to other business that might arise. Mooney will have the meeting posted as required.</w:t>
      </w:r>
    </w:p>
    <w:p>
      <w:pPr>
        <w:pStyle w:val="Normal"/>
        <w:rPr/>
      </w:pPr>
      <w:r>
        <w:rPr>
          <w:b/>
        </w:rPr>
        <w:t>Barn preservation</w:t>
      </w:r>
      <w:r>
        <w:rPr/>
        <w:t>: Mooney reported that residents had contacted her about writing a letter of support to the NH Preservation Alliance, Program Associate Historic Barn Assessment Grant Program from the community that they could include in a grant application to help pay a portion of the cost of an appraisal to restore an old barn. Abrams, Mooney and Mr. Mooney recently looked at and in the barn with the owner and her son and agreed that it was a project in keeping with the Town’s master plan to preserve the rural history and culture of the community. Mooney asked for the Commission’s approval of this letter of support. Abrams moved that the Commission support this project and directed that Mooney shall write a letter indicating so. The motion was seconded by Kimball and all votes were in favor.</w:t>
      </w:r>
    </w:p>
    <w:p>
      <w:pPr>
        <w:pStyle w:val="Normal"/>
        <w:rPr/>
      </w:pPr>
      <w:r>
        <w:rPr>
          <w:b/>
        </w:rPr>
        <w:t>Other</w:t>
      </w:r>
      <w:r>
        <w:rPr/>
        <w:t xml:space="preserve">: Abrams recently participated in a Speaking for Wildlife training on February 10 at the NH Fish and Game office in Concord. She indicated that there is a new presentation in the works called Landscaping for Wildlife. </w:t>
      </w:r>
    </w:p>
    <w:p>
      <w:pPr>
        <w:pStyle w:val="Normal"/>
        <w:rPr/>
      </w:pPr>
      <w:r>
        <w:rPr>
          <w:b/>
        </w:rPr>
        <w:t>Saving Special Places</w:t>
      </w:r>
      <w:r>
        <w:rPr/>
        <w:t>, the annual workshop conference will be held on Saturday, April 14 at the John Stark Regional High School in Weare. The cost is $60 per person if registered by April 6 ($75 after that date). One of the workshops includes “How to lead a Walk”.</w:t>
      </w:r>
    </w:p>
    <w:p>
      <w:pPr>
        <w:pStyle w:val="Normal"/>
        <w:rPr/>
      </w:pPr>
      <w:r>
        <w:rPr/>
        <w:t>Mooney moved to adjourn the meeting; the motion was seconded by Smith; all votes were in favor. The meeting was adjourned at 9:04.</w:t>
      </w:r>
    </w:p>
    <w:p>
      <w:pPr>
        <w:pStyle w:val="Normal"/>
        <w:rPr/>
      </w:pPr>
      <w:r>
        <w:rPr/>
        <w:t>Respectfully submitted,</w:t>
      </w:r>
    </w:p>
    <w:p>
      <w:pPr>
        <w:pStyle w:val="Normal"/>
        <w:rPr/>
      </w:pPr>
      <w:r>
        <w:rPr/>
      </w:r>
    </w:p>
    <w:p>
      <w:pPr>
        <w:pStyle w:val="Normal"/>
        <w:rPr/>
      </w:pPr>
      <w:r>
        <w:rPr/>
        <w:t>Susan P. Mooney, Acting Secretary</w:t>
      </w:r>
    </w:p>
    <w:p>
      <w:pPr>
        <w:pStyle w:val="Normal"/>
        <w:rPr/>
      </w:pPr>
      <w:r>
        <w:rPr/>
        <w:t>These minutes were accepted as corrected at the Commission meeting held on March 12, 2012. A correction in grammar was mad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MS Mincho;ＭＳ 明朝" w:cs="Palatino;Book Antiqu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2:00Z</dcterms:created>
  <dc:creator>Susan Mooney</dc:creator>
  <dc:description/>
  <cp:keywords/>
  <dc:language>en-US</dc:language>
  <cp:lastModifiedBy>traci chauvey</cp:lastModifiedBy>
  <dcterms:modified xsi:type="dcterms:W3CDTF">2012-03-27T13:22:00Z</dcterms:modified>
  <cp:revision>2</cp:revision>
  <dc:subject/>
  <dc:title>Conservation Commission Minutes for February 13, 2012</dc:title>
</cp:coreProperties>
</file>