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 Minutes</w:t>
        <w:tab/>
        <w:tab/>
        <w:t>January 9, 2012</w:t>
      </w:r>
    </w:p>
    <w:p>
      <w:pPr>
        <w:pStyle w:val="Normal"/>
        <w:rPr/>
      </w:pPr>
      <w:r>
        <w:rPr/>
        <w:t>Chairman Sam Demeritt opened the meeting at 7:08. Other members in attendance were Celia Abrams, Deb Stevens and Susan Mooney.</w:t>
      </w:r>
    </w:p>
    <w:p>
      <w:pPr>
        <w:pStyle w:val="Normal"/>
        <w:rPr/>
      </w:pPr>
      <w:r>
        <w:rPr>
          <w:b/>
        </w:rPr>
        <w:t>Easement monitoring</w:t>
      </w:r>
      <w:r>
        <w:rPr/>
        <w:t>: All easement monitoring for 2011 has been completed and letters written to all but Friend. Letters for Mendums and Terninko will be sent following this meeting.</w:t>
      </w:r>
    </w:p>
    <w:p>
      <w:pPr>
        <w:pStyle w:val="Normal"/>
        <w:rPr/>
      </w:pPr>
      <w:r>
        <w:rPr>
          <w:b/>
        </w:rPr>
        <w:t>WRP Properties</w:t>
      </w:r>
      <w:r>
        <w:rPr/>
        <w:t>: Purchase of the two Wetland Reserve Program properties on the North River was approved at the BOS meeting 1/3/12, and purchase and sales agreements have been signed by two of the selectboard members, as required.</w:t>
      </w:r>
    </w:p>
    <w:p>
      <w:pPr>
        <w:pStyle w:val="Normal"/>
        <w:rPr/>
      </w:pPr>
      <w:r>
        <w:rPr>
          <w:b/>
        </w:rPr>
        <w:t xml:space="preserve">Possible easements: </w:t>
      </w:r>
      <w:r>
        <w:rPr/>
        <w:t xml:space="preserve">A couple who owns 2 lots on the North River off Gebig Road has expressed an interest in putting them under conservation easement. They may be able to meet with us at our February meeting. The property (Map 14, lots 2 and 3, totaling 28 acres) has 1261 feet of frontage on the river. </w:t>
      </w:r>
    </w:p>
    <w:p>
      <w:pPr>
        <w:pStyle w:val="Normal"/>
        <w:rPr/>
      </w:pPr>
      <w:r>
        <w:rPr/>
        <w:t>The Planning Board hearing on the Falzone subdivision off Oak Ridge has been postponed until April. Mooney will follow up with them to get information on their plans for putting some of the property under conservation easement.</w:t>
      </w:r>
    </w:p>
    <w:p>
      <w:pPr>
        <w:pStyle w:val="Normal"/>
        <w:rPr/>
      </w:pPr>
      <w:r>
        <w:rPr/>
        <w:t>Demeritt will contact the Davies family about interest in pursuing an easement on their land near Demeritt Pond (map 32, lot 20). We have not heard from them recently whether they still wish to do this now that the adjacent parcel is not actively for sale.</w:t>
      </w:r>
    </w:p>
    <w:p>
      <w:pPr>
        <w:pStyle w:val="Normal"/>
        <w:rPr/>
      </w:pPr>
      <w:r>
        <w:rPr/>
        <w:t>Abrams will send Terninko a link to the list of conservation appraisers on the Bear-Paw website.</w:t>
      </w:r>
    </w:p>
    <w:p>
      <w:pPr>
        <w:pStyle w:val="Normal"/>
        <w:rPr/>
      </w:pPr>
      <w:r>
        <w:rPr>
          <w:b/>
        </w:rPr>
        <w:t>Minutes</w:t>
      </w:r>
      <w:r>
        <w:rPr/>
        <w:t xml:space="preserve">: Minutes for the meeting of 12/12/11 were unanimously (4 votes) accepted as corrected, as moved by Mooney and seconded by Stevens. </w:t>
      </w:r>
    </w:p>
    <w:p>
      <w:pPr>
        <w:pStyle w:val="Normal"/>
        <w:rPr/>
      </w:pPr>
      <w:r>
        <w:rPr>
          <w:b/>
        </w:rPr>
        <w:t>Correspondence</w:t>
      </w:r>
      <w:r>
        <w:rPr/>
        <w:t>: It was moved by Abrams, seconded by Mooney, and unanimously voted to pay dues of $100 for Bear-Paw Regional Greenways (BPRG). It was moved by Mooney, seconded by Stevens, unanimously voted to pay dues of $265 for NH Association of Conservation Commissions (NHACC).</w:t>
      </w:r>
    </w:p>
    <w:p>
      <w:pPr>
        <w:pStyle w:val="Normal"/>
        <w:rPr/>
      </w:pPr>
      <w:r>
        <w:rPr/>
        <w:t xml:space="preserve">The NH Association of Natural Resources Scientists will hold their annual meeting on 1/28 in Concord. </w:t>
      </w:r>
    </w:p>
    <w:p>
      <w:pPr>
        <w:pStyle w:val="Normal"/>
        <w:rPr/>
      </w:pPr>
      <w:r>
        <w:rPr/>
        <w:t>Received from Terrain Alteration Bureau, DES, to Harbor Street Limited Partnership, an Alteration of Terrain permit 0532, dated 12/14/11, for property on Ledge Farm Road, Map 58, lots 4 and 6-2A, effective for 2 years.</w:t>
      </w:r>
    </w:p>
    <w:p>
      <w:pPr>
        <w:pStyle w:val="Normal"/>
        <w:rPr/>
      </w:pPr>
      <w:r>
        <w:rPr/>
        <w:t>Notice of Intent to Cut received for Map 66, lot 1, 65+ acres of 79 acre lot, on Rt 156 for Jim Fernald.</w:t>
      </w:r>
    </w:p>
    <w:p>
      <w:pPr>
        <w:pStyle w:val="Normal"/>
        <w:rPr/>
      </w:pPr>
      <w:r>
        <w:rPr/>
        <w:t>We received reports from Cammett Engineering for the USA Springs property, dated 10/27, 11/14, 11/23, 12/1 and 12/8. In all reports, it was noted that the silt fence in the lower settling area has been ripped and is sagging and needs to be replaced or repaired.</w:t>
      </w:r>
    </w:p>
    <w:p>
      <w:pPr>
        <w:pStyle w:val="Normal"/>
        <w:rPr/>
      </w:pPr>
      <w:r>
        <w:rPr>
          <w:b/>
        </w:rPr>
        <w:t>BPRG Report</w:t>
      </w:r>
      <w:r>
        <w:rPr/>
        <w:t>: BPRG will hold their annual meeting on 1/28 at Coe-Brown Academy. The speaker will be Kristine Rines, the Moose Project Leader for NH Fish &amp; Game, whose topic will be NH’s Moose, Past, Present and Future.</w:t>
      </w:r>
    </w:p>
    <w:p>
      <w:pPr>
        <w:pStyle w:val="Normal"/>
        <w:rPr/>
      </w:pPr>
      <w:r>
        <w:rPr>
          <w:b/>
        </w:rPr>
        <w:t>LRWA</w:t>
      </w:r>
      <w:r>
        <w:rPr/>
        <w:t>: There was no LRWA meeting last month.</w:t>
      </w:r>
    </w:p>
    <w:p>
      <w:pPr>
        <w:pStyle w:val="Normal"/>
        <w:rPr/>
      </w:pPr>
      <w:r>
        <w:rPr>
          <w:b/>
        </w:rPr>
        <w:t>Other</w:t>
      </w:r>
      <w:r>
        <w:rPr/>
        <w:t>: Demeritt will send a letter of thanks to the BOS for their support of the purchase of the Merriam-Daggett and Tasker properties and offer assistance from the CC for work related to the restoration plan. He will also make clear that it is not our intention to use the Conservation Fund for the purchase of property under normal circumstances.</w:t>
      </w:r>
    </w:p>
    <w:p>
      <w:pPr>
        <w:pStyle w:val="Normal"/>
        <w:rPr/>
      </w:pPr>
      <w:r>
        <w:rPr/>
        <w:t>The meeting was adjourned at 8:21. The motion was made by Mooney, seconded by Stevens. All 4 votes were in favor.</w:t>
      </w:r>
    </w:p>
    <w:p>
      <w:pPr>
        <w:pStyle w:val="Normal"/>
        <w:rPr/>
      </w:pPr>
      <w:r>
        <w:rPr/>
      </w:r>
    </w:p>
    <w:p>
      <w:pPr>
        <w:pStyle w:val="Normal"/>
        <w:rPr/>
      </w:pPr>
      <w:r>
        <w:rPr/>
        <w:t>Respectfully submitted,</w:t>
      </w:r>
    </w:p>
    <w:p>
      <w:pPr>
        <w:pStyle w:val="Normal"/>
        <w:rPr/>
      </w:pPr>
      <w:r>
        <w:rPr/>
        <w:t>Celia Abrams, Acting Secretary</w:t>
      </w:r>
    </w:p>
    <w:p>
      <w:pPr>
        <w:pStyle w:val="Normal"/>
        <w:rPr>
          <w:b/>
          <w:b/>
        </w:rPr>
      </w:pPr>
      <w:r>
        <w:rPr/>
        <w:t>These minutes were accepted as read at the NCC meeting held on March 12,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9:00Z</dcterms:created>
  <dc:creator>R</dc:creator>
  <dc:description/>
  <cp:keywords/>
  <dc:language>en-US</dc:language>
  <cp:lastModifiedBy>traci chauvey</cp:lastModifiedBy>
  <cp:lastPrinted>2012-01-10T14:21:00Z</cp:lastPrinted>
  <dcterms:modified xsi:type="dcterms:W3CDTF">2012-03-27T12:59:00Z</dcterms:modified>
  <cp:revision>2</cp:revision>
  <dc:subject/>
  <dc:title>Conservation Commission Minutes</dc:title>
</cp:coreProperties>
</file>