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44"/>
        </w:rPr>
      </w:pPr>
      <w:r>
        <w:rPr>
          <w:sz w:val="44"/>
        </w:rPr>
      </w:r>
    </w:p>
    <w:p>
      <w:pPr>
        <w:pStyle w:val="Subtitle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Agenda</w:t>
        <w:br/>
        <w:br/>
        <w:t>Nottingham Budget Committee</w:t>
        <w:br/>
        <w:t xml:space="preserve">Thursday, December 2, 2010 - 7:00 PM </w:t>
        <w:br/>
        <w:t xml:space="preserve">Town Offices Conference Rm #1 </w:t>
        <w:br/>
        <w:t>Public Meeting</w:t>
      </w:r>
    </w:p>
    <w:p>
      <w:pPr>
        <w:pStyle w:val="Subtitle"/>
        <w:rPr/>
      </w:pPr>
      <w:r>
        <w:rPr/>
        <w:t xml:space="preserve">Approved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98"/>
        <w:gridCol w:w="4176"/>
        <w:gridCol w:w="1567"/>
      </w:tblGrid>
      <w:tr>
        <w:trPr>
          <w:trHeight w:val="1214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Attendance(X = present, E = excused, A = appointed during meeting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Members at Larg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Additional Ro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Term End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Chet Batchelde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Vice Chai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Donna Dani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Impact Fee Committe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John Decke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 xml:space="preserve">School Building Advisory Committee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Michael Koeste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Chair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Susan Levens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Appointed Member at Larg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011 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Gail Mill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Appointed Member at Larg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011 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Gene Reed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Appointed Member at Larg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011 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Barbara Scannel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Appointed Member at Larg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011 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Doug Simmon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Member at Larg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* Member appointed by committee to fill vacancy, term will be up at next election.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Other Board Membership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Board Representin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b/>
                <w:b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b/>
                <w:sz w:val="28"/>
                <w:szCs w:val="28"/>
              </w:rPr>
              <w:t>Term End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Mary Bonser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Selectmen Representativ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X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Phil English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School Board Representativ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28"/>
                <w:szCs w:val="28"/>
              </w:rPr>
            </w:pPr>
            <w:r>
              <w:rPr>
                <w:rFonts w:cs="Cambria;Palatino Linotype" w:ascii="Cambria;Palatino Linotype" w:hAnsi="Cambria;Palatino Linotype"/>
                <w:sz w:val="28"/>
                <w:szCs w:val="28"/>
              </w:rPr>
              <w:t>2011</w:t>
            </w:r>
          </w:p>
        </w:tc>
      </w:tr>
    </w:tbl>
    <w:p>
      <w:pPr>
        <w:pStyle w:val="BodyText2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BodyText2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Guests:   Rhoda Capron, Laurie Legard, Charlie Brown, Gunnar Foss,</w:t>
      </w:r>
    </w:p>
    <w:p>
      <w:pPr>
        <w:pStyle w:val="BodyText2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Peter Bock, Jay Vilchock</w:t>
      </w:r>
    </w:p>
    <w:p>
      <w:pPr>
        <w:pStyle w:val="BodyText2"/>
        <w:rPr/>
      </w:pPr>
      <w:r>
        <w:rPr>
          <w:rFonts w:cs="Cambria;Palatino Linotype" w:ascii="Cambria;Palatino Linotype" w:hAnsi="Cambria;Palatino Linotype"/>
          <w:sz w:val="28"/>
          <w:szCs w:val="28"/>
        </w:rPr>
        <w:br/>
        <w:t>7:10</w:t>
        <w:tab/>
        <w:t>Call to order and introductions</w:t>
      </w:r>
    </w:p>
    <w:p>
      <w:pPr>
        <w:pStyle w:val="BodyText2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7:12</w:t>
        <w:tab/>
        <w:t>Review outstanding minutes from prior meetings</w:t>
        <w:br/>
        <w:t>7:16</w:t>
        <w:tab/>
        <w:t>Town Budget – presentations by departments</w:t>
      </w:r>
    </w:p>
    <w:p>
      <w:pPr>
        <w:pStyle w:val="BodyText2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BodyText2"/>
        <w:ind w:left="1140" w:firstLine="1140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7:15 Library</w:t>
      </w:r>
    </w:p>
    <w:p>
      <w:pPr>
        <w:pStyle w:val="BodyText2"/>
        <w:ind w:left="1140" w:firstLine="1140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7:50 Fire/Rescue</w:t>
      </w:r>
    </w:p>
    <w:p>
      <w:pPr>
        <w:pStyle w:val="BodyText2"/>
        <w:ind w:left="1140" w:firstLine="1140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8:20 Police</w:t>
      </w:r>
    </w:p>
    <w:p>
      <w:pPr>
        <w:pStyle w:val="BodyText2"/>
        <w:ind w:left="1140" w:firstLine="1140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9:00 Town Clerk (if time permits)</w:t>
      </w:r>
    </w:p>
    <w:p>
      <w:pPr>
        <w:pStyle w:val="BodyText2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9:10</w:t>
        <w:tab/>
        <w:t xml:space="preserve">Committee Reports – </w:t>
        <w:br/>
        <w:tab/>
        <w:tab/>
        <w:t>CIP</w:t>
        <w:br/>
        <w:tab/>
        <w:tab/>
        <w:t>Tax Map</w:t>
        <w:br/>
        <w:tab/>
        <w:tab/>
        <w:t>Impact Fee</w:t>
        <w:br/>
        <w:tab/>
        <w:tab/>
        <w:t>School Building</w:t>
      </w:r>
    </w:p>
    <w:p>
      <w:pPr>
        <w:pStyle w:val="BodyText2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9:29</w:t>
        <w:tab/>
        <w:t>Other Business</w:t>
      </w:r>
    </w:p>
    <w:p>
      <w:pPr>
        <w:pStyle w:val="BodyText2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9:36</w:t>
        <w:tab/>
        <w:t>Round table &amp; Adjourn</w:t>
      </w:r>
    </w:p>
    <w:p>
      <w:pPr>
        <w:pStyle w:val="BodyText2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BodyText2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7:10 Call to order and introduction of guests</w:t>
      </w:r>
    </w:p>
    <w:p>
      <w:pPr>
        <w:pStyle w:val="BodyText2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ab/>
        <w:t xml:space="preserve">Approved minutes from Nov 4 and Oct 21 last meeting. </w:t>
      </w:r>
    </w:p>
    <w:p>
      <w:pPr>
        <w:pStyle w:val="BodyText2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ab/>
        <w:t>Hold approval of Nov 18</w:t>
      </w:r>
      <w:r>
        <w:rPr>
          <w:rFonts w:cs="Cambria;Palatino Linotype" w:ascii="Cambria;Palatino Linotype" w:hAnsi="Cambria;Palatino Linotype"/>
          <w:sz w:val="28"/>
          <w:szCs w:val="28"/>
          <w:vertAlign w:val="superscript"/>
        </w:rPr>
        <w:t>th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meeting till Dec 18, Gene motion/ </w:t>
        <w:tab/>
        <w:t>Phil 2</w:t>
      </w:r>
      <w:r>
        <w:rPr>
          <w:rFonts w:cs="Cambria;Palatino Linotype" w:ascii="Cambria;Palatino Linotype" w:hAnsi="Cambria;Palatino Linotype"/>
          <w:sz w:val="28"/>
          <w:szCs w:val="28"/>
          <w:vertAlign w:val="superscript"/>
        </w:rPr>
        <w:t>nd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7:16pm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 </w:t>
      </w:r>
      <w:r>
        <w:rPr>
          <w:rFonts w:cs="Cambria;Palatino Linotype" w:ascii="Cambria;Palatino Linotype" w:hAnsi="Cambria;Palatino Linotype"/>
          <w:sz w:val="28"/>
          <w:szCs w:val="28"/>
        </w:rPr>
        <w:t>Laurie Legard and Rhoda Capron present initial Library budget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Laurie states the library staff is conscious of economic concerns.  They have not had a budget increase in 2 yrs.  Circulations are up 10%.  The library is open 43 hrs a week. Library director deserves pay raise, approx 5.6%.  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Rhoda states the staff is best ever, hard working, pleasant and knowledgeable, for whom she would like approx pay raises of 4%.  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Raises still less than some neighboring towns.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7:50pm 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Jay Vilchock presents FIRE and RESCUE budget.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Approximately 1 ½% decrease for 2011.  Includes full time salary for 2 people Pay increase for full time officer we had with 4.8% salary increase.  A new person starts at a fixed rate.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A new intermediate EMT was recently sent an offer letter for open position. Special revenue fund has $210K in annual replacement plan for ambulance.  Since September a local company has been hired to bill ambulance trips.  They take 6-7% of collected bill. $30-50K per year for incoming ambulance money.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2</w:t>
      </w:r>
      <w:r>
        <w:rPr>
          <w:rFonts w:cs="Cambria;Palatino Linotype" w:ascii="Cambria;Palatino Linotype" w:hAnsi="Cambria;Palatino Linotype"/>
          <w:sz w:val="28"/>
          <w:szCs w:val="28"/>
          <w:vertAlign w:val="superscript"/>
        </w:rPr>
        <w:t>nd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warrant article – for purchase of fire vehicles.  $56,349 as of 10/29, vote to raise/appropriate 15K from ambulance special fund.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8:20pm</w:t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Gunnar Foss- POLICE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Salary request can be explained as this:  An officer who had retired from the force was rehired as part time employee at will.  His rehiring is beneficial to the town as well as himself.  He will also mentor a new officer.  He will work 32 hrs /week.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Patrolman #1 outstanding job 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Patrolman #2 hired today.  Replacement officer who will start in the Academy, be ready for  duty in April.  $36K after academy.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Pat #3 additional patrolmen is required because of population increase.  Pawtuckaway Park is a problem we need to deal with.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There are more people coming into Nottingham. 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8:40pm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Gunnar had gone to DRED regarding enforcement of no drinking on beach; funding unpredictable He will negotiate again, had good luck before.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Slight increase for holiday pay. 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New radios needed in all vehicles eventually, at a cost of $2800-3000.  A new cruiser requested for this year, $18,623 with trade.   Patrol and operational budget =$360,662.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9:00pm 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Charlie Brown presents Town Clerks budget, the same as last meeting. 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 xml:space="preserve">New safe needed, will try to use money from this years’ budget. 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9:10pm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Committee Reports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/>
      </w:pPr>
      <w:r>
        <w:rPr>
          <w:rFonts w:cs="Cambria;Palatino Linotype" w:ascii="Cambria;Palatino Linotype" w:hAnsi="Cambria;Palatino Linotype"/>
          <w:i/>
          <w:sz w:val="28"/>
          <w:szCs w:val="28"/>
        </w:rPr>
        <w:t>CIP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- requested expenditures out to 2017 from dept. heads. 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/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>Donna got 2011 expenditure requests.  Recycling center requests new bob cat to replace old one.  School requests lockers.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/>
      </w:pPr>
      <w:r>
        <w:rPr>
          <w:rFonts w:cs="Cambria;Palatino Linotype" w:ascii="Cambria;Palatino Linotype" w:hAnsi="Cambria;Palatino Linotype"/>
          <w:i/>
          <w:sz w:val="28"/>
          <w:szCs w:val="28"/>
        </w:rPr>
        <w:t>Tax Map</w:t>
      </w:r>
      <w:r>
        <w:rPr>
          <w:rFonts w:cs="Cambria;Palatino Linotype" w:ascii="Cambria;Palatino Linotype" w:hAnsi="Cambria;Palatino Linotype"/>
          <w:sz w:val="28"/>
          <w:szCs w:val="28"/>
        </w:rPr>
        <w:t>- digitized tax map request made to selectmen. Agreed to budget it through a warrant article for initial expense.  They would be updated annually, which would be a budgetary item with regular maintenance.  Tax map committee is finished its work.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/>
      </w:pPr>
      <w:r>
        <w:rPr>
          <w:rFonts w:cs="Cambria;Palatino Linotype" w:ascii="Cambria;Palatino Linotype" w:hAnsi="Cambria;Palatino Linotype"/>
          <w:i/>
          <w:sz w:val="28"/>
          <w:szCs w:val="28"/>
        </w:rPr>
        <w:t>School bldg meets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 12/5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9:15pm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Donna requests any correspondence by BC members through email be entered into public record.  Mike agreed. (See below)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9:29pm Other Business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Talk of public survey to find what community member’s sentiments and priorities are. Possible use of newsletter or online survey.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9:32 Round Table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Town Christmas Parade 12/5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9:36pm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/>
      </w:pPr>
      <w:r>
        <w:rPr>
          <w:rFonts w:cs="Cambria;Palatino Linotype" w:ascii="Cambria;Palatino Linotype" w:hAnsi="Cambria;Palatino Linotype"/>
          <w:sz w:val="28"/>
          <w:szCs w:val="28"/>
        </w:rPr>
        <w:t>Adjourn- Mike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Phil motion, seconded, all in favor.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DATES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eastAsia="Cambria;Palatino Linotype" w:cs="Cambria;Palatino Linotype" w:ascii="Cambria;Palatino Linotype" w:hAnsi="Cambria;Palatino Linotype"/>
          <w:sz w:val="28"/>
          <w:szCs w:val="28"/>
        </w:rPr>
        <w:t xml:space="preserve"> </w:t>
      </w:r>
      <w:r>
        <w:rPr>
          <w:rFonts w:cs="Cambria;Palatino Linotype" w:ascii="Cambria;Palatino Linotype" w:hAnsi="Cambria;Palatino Linotype"/>
          <w:sz w:val="28"/>
          <w:szCs w:val="28"/>
        </w:rPr>
        <w:t xml:space="preserve">Jan 11 deadline for warrant article submission. 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  <w:t>Respectfully submitted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Sarah Evans</w:t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From:   </w:t>
      </w:r>
      <w:r>
        <w:rPr>
          <w:rFonts w:cs="Tahoma" w:ascii="Tahoma" w:hAnsi="Tahoma"/>
          <w:bCs/>
          <w:sz w:val="20"/>
          <w:szCs w:val="20"/>
        </w:rPr>
        <w:t>Decke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John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Sunday, November 28, 2010 1:55 PM</w:t>
        <w:br/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Emergency Roads List</w:t>
      </w:r>
    </w:p>
    <w:p>
      <w:pPr>
        <w:pStyle w:val="Normal"/>
        <w:rPr/>
      </w:pPr>
      <w:r>
        <w:rPr/>
        <w:t>Gail,</w:t>
        <w:br/>
        <w:t xml:space="preserve">It would be helpful if you also provided the opinion of the LGC attorney and reference to specific RSAs and how the opinion relates to them. </w:t>
        <w:br/>
        <w:t>The select board will need to evaluate and may need to seek council of their own to update the intent of roads being declared emergency lanes.</w:t>
        <w:br/>
        <w:t>Thanks,</w:t>
        <w:br/>
        <w:t>Joh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From: </w:t>
      </w:r>
      <w:r>
        <w:rPr/>
        <w:t xml:space="preserve">"Chris &amp; Gail Mills" </w:t>
      </w:r>
    </w:p>
    <w:p>
      <w:pPr>
        <w:pStyle w:val="Normal"/>
        <w:rPr/>
      </w:pPr>
      <w:r>
        <w:rPr>
          <w:b/>
          <w:bCs/>
        </w:rPr>
        <w:t xml:space="preserve">Date: </w:t>
      </w:r>
      <w:r>
        <w:rPr/>
        <w:t>Sun, 28 Nov 2010 12:19:46 -0500</w:t>
      </w:r>
    </w:p>
    <w:p>
      <w:pPr>
        <w:pStyle w:val="Normal"/>
        <w:rPr/>
      </w:pPr>
      <w:r>
        <w:rPr>
          <w:b/>
          <w:bCs/>
        </w:rPr>
        <w:t xml:space="preserve">Subject: </w:t>
      </w:r>
      <w:r>
        <w:rPr/>
        <w:t>Emergency Road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,</w:t>
      </w:r>
    </w:p>
    <w:p>
      <w:pPr>
        <w:pStyle w:val="Normal"/>
        <w:rPr/>
      </w:pPr>
      <w:r>
        <w:rPr/>
        <w:t>Attached is the list of private roads sent by Charlie Brown.  He stated these are "emergency" roads, but they do not fit the description I received from the Local Government Center attorney nor the RSA's</w:t>
      </w:r>
    </w:p>
    <w:p>
      <w:pPr>
        <w:pStyle w:val="Normal"/>
        <w:rPr/>
      </w:pPr>
      <w:r>
        <w:rPr/>
        <w:t>Gail Mills</w:t>
      </w:r>
      <w:r>
        <w:rPr>
          <w:lang w:val="en-US" w:eastAsia="en-US"/>
        </w:rPr>
        <w:drawing>
          <wp:inline distT="0" distB="0" distL="0" distR="0">
            <wp:extent cx="5588000" cy="7680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p>
      <w:pPr>
        <w:pStyle w:val="BodyText2"/>
        <w:tabs>
          <w:tab w:val="clear" w:pos="720"/>
          <w:tab w:val="left" w:pos="10530" w:leader="none"/>
        </w:tabs>
        <w:ind w:right="-734" w:hanging="0"/>
        <w:rPr>
          <w:rFonts w:ascii="Cambria;Palatino Linotype" w:hAnsi="Cambria;Palatino Linotype" w:cs="Cambria;Palatino Linotype"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sz w:val="28"/>
          <w:szCs w:val="28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sz w:val="28"/>
          <w:szCs w:val="28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sz w:val="28"/>
          <w:szCs w:val="28"/>
        </w:rPr>
      </w:r>
    </w:p>
    <w:sectPr>
      <w:headerReference w:type="default" r:id="rId3"/>
      <w:type w:val="nextPage"/>
      <w:pgSz w:w="12240" w:h="15840"/>
      <w:pgMar w:left="1440" w:right="198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44"/>
      <w:szCs w:val="24"/>
    </w:rPr>
  </w:style>
  <w:style w:type="character" w:styleId="CharChar3">
    <w:name w:val=" Char Char3"/>
    <w:basedOn w:val="DefaultParagraphFont"/>
    <w:qFormat/>
    <w:rPr>
      <w:rFonts w:ascii="Times New Roman" w:hAnsi="Times New Roman" w:eastAsia="Calibri" w:cs="Times New Roman"/>
      <w:b/>
      <w:sz w:val="32"/>
      <w:szCs w:val="32"/>
    </w:rPr>
  </w:style>
  <w:style w:type="character" w:styleId="LineNumbering">
    <w:name w:val="Lin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sz w:val="44"/>
    </w:rPr>
  </w:style>
  <w:style w:type="paragraph" w:styleId="Subtitle">
    <w:name w:val="Subtitle"/>
    <w:basedOn w:val="Normal"/>
    <w:next w:val="Normal"/>
    <w:qFormat/>
    <w:pPr>
      <w:spacing w:before="60" w:after="240"/>
      <w:contextualSpacing/>
      <w:jc w:val="center"/>
    </w:pPr>
    <w:rPr>
      <w:rFonts w:eastAsia="Calibri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0:00Z</dcterms:created>
  <dc:creator> </dc:creator>
  <dc:description/>
  <cp:keywords/>
  <dc:language>en-US</dc:language>
  <cp:lastModifiedBy>hseaverns</cp:lastModifiedBy>
  <cp:lastPrinted>2010-12-12T13:08:00Z</cp:lastPrinted>
  <dcterms:modified xsi:type="dcterms:W3CDTF">2010-12-13T13:10:00Z</dcterms:modified>
  <cp:revision>2</cp:revision>
  <dc:subject/>
  <dc:title>Agenda</dc:title>
</cp:coreProperties>
</file>