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>AGEND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>OF TH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>NORWELL ZONING BOARD OF APPEAL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>FEBRUARY 25, 2009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8"/>
        </w:rPr>
        <w:t>7:00 P.M</w:t>
      </w:r>
      <w:r>
        <w:rPr>
          <w:rFonts w:cs="Lucida Sans Unicode" w:ascii="Lucida Sans Unicode" w:hAnsi="Lucida Sans Unicode"/>
          <w:sz w:val="28"/>
        </w:rPr>
        <w:t>. – BUSINESS MEETING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TextBody"/>
        <w:rPr/>
      </w:pPr>
      <w:r>
        <w:rPr>
          <w:b/>
          <w:bCs/>
        </w:rPr>
        <w:t>7:20 P.M.</w:t>
      </w:r>
      <w:r>
        <w:rPr/>
        <w:t xml:space="preserve"> – PUBLIC HEARING for Cowings Cove, LLC., for a Variance under Section 1322 a), b), c) of the Norwell Zoning Bylaws seeking relief from the required front yard setback of 50 feet (Section 2441).  The house sits on a corner lot where front yard setback is 20 feet from Summer Street and 24 feet from Cowings Lane.  House was built in 1900.  Property is located at </w:t>
      </w:r>
      <w:r>
        <w:rPr>
          <w:u w:val="single"/>
        </w:rPr>
        <w:t>206 Summer Street</w:t>
      </w:r>
      <w:r>
        <w:rPr/>
        <w:t xml:space="preserve"> and shown on Assessor’s Map 3D &amp; 3B, Block 10, Lot 25 Registry of Deeds Book 33021 Page 139-141 in Residential District A.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56:00Z</dcterms:created>
  <dc:creator>jlaroche</dc:creator>
  <dc:description/>
  <dc:language>en-US</dc:language>
  <cp:lastModifiedBy>jlaroche</cp:lastModifiedBy>
  <cp:lastPrinted>2009-02-10T16:07:00Z</cp:lastPrinted>
  <dcterms:modified xsi:type="dcterms:W3CDTF">2009-02-10T21:10:00Z</dcterms:modified>
  <cp:revision>2</cp:revision>
  <dc:subject/>
  <dc:title>AGENDA</dc:title>
</cp:coreProperties>
</file>