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Call to Order</w:t>
      </w:r>
      <w:r>
        <w:rPr>
          <w:rFonts w:cs="Arial" w:ascii="Arial" w:hAnsi="Arial"/>
        </w:rPr>
        <w:t xml:space="preserve">   Chairman M. Donahue called the meeting to order at 7:39 PM. Secretary T. Oswald, G. Herbert, E. Pavlovics, and E. Bresette were present. Vice Chair L. Southwick was ab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Public Comme</w:t>
      </w:r>
      <w:r>
        <w:rPr>
          <w:rFonts w:cs="Arial" w:ascii="Arial" w:hAnsi="Arial"/>
          <w:b/>
          <w:bCs/>
        </w:rPr>
        <w:t>nts and Ques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ck Mullane spoke about the progress of the Boom Bridge proje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Mullane spoke about the needs of the Fire Department for a new siren costing about $3,000.  The current unit is close to 50 years ol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Mullane indicated the Fire Dept needs no more hose at this ti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Mullane spoke about the Fire Department progress on bids for the refurbishment of engine #2, which is 14 years old, and how the grant proposed for the work is in the application process.  This is a very good thing for the Town from cost and equipment replacement schedule perspectiv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ire Dept. tanker will be the next piece of equipment to be replaced or refurbished, if possible, later i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 xml:space="preserve">BOE: Financial Reports  </w:t>
      </w:r>
      <w:r>
        <w:rPr>
          <w:rFonts w:cs="Arial" w:ascii="Arial" w:hAnsi="Arial"/>
        </w:rPr>
        <w:t>BoE report indicates $20,828 of funds to be 'given back' to the Town at this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S: Financial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Mullane agrees to provide the BoF with the new listing of assets in about 2 week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'year end closeout' of the books seems to be progressing at a fair pac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Mullane received a paper copy of the Town Report from Chairman Donahue and will receive an electronic copy before open of Thursday's business.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ment Reports/Board of Finance as Audit Committee/GASB 45 OPEB.   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  We asked specifically about paragraphs MW-07-3 (Controls over Tax Collector) and MW-07-4 (Controls over Town Clerk) in the </w:t>
      </w:r>
      <w:bookmarkStart w:id="0" w:name="lw_1243450449_0"/>
      <w:bookmarkEnd w:id="0"/>
      <w:r>
        <w:rPr>
          <w:rFonts w:cs="Arial" w:ascii="Arial" w:hAnsi="Arial"/>
        </w:rPr>
        <w:t xml:space="preserve">Internal Control section of the </w:t>
      </w:r>
      <w:bookmarkStart w:id="1" w:name="lw_1243450449_1"/>
      <w:bookmarkEnd w:id="1"/>
      <w:r>
        <w:rPr>
          <w:rFonts w:cs="Arial" w:ascii="Arial" w:hAnsi="Arial"/>
        </w:rPr>
        <w:t>Auditor's report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  Nick indicated that in his opinion there would not be a repeat write-up on either of these two findings in next year's fiscal audit report.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  The final testing on the cash register would be completed in time for the end of the fiscal ye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2009/10 Budget</w:t>
      </w:r>
      <w:r>
        <w:rPr>
          <w:rFonts w:cs="Arial" w:ascii="Arial" w:hAnsi="Arial"/>
        </w:rPr>
        <w:t xml:space="preserve">  No discussion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Previous Minute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G. Herbert moved to approve the 13 May 2009 BoF Regular Meeting minutes as amended.  E. Pavlovics seconded.  The motion carried 4-0-1, with E. Bresette abstai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Correspondence  </w:t>
      </w:r>
      <w:r>
        <w:rPr>
          <w:rFonts w:cs="Arial" w:ascii="Arial" w:hAnsi="Arial"/>
          <w:color w:val="000000"/>
        </w:rPr>
        <w:t>N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ture Agenda Items Identifi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Mullane will present a “letter of request” and other details about the Boom Bridge project.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00"/>
        </w:rPr>
        <w:t>Adjournment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 G. Herbert motioned to adjourn and E. Bresette seconded.  The motion carried 5-0-0, and the meeting adjourned at 8:48 PM.  The next BOF meeting will be held at 7:30 PM Wednesday 27 May, 2009 in the New Town Hall.  Note that the Town Referendum will be conducted Tuesday 26 May 2009 at the New Town Hall.</w:t>
      </w:r>
      <w:r>
        <w:rPr>
          <w:rFonts w:cs="Arial" w:ascii="Arial" w:hAnsi="Arial"/>
          <w:color w:val="000000"/>
        </w:rPr>
        <w:br/>
        <w:br/>
        <w:t>Respectfully Submitte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omas J. Oswald</w:t>
        <w:br/>
        <w:tab/>
        <w:t>Secretary, Board of Finan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34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BoF Regular Meeting Minutes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         20 Ma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North Stonington Board of Finance</w:t>
      <w:br/>
      <w:t>Regular Meeting Minutes</w:t>
      <w:br/>
      <w:t>7:30 PM, Wednesday, May 20, 2009</w:t>
      <w:br/>
      <w:t xml:space="preserve">NEW TOWN HALL </w:t>
      <w:br/>
      <w:t xml:space="preserve">40 Main Street, North Stonington, C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6:00Z</dcterms:created>
  <dc:creator>Mark</dc:creator>
  <dc:description/>
  <cp:keywords/>
  <dc:language>en-US</dc:language>
  <cp:lastModifiedBy>Norma Holliday</cp:lastModifiedBy>
  <cp:lastPrinted>2009-05-27T19:59:00Z</cp:lastPrinted>
  <dcterms:modified xsi:type="dcterms:W3CDTF">2009-05-28T13:26:00Z</dcterms:modified>
  <cp:revision>2</cp:revision>
  <dc:subject/>
  <dc:title> </dc:title>
</cp:coreProperties>
</file>