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13,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4"/>
          <w:szCs w:val="24"/>
          <w:lang w:eastAsia="ja-JP"/>
        </w:rPr>
        <w:t>Mr. Allen, Chairman, called the Tuesday, March 13, 2007, meeting of the Conservation Commission to order at 7:30 PM in Room 14 of the North Reading Town Hall, 235 North Street, North Reading, MA.</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ind w:left="1440" w:firstLine="720"/>
        <w:rPr/>
      </w:pPr>
      <w:r>
        <w:rPr>
          <w:rFonts w:cs="Arial" w:ascii="Arial" w:hAnsi="Arial"/>
          <w:sz w:val="28"/>
          <w:lang w:eastAsia="ja-JP"/>
        </w:rPr>
        <w:t>Nasos Phillips, Member</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Cody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February 27, 2007, as amended.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3/13/07</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8 Washington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r. Goddard, the homeowner, was present.  Jeff Orchard, an environmental consultant, was hired to assist Mr. Goddard in delineating the wetland and restoring the area disturbed.  Mr. Goddard recently purchased the property and after removing a picket fence, discovered that there was a large amount of debris on the property that continued on down to the riverfront area.  He presented pictures to members showing them the amount of debris that was found on the site and the condition of the site when he purchased it.    Jeff Orchard gave a written report to Mr. Goddard, dated 3/12/07, which was submitted to the Commission.  In his report, Mr. Orchard outlined the materials observed on the site. Mr. Orchard also drew a plan showing the site, the location of the riverfront, location of a proposed silt fence and detail of the work that he advised Mr. Goddard to do and not to do, to restore the property.  Mr. Goddard advised members that the only trees that he would like to take down were in the front yard.  </w:t>
      </w:r>
    </w:p>
    <w:p>
      <w:pPr>
        <w:pStyle w:val="Normal"/>
        <w:rPr/>
      </w:pPr>
      <w:r>
        <w:rPr>
          <w:rFonts w:cs="Arial" w:ascii="Arial" w:hAnsi="Arial"/>
          <w:sz w:val="24"/>
          <w:szCs w:val="24"/>
          <w:lang w:eastAsia="ja-JP"/>
        </w:rPr>
        <w:t>Ms. Basbanes said that she would like the debris removed and the area restored and would like a row of shrubs installed at the limit of work area.  Ms. Basbanes will visit the site Thursday and will discuss the species she would prefer with Mr. Orchard.  She will also set a specific date with Mr. Goddard for the work to be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4 Lindor Road (245-1218)</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sz w:val="24"/>
          <w:szCs w:val="24"/>
          <w:lang w:eastAsia="ja-JP"/>
        </w:rPr>
        <w:tab/>
        <w:t xml:space="preserve">that the Conservation Commission issue a Certificate of Compliance. </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32"/>
          <w:szCs w:val="32"/>
          <w:lang w:eastAsia="ja-JP"/>
        </w:rPr>
      </w:pPr>
      <w:r>
        <w:rPr>
          <w:rFonts w:cs="Arial" w:ascii="Arial" w:hAnsi="Arial"/>
          <w:b/>
          <w:sz w:val="32"/>
          <w:u w:val="single"/>
          <w:lang w:eastAsia="ja-JP"/>
        </w:rPr>
        <w:t>Extensions</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sz w:val="24"/>
          <w:szCs w:val="24"/>
          <w:lang w:eastAsia="ja-JP"/>
        </w:rPr>
      </w:pPr>
      <w:r>
        <w:rPr>
          <w:rFonts w:cs="Arial" w:ascii="Arial" w:hAnsi="Arial"/>
          <w:b/>
          <w:sz w:val="28"/>
          <w:szCs w:val="28"/>
          <w:u w:val="single"/>
          <w:lang w:eastAsia="ja-JP"/>
        </w:rPr>
        <w:t>24 Hickory Lane (245-105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requested a three-year extension to complete their two-story addition, not yet star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grant a two-year extension to expire June 7, 2009.</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b/>
          <w:sz w:val="24"/>
          <w:lang w:eastAsia="ja-JP"/>
        </w:rPr>
        <w:t>Conservation Commission Minutes of 3/13/07</w:t>
        <w:tab/>
        <w:tab/>
        <w:tab/>
        <w:tab/>
        <w:t>Page 3</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13 Haverhill Street (245-1247)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uke Roy, from O’Neill Associates, was present along with Attorney Senior, and the applicants.  Mr. Roy explained that the applicant is proposing to redevelop the site.  Presently, the site has commercial buildings on it and Railroad Avenue, which is a private roadway.  There are residential houses further down Railroad Ave. Ipswich River runs alongside Railroad Avenue to the North.  An ANORAD has already been approved for the site.  Mr. Roy explained that there are many degraded areas and broken up gravel.  Currently, the runoff from the site flows from south to north and because of the poor site, there is a high rate of runoff to the river.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The applicant proposes to improve the site by; 1) reduce and move degraded areas from the river, 2) increase the recharge capability, and 3) introduce water quality runoff from the site.  The development of three buildings is being proposed, which have all been kept out of the first 100’ of riverfront area.  The septic system for the site will be located between buildings B &amp; C.  Railroad Avenue will be moved further back on the site away from the river.  The areas from the roadway to the river and between the buildings will be landscaped and will be open to the public for their use.  Catch basins will be added that will discharge to a vortex system and eventually on to grass swales, which will improve the water quality, prior to entering the Ipswich River.  A turf stone surface will be used for the parking areas and CPC has approved reducing the roadway to 20’.  The buffer disturbance and impervious area percentages are below the standards.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r. Roy has done an alternative analysis and explained to members that to one end, the applicant could do nothing at all or they could construct 26 units.  The applicant is only doing 16 units.  The site plans have been approved by CPC and the Town’s consultant.  A conceptual landscape plan was shown to members.  The applicant is in compliance with Mr. Decola with regard to the new storm water bylaw.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re was a short discussion regarding the fee schedule.  The project is a multi-dwelling as well as a multi-unit, but not a Chapter 40B.  It was decided that the $250 per unit (16) will be charged.  Mr. Roy also mentioned to members that CPC has asked them to construct a sidewalk at the corner of Mt. Vernon, up to this site, to a crosswalk that would lead up to Ryer’s Store.  Chair asked where the snow would be stored after plowing and treating the parking areas.  Mr. Roy said possibly near building B.  Attorney Senior stated that condominium documents have been addressed with the CPC.</w:t>
      </w:r>
    </w:p>
    <w:p>
      <w:pPr>
        <w:pStyle w:val="Normal"/>
        <w:rPr>
          <w:rFonts w:ascii="Arial" w:hAnsi="Arial" w:cs="Arial"/>
          <w:sz w:val="24"/>
          <w:szCs w:val="24"/>
          <w:lang w:eastAsia="ja-JP"/>
        </w:rPr>
      </w:pPr>
      <w:r>
        <w:rPr>
          <w:rFonts w:cs="Arial" w:ascii="Arial" w:hAnsi="Arial"/>
          <w:sz w:val="24"/>
          <w:szCs w:val="24"/>
          <w:lang w:eastAsia="ja-JP"/>
        </w:rPr>
        <w:t>The filing is still under review with DE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13/07</w:t>
        <w:tab/>
        <w:tab/>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o March 27, 2007, to wait and hear if any comments come in from DE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5 Demetri Lane (245-1246)</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Mr. Demetri recused himself from the hearing, and, therefore, the Public Hearing was tabled due to not having a quorum.</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0/31 Amber Road (245-124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Steve Ericson, from Norse Environmental, was present for the applicant.  Comments from DEP were received.  DEP said that the ANRAD didn’t request confirmation of the FEMA 100 year floodplain boundary, which the applicant plans to do with the individual lot filings.  They would also like the applicant to provide the location of field data transects on the site plan.  Mr. Ericson said that they have added soil probes to the plan and have shown the direction of the flow of the stream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approve the delineation shown on the ANORAD plan for 30/31 Amber Ro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 Leland Road (245-1245) Road Construction &amp; utiliti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ohn Morin, from Neve-Morin Associates, was present for the applicant.  DEP commented that the applicant’s plan didn’t show existing conditions and areas of degraded riverfront area and the 1:1 restoration.  Mr. Morin explained that the applicant has supplied revised plans.  Mr. McClean commented at the last meeting that the drainage proposed to come down Leland Rd would increase the flooding on his father’s property.  Mr. Morin observed a depression that is ponding on Mr. McClean’s property.  In response to Mr. McClean’s request to divert drainage toward the river instead of further down Leland Rd, the applicant has signed a P &amp; S with the Hawkins, whose property lies adjacent to Lot 3.  Lot 3 will be increased to include their property, and will divert the drainage through this property and toward the river, and they will do away with the proposed retaining wall.  Mr. Morin said to do this, they will have to alter .4% of the 12’ no disturb area.  They are going to add an additional catch basin, but will need to lower the outfall.  They will be discharging 5’ above the floodplain and, as a result, will be within 9’ of the BVW, intruding on the 12’ no disturb area.  Revised drainage reports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3/13/07</w:t>
        <w:tab/>
        <w:tab/>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were submitted and the Town Engineer is reviewing them and they will be complying with the storm water bylaw and completing the paper work.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Morin met with Ms. Ludwig to alleviate the drainage problem that seems to have been caused when the Town repaved Junction Rd.   They are going to try and drain the low spot into one of their systems.  There was a consensus among members that having the applicant infringe into the 12’ buffer to BVW was worth diverting the drainage, as well as, consideration of riverfront restoration on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3/27/07, for the Town Engineer’s review of the drain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Holt Lane (Lot 2) (245-124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ack McQuilkin, from JM Associates and the owner Paul Cerrone, were present.  The original lot was broken up and additional land next to it added to it to make two lots.  The detention pond for the original house lot was excavated, but now they would like to fill it in and relocate the detention pond to the side of Lot 2.  Drainage calculations have been given to CPC.  A letter was received from Design Consultants, the Town’s outside consultant, who cautions the monitoring of the inlet and outlet discharge.  The Commission has not received comments from DEP yet and would like to keep the meeting open for that reaso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continue the Public Hearing to March 27, 2007, to see if DEP has any comments on the projec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31 Tower Hill Road (245-1241)</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The applicant requested in writing to continue the Public Hearing to 3/27/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ontinue the Public Hearing to March 27, 2007.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13/07</w:t>
        <w:tab/>
        <w:tab/>
        <w:tab/>
        <w:tab/>
        <w:tab/>
        <w:tab/>
        <w:t>Page 6</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32"/>
          <w:szCs w:val="32"/>
          <w:u w:val="single"/>
          <w:lang w:eastAsia="ja-JP"/>
        </w:rPr>
        <w:t>Other busines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u w:val="single"/>
          <w:lang w:eastAsia="ja-JP"/>
        </w:rPr>
      </w:pPr>
      <w:r>
        <w:rPr>
          <w:rFonts w:cs="Arial" w:ascii="Arial" w:hAnsi="Arial"/>
          <w:sz w:val="28"/>
          <w:szCs w:val="28"/>
          <w:u w:val="single"/>
          <w:lang w:eastAsia="ja-JP"/>
        </w:rPr>
        <w:t>J. T. Berry/100 Lowell Rd.</w:t>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rFonts w:ascii="Arial" w:hAnsi="Arial" w:cs="Arial"/>
          <w:b/>
          <w:b/>
          <w:sz w:val="24"/>
          <w:lang w:eastAsia="ja-JP"/>
        </w:rPr>
      </w:pPr>
      <w:r>
        <w:rPr>
          <w:rFonts w:cs="Arial" w:ascii="Arial" w:hAnsi="Arial"/>
          <w:sz w:val="24"/>
          <w:szCs w:val="24"/>
          <w:lang w:eastAsia="ja-JP"/>
        </w:rPr>
        <w:t>Mr. Demetri moved, seconded by Mr. Cody,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 xml:space="preserve">that the Conservation Commission accept the check from Lincoln Properties in the amount of $25,000 as a gift contribution toward bylaw fees.  </w:t>
      </w:r>
    </w:p>
    <w:p>
      <w:pPr>
        <w:pStyle w:val="Normal"/>
        <w:rPr>
          <w:rFonts w:ascii="Arial" w:hAnsi="Arial" w:cs="Arial"/>
          <w:sz w:val="28"/>
          <w:szCs w:val="28"/>
          <w:u w:val="single"/>
          <w:lang w:eastAsia="ja-JP"/>
        </w:rPr>
      </w:pPr>
      <w:r>
        <w:rPr>
          <w:rFonts w:cs="Arial" w:ascii="Arial" w:hAnsi="Arial"/>
          <w:sz w:val="28"/>
          <w:szCs w:val="28"/>
          <w:u w:val="single"/>
          <w:lang w:eastAsia="ja-JP"/>
        </w:rPr>
      </w:r>
    </w:p>
    <w:p>
      <w:pPr>
        <w:pStyle w:val="Normal"/>
        <w:rPr>
          <w:rFonts w:ascii="Arial" w:hAnsi="Arial" w:cs="Arial"/>
          <w:sz w:val="28"/>
          <w:szCs w:val="28"/>
          <w:u w:val="single"/>
          <w:lang w:eastAsia="ja-JP"/>
        </w:rPr>
      </w:pPr>
      <w:r>
        <w:rPr>
          <w:rFonts w:cs="Arial" w:ascii="Arial" w:hAnsi="Arial"/>
          <w:sz w:val="28"/>
          <w:szCs w:val="28"/>
          <w:u w:val="single"/>
          <w:lang w:eastAsia="ja-JP"/>
        </w:rPr>
        <w:t>Hillview Road Improvements</w:t>
      </w:r>
    </w:p>
    <w:p>
      <w:pPr>
        <w:pStyle w:val="Normal"/>
        <w:rPr>
          <w:rFonts w:ascii="Arial" w:hAnsi="Arial" w:cs="Arial"/>
          <w:sz w:val="28"/>
          <w:szCs w:val="28"/>
          <w:u w:val="single"/>
          <w:lang w:eastAsia="ja-JP"/>
        </w:rPr>
      </w:pPr>
      <w:r>
        <w:rPr>
          <w:rFonts w:cs="Arial" w:ascii="Arial" w:hAnsi="Arial"/>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s. Basbanes has been talking with the Town Engineer about repairs to the end of Hillview Road, which would require some wetland filling.  The road abuts the Skug River and the consensus of the Commission was that a Notice of Intent should be fil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0:00Z</dcterms:created>
  <dc:creator> </dc:creator>
  <dc:description/>
  <cp:keywords/>
  <dc:language>en-US</dc:language>
  <cp:lastModifiedBy> </cp:lastModifiedBy>
  <cp:lastPrinted>2007-03-28T10:01:00Z</cp:lastPrinted>
  <dcterms:modified xsi:type="dcterms:W3CDTF">2007-03-28T14:01:00Z</dcterms:modified>
  <cp:revision>5</cp:revision>
  <dc:subject/>
  <dc:title/>
</cp:coreProperties>
</file>