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December 19,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December 19, 2006, meeting of the Conservation Commission to order at 7:30 PM in Room 10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Weiss and voted 4-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November 29,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b/>
          <w:sz w:val="28"/>
          <w:u w:val="single"/>
          <w:lang w:eastAsia="ja-JP"/>
        </w:rPr>
        <w:t>Sunken boat in Martins Pond</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4"/>
          <w:szCs w:val="24"/>
          <w:lang w:eastAsia="ja-JP"/>
        </w:rPr>
        <w:t>After some discussion, it was determined that this was not the jurisdiction of the Commission.  Ms. Basbanes will put a call into DEP.  The EPA has already been contacted and there has been no response.</w:t>
      </w:r>
    </w:p>
    <w:p>
      <w:pPr>
        <w:pStyle w:val="Normal"/>
        <w:rPr>
          <w:rFonts w:ascii="Arial" w:hAnsi="Arial" w:cs="Arial"/>
          <w:b/>
          <w:b/>
          <w:sz w:val="32"/>
          <w:u w:val="single"/>
          <w:lang w:eastAsia="ja-JP"/>
        </w:rPr>
      </w:pPr>
      <w:r>
        <w:rPr>
          <w:rFonts w:cs="Arial" w:ascii="Arial" w:hAnsi="Arial"/>
          <w:b/>
          <w:sz w:val="24"/>
          <w:lang w:eastAsia="ja-JP"/>
        </w:rPr>
        <w:t>Conservation Commission Minutes of 12/19/06</w:t>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Polici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ertain circumstances for the filing of NOI’s and RDA’s was discussed and the Commission’s feelings on handling situ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63 Centra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ill send a letter to the owners of the property requesting they submit the fine imposed or the amount agreed upon with Ms. Trudeau before she lef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szCs w:val="28"/>
          <w:lang w:eastAsia="ja-JP"/>
        </w:rPr>
      </w:pPr>
      <w:r>
        <w:rPr>
          <w:rFonts w:cs="Arial" w:ascii="Arial" w:hAnsi="Arial"/>
          <w:b/>
          <w:sz w:val="28"/>
          <w:szCs w:val="28"/>
          <w:u w:val="single"/>
          <w:lang w:eastAsia="ja-JP"/>
        </w:rPr>
        <w:t>7 Patriots Way (245-357)</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embers found everything satisfactory.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the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7 Malm Road (245-75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as asked to see if the street has been approved.  Members would like the marafi fence removed and the debris within the buffer cleaned u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the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28"/>
          <w:szCs w:val="28"/>
          <w:u w:val="single"/>
          <w:lang w:eastAsia="ja-JP"/>
        </w:rPr>
        <w:t>66 Old Andover Road (245-114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Mr. Trembley, the owner, was present and showed pictures of how they have put a mat of seed down, which should help to grow the grass faster and stabilize the are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the Certificate of Compliance with a letter attached stating that $500 should be held in escrow until the grass grows 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4"/>
          <w:lang w:eastAsia="ja-JP"/>
        </w:rPr>
      </w:pPr>
      <w:r>
        <w:rPr>
          <w:rFonts w:cs="Arial" w:ascii="Arial" w:hAnsi="Arial"/>
          <w:b/>
          <w:sz w:val="24"/>
          <w:lang w:eastAsia="ja-JP"/>
        </w:rPr>
        <w:t>Conservation Commission Minutes of 12/19/06</w:t>
        <w:tab/>
        <w:tab/>
        <w:tab/>
        <w:tab/>
        <w:t>Page 3</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6 MacIntyre Drive (245-618)</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Hayes Engineering submitted a number of Requests for Certificates of Compliance late.  The Commission went to this site and advised Mr. Williams to flag the 12’ buffer to the replication area.  Mr. Williams was told that all the Certificates will be seen at the next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30 &amp; 31 Amber Road (245-x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llen opened the Public Hearing but Ms. Basbanes didn’t agree with the flagging and asked that they re-check and, therefore, the applicant continued to January 9</w:t>
      </w:r>
      <w:r>
        <w:rPr>
          <w:rFonts w:cs="Arial" w:ascii="Arial" w:hAnsi="Arial"/>
          <w:sz w:val="24"/>
          <w:szCs w:val="24"/>
          <w:vertAlign w:val="superscript"/>
          <w:lang w:eastAsia="ja-JP"/>
        </w:rPr>
        <w:t>th</w:t>
      </w:r>
      <w:r>
        <w:rPr>
          <w:rFonts w:cs="Arial" w:ascii="Arial" w:hAnsi="Arial"/>
          <w:sz w:val="24"/>
          <w:szCs w:val="24"/>
          <w:lang w:eastAsia="ja-JP"/>
        </w:rPr>
        <w: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January 9,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1 Marblehead Street (245-123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ke Roy, from O’Neill Associates, was present, along with the owners, the Sorensons.  Mr. Roy explained that the owners plan to construct two additions and replace the failed septic system.  The wetlands were delineated in April of 2006, by Jeff Orchard.  The new design for the existing three bedroom house, is a trench system, located approximately 50’ to the closest wetland flag.  The new system will be located in the same location as the existing one.  The limit of work has a 15’ buffer to wetlands and will be outlined with marafi fencing.  Ms. Basbanes noted the steep sloping and mentioned that after the work is done there will be more grading and a number of trees will be taken down.    An additional condition will be added that if the system is started in the winter, additional erosion controls will be required.  The applicant was advised to contact Ms. Basbanes if there is any question as to when winter i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 plus the additional condition if the work is started in the wint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24"/>
          <w:szCs w:val="32"/>
          <w:u w:val="single"/>
          <w:lang w:eastAsia="ja-JP"/>
        </w:rPr>
      </w:pPr>
      <w:r>
        <w:rPr>
          <w:rFonts w:cs="Arial" w:ascii="Arial" w:hAnsi="Arial"/>
          <w:b/>
          <w:sz w:val="24"/>
          <w:szCs w:val="32"/>
          <w:u w:val="single"/>
          <w:lang w:eastAsia="ja-JP"/>
        </w:rPr>
      </w:r>
    </w:p>
    <w:p>
      <w:pPr>
        <w:pStyle w:val="Normal"/>
        <w:rPr>
          <w:rFonts w:ascii="Arial" w:hAnsi="Arial" w:cs="Arial"/>
          <w:b/>
          <w:b/>
          <w:sz w:val="32"/>
          <w:szCs w:val="32"/>
          <w:u w:val="single"/>
          <w:lang w:eastAsia="ja-JP"/>
        </w:rPr>
      </w:pPr>
      <w:r>
        <w:rPr>
          <w:rFonts w:cs="Arial" w:ascii="Arial" w:hAnsi="Arial"/>
          <w:b/>
          <w:sz w:val="24"/>
          <w:lang w:eastAsia="ja-JP"/>
        </w:rPr>
        <w:t>Conservation Commission Minutes of 12/19/06</w:t>
        <w:tab/>
        <w:tab/>
        <w:tab/>
        <w:tab/>
        <w:t>Page 4</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183 Marblehead Street (245-123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im Kavanaugh, the engineer, was present.  The owners are replacing the failed septic system.  The system itself will be out of the 100’ buffer but the grading is within 60’.  The area is flat and the existing pool is to be remo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5 Williams Road (245-123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uke Roy, from O’Neill Associates, and the homeowners, the Marlins, were present.  The work involved in the project includes replacing the failed septic system and replacing the existing deck/porch with an 18’ x 20’ deck/porch.  The homeowners are unsure whether they plan to enclose the deck.  The wetlands run along the right side of the property.  The new system is to be placed in the back of the house.  All work to be done is within a previously disturbed area.  The total percent of impervious is at 19.8% if the deck is enclosed.  A marafi fence will be installed from and go along the back of the property line to their shed.  Ms. Basbanes noted that there is a grassy area being maintained as a lawn within the 12’ buffer and she would like to see that revert back to a wetland by demarking the 12’ buffer .  The applicant will speak with Ms. Basbanes to determine the limits of the 12’ buffer.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42 condition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b/>
          <w:sz w:val="32"/>
          <w:u w:val="single"/>
          <w:lang w:eastAsia="ja-JP"/>
        </w:rPr>
        <w:t>4 Ten Rod Road (245-105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An amendment to the horse trail is being proposed to remove it from Lot 8 and move it to 4 Ten Rod Road.  There are no trees proposed to be taken down but they plan to grub out the path and put gravel down and add a fence along the path 4’ high.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Amendment to the Order of Conditions with the standard 42 conditions.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szCs w:val="32"/>
          <w:u w:val="single"/>
          <w:lang w:eastAsia="ja-JP"/>
        </w:rPr>
      </w:pPr>
      <w:r>
        <w:rPr>
          <w:rFonts w:cs="Arial" w:ascii="Arial" w:hAnsi="Arial"/>
          <w:b/>
          <w:sz w:val="24"/>
          <w:lang w:eastAsia="ja-JP"/>
        </w:rPr>
        <w:t>Conservation Commission Minutes of 12/19/06</w:t>
        <w:tab/>
        <w:tab/>
        <w:tab/>
        <w:tab/>
        <w:t>Page 5</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lang w:eastAsia="ja-JP"/>
        </w:rPr>
      </w:pPr>
      <w:r>
        <w:rPr>
          <w:rFonts w:cs="Arial" w:ascii="Arial" w:hAnsi="Arial"/>
          <w:b/>
          <w:sz w:val="28"/>
          <w:u w:val="single"/>
          <w:lang w:eastAsia="ja-JP"/>
        </w:rPr>
        <w:t>432 Park Stree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sz w:val="24"/>
          <w:szCs w:val="24"/>
          <w:lang w:eastAsia="ja-JP"/>
        </w:rPr>
        <w:t>Rich Williams, from Hayes Engineering, was present for the applicant.  New plans were submitted dated December 6, 2006.  The new plans show a driveway crossing on Lot 5 with a culvert going under the driveway, resulting in 180 s.f. of filling and 200+ s.f. in replication.  The house size on Lot 4 will be reduced.  The new plans were sent to DEP but comments have not been received yet and they had specific comments on the previous plans so members felt they should wait until they were received and comments from CPC.  Mr. Williams will try to get a hold of DEP for com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to January 9, 2007.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28"/>
          <w:lang w:eastAsia="ja-JP"/>
        </w:rPr>
        <w:t>Adjourn</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mmission adjourn the meeting at 9:05</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9:00Z</dcterms:created>
  <dc:creator> </dc:creator>
  <dc:description/>
  <cp:keywords/>
  <dc:language>en-US</dc:language>
  <cp:lastModifiedBy> </cp:lastModifiedBy>
  <cp:lastPrinted>2007-01-09T15:11:00Z</cp:lastPrinted>
  <dcterms:modified xsi:type="dcterms:W3CDTF">2007-01-09T20:11:00Z</dcterms:modified>
  <cp:revision>5</cp:revision>
  <dc:subject/>
  <dc:title/>
</cp:coreProperties>
</file>