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November 13,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November 13,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Martin Weiss,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Associat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Nasos Phillips</w:t>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8"/>
          <w:szCs w:val="28"/>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minutes of October 23,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89 Elm Street – Viol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received a call about a cut tree, which ended up not being in the wetlands.  A new owner moved into the home and Ms. Basbanes received another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13/07</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regarding the property.  There was a permit issued previously for the septic system which has been completed, but was not recorded and no Certificate of Compliance issued on it.  Ms. Basbanes went out to the site and observed that work had been done within the buffer and that a shed was partially within the wetlands.  Ms. Basbanes sent a letter to stop all work, to hire a wetlands consultant and have the wetlands flagged and appear at the next ConCom meeting.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Steve Eriksen, from Norris Environmental, was present along with the owner.  </w:t>
      </w:r>
    </w:p>
    <w:p>
      <w:pPr>
        <w:pStyle w:val="Normal"/>
        <w:rPr>
          <w:rFonts w:ascii="Arial" w:hAnsi="Arial" w:cs="Arial"/>
          <w:sz w:val="24"/>
          <w:szCs w:val="24"/>
          <w:lang w:eastAsia="ja-JP"/>
        </w:rPr>
      </w:pPr>
      <w:r>
        <w:rPr>
          <w:rFonts w:cs="Arial" w:ascii="Arial" w:hAnsi="Arial"/>
          <w:sz w:val="24"/>
          <w:szCs w:val="24"/>
          <w:lang w:eastAsia="ja-JP"/>
        </w:rPr>
        <w:t xml:space="preserve">Mr. Eriksen presented GIS &amp; USGS maps and Google photos of the area.  The location of the new shed, stones, wood chips were outlined.  The shed was partially installed within the wetlands.  The new owner took down a Silver Maple that was rotted, but he said that all the other work was done by the previous owner.   The owner proposes to compensate for the area of the shed within the wetlands by creating a wetland replication of 800 s.f., located to the left of the shed.  They also plan to restore some of the area around the shed.  Mr. Weiss felt that the property should be surveyed to determine the exact location of the wetlands and then the shed should be moved outside the wetlands.  Mr. Cody felt that removing everything out of the wetlands and buffer would create more of a disturbance.   Mr. Eriksen said that it would be more cost effective to just move the shed.  Mr. Eriksen was advised to rake the stones back, cut the cement posts from under the shed and jack up the shed and roll it out of the 12’ buffer indicated by the previous delineat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Certificate of Compliance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25 Pleasant Street (245-127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38 Chestnut Street (245-121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issue a Certificate of Compliance with a note to remove the silt fe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43 Central Street (245-1239)</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13/07</w:t>
        <w:tab/>
        <w:tab/>
        <w:tab/>
        <w:tab/>
        <w:tab/>
        <w:tab/>
        <w:t>Page 3</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37 Riverside Drive (245-1041)</w:t>
      </w:r>
      <w:r>
        <w:rPr>
          <w:rFonts w:cs="Arial" w:ascii="Arial" w:hAnsi="Arial"/>
          <w:sz w:val="28"/>
          <w:szCs w:val="28"/>
          <w:lang w:eastAsia="ja-JP"/>
        </w:rPr>
        <w:t xml:space="preserve">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32"/>
          <w:szCs w:val="32"/>
          <w:lang w:eastAsia="ja-JP"/>
        </w:rPr>
      </w:pPr>
      <w:r>
        <w:rPr>
          <w:rFonts w:cs="Arial" w:ascii="Arial" w:hAnsi="Arial"/>
          <w:b/>
          <w:sz w:val="32"/>
          <w:szCs w:val="32"/>
          <w:u w:val="single"/>
          <w:lang w:eastAsia="ja-JP"/>
        </w:rPr>
        <w:t>Public Hear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90 Main Street (245-128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ttorney Senior was present for the owner of All Star Fence.  All Star Fence recently moved into the site at 190 Main Street.  The site was cleaned up and the existing paved parking area repaved.  He said he wasn’t aware that he needed a permit because he was doing work within the buffer to wetlands.  He cut off the corner of the parking area that would fall within the 12’ buffer.  Attorney Senior explained that he plans to landscape and mulch the northeast corner and install a 7’ decorative fence across the front and down the side around the 12’ buffer.  One swale will be loamed and seeded.  Swale (1) on abutter’s property is to be filled to stop the flooding on his property and create a grassed swale at Swale (2) with rip rap to diffuse the runoff flow.  The 12’ no disturb will be cleared of trash/debris as needed, then the fence will be install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Continued Public Hearing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b/>
          <w:sz w:val="28"/>
          <w:szCs w:val="28"/>
          <w:u w:val="single"/>
          <w:lang w:eastAsia="ja-JP"/>
        </w:rPr>
        <w:t>41R Lakeside Blvd. (245-128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Shep Spears, the owner, was present.  A site visit was conducted to view the trees to be saved.  The DEP file number has come in and plan submitted showing the trees.  </w:t>
      </w:r>
    </w:p>
    <w:p>
      <w:pPr>
        <w:pStyle w:val="Normal"/>
        <w:rPr>
          <w:rFonts w:ascii="Arial" w:hAnsi="Arial" w:cs="Arial"/>
          <w:sz w:val="24"/>
          <w:szCs w:val="24"/>
          <w:lang w:eastAsia="ja-JP"/>
        </w:rPr>
      </w:pPr>
      <w:r>
        <w:rPr>
          <w:rFonts w:cs="Arial" w:ascii="Arial" w:hAnsi="Arial"/>
          <w:sz w:val="24"/>
          <w:szCs w:val="24"/>
          <w:lang w:eastAsia="ja-JP"/>
        </w:rPr>
        <w:t>When asked if a Board of Health permit was issued, Mr. Spears said that the septic system plans were done in 2001 and the only exception to the plans approved is that the trenches have been moved in front of the house to go E to W instead of N to 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13/07</w:t>
        <w:tab/>
        <w:tab/>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close the Public Hearing and issue an Order of Conditions with the 43 standard conditions with additional conditions that the marked trees be kept, removal of the invasive plants is allowed and a stipulation be made that if a different house footprint is proposed to be constructed, a new filing would be required.</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32"/>
          <w:szCs w:val="32"/>
          <w:u w:val="single"/>
          <w:lang w:eastAsia="ja-JP"/>
        </w:rPr>
        <w:t>Other Busines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USPS Expansion</w:t>
      </w:r>
      <w:r>
        <w:rPr>
          <w:rFonts w:cs="Arial" w:ascii="Arial" w:hAnsi="Arial"/>
          <w:b/>
          <w:sz w:val="24"/>
          <w:szCs w:val="24"/>
          <w:u w:val="single"/>
          <w:lang w:eastAsia="ja-JP"/>
        </w:rPr>
        <w:t xml:space="preserve"> – Minor Modif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applicant is requesting a minor modification to reduce the amount of disturbance for the crossing to 1794 s.f. which would cut down on the amount of filling and also help them to stay under the 5,000 s.f. maximum filling limitation.  They still plan to replicate the original amount.  Mr. Weiss requested that Ms. Basbanes write the applicant back confirming the minor chan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change as a minor modif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Mass Electri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ass Electric has sent a letter advising that maintenance work will be starting November 7</w:t>
      </w:r>
      <w:r>
        <w:rPr>
          <w:rFonts w:cs="Arial" w:ascii="Arial" w:hAnsi="Arial"/>
          <w:sz w:val="24"/>
          <w:szCs w:val="24"/>
          <w:vertAlign w:val="superscript"/>
          <w:lang w:eastAsia="ja-JP"/>
        </w:rPr>
        <w:t>th</w:t>
      </w:r>
      <w:r>
        <w:rPr>
          <w:rFonts w:cs="Arial" w:ascii="Arial" w:hAnsi="Arial"/>
          <w:sz w:val="24"/>
          <w:szCs w:val="24"/>
          <w:lang w:eastAsia="ja-JP"/>
        </w:rPr>
        <w:t xml:space="preserve"> on the power lines between Middleton Pond and Swan Pond behind the golf course through 2009.</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Beaver Control Plan</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ike Soraghan, Town Engineer, was present at the meeting along with some residences from Martins Pond.  Mr. Soraghan sited some beaver dams in town including the one at Riverside Dr., Mill St., and J. T. Berry.  All but the J. T. Berry have been breached in the past.  The Board of Health agent has prepared Emergency Certificates and they have sent a trapper out.  Mike Soraghan contacted Mike Callahan of Beaver Solutions who did the 2005 report to update the Beaver Management Plan.   He recommended breaching the dams at Riverside and Mill Streets.  He saw no activity at the sites but would like to go again to get a better view.</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r. Soraghan is looking for direction from the Commission as to whether DPW should breach or not.  Ms. Basbanes said that the Board of Health can determine if there is a health issue and then the Commission can review the situation and issue an Emergency Certificate.  If it is not an emergency, the homeowner must notify DFW and file a Notice of Intent.  Ms. Basbanes doesn’t feel that all Board of Health emergencies are true emergency situations.  Mr. Demetri said that sometimes by the time it is an emergency, nothing can be done.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13/07</w:t>
        <w:tab/>
        <w:tab/>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suggested that an Emergency Breach for Mill Street and Riverside Drive be issued and a Notice of Intent be filed for J. T. Berry.  If the dam at J. T. Berry is deemed </w:t>
      </w:r>
    </w:p>
    <w:p>
      <w:pPr>
        <w:pStyle w:val="Normal"/>
        <w:rPr>
          <w:rFonts w:ascii="Arial" w:hAnsi="Arial" w:cs="Arial"/>
          <w:sz w:val="24"/>
          <w:szCs w:val="24"/>
          <w:lang w:eastAsia="ja-JP"/>
        </w:rPr>
      </w:pPr>
      <w:r>
        <w:rPr>
          <w:rFonts w:cs="Arial" w:ascii="Arial" w:hAnsi="Arial"/>
          <w:sz w:val="24"/>
          <w:szCs w:val="24"/>
          <w:lang w:eastAsia="ja-JP"/>
        </w:rPr>
        <w:t>to be inactive, then the dam can be taken down.  Ms. Basbanes would like verification that the dam is inactive.  The Town Engineer should contact the DFW and submit a Notice of Intent proposing the removal of the dam.</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Swan Pond Subdivi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ttorney Senior asked members if there is a way to file for a subdivision without initially paying the local bylaws but rather later on.  Attorney Senior was advised to file the Notice of Intent with a letter attached requesting to postpone the submittal of the bylaw fees to the town.  The Commission will consider the request.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Traveled Way and Poplar Terra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 xml:space="preserve">Ms. Basbanes advised members that a filing would be coming in for work to be done on Poplar Terrace and Traveled Way in relation to storm water improvements as part of the Martins Pond grant.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10: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9:00Z</dcterms:created>
  <dc:creator> </dc:creator>
  <dc:description/>
  <cp:keywords/>
  <dc:language>en-US</dc:language>
  <cp:lastModifiedBy> </cp:lastModifiedBy>
  <cp:lastPrinted>2007-12-04T14:05:00Z</cp:lastPrinted>
  <dcterms:modified xsi:type="dcterms:W3CDTF">2007-12-04T19:07:00Z</dcterms:modified>
  <cp:revision>5</cp:revision>
  <dc:subject/>
  <dc:title/>
</cp:coreProperties>
</file>