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ugust 8,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ugust 8,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rFonts w:ascii="Arial" w:hAnsi="Arial" w:cs="Arial"/>
          <w:sz w:val="28"/>
          <w:lang w:eastAsia="ja-JP"/>
        </w:rPr>
      </w:pPr>
      <w:r>
        <w:rPr>
          <w:rFonts w:cs="Arial" w:ascii="Arial" w:hAnsi="Arial"/>
          <w:sz w:val="28"/>
          <w:lang w:eastAsia="ja-JP"/>
        </w:rPr>
        <w:tab/>
        <w:tab/>
        <w:tab/>
        <w:t>James Demetri, Vice Chair (8:05)</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Nasos Phillip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ccept the Minutes for July 18, 2006 and the Executive Minutes for July 18, 2006.</w:t>
      </w:r>
      <w:r>
        <w:rPr>
          <w:rFonts w:cs="Arial" w:ascii="Arial" w:hAnsi="Arial"/>
          <w:sz w:val="28"/>
          <w:lang w:eastAsia="ja-JP"/>
        </w:rPr>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u w:val="single"/>
          <w:lang w:eastAsia="ja-JP"/>
        </w:rPr>
        <w:t>Model Rules for Hiring Outside Consultan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advised members that MACC has sent out information and language regarding hiring outside consultants and although the Bylaw does address hiring an outside consultant, the Commission should probably adopt the language outlined in the July 11, 2006, m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8/8/06</w:t>
        <w:tab/>
        <w:tab/>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sz w:val="24"/>
          <w:szCs w:val="24"/>
          <w:lang w:eastAsia="ja-JP"/>
        </w:rPr>
        <w:t>Mr. Weiss moved to adopt the Model Rules for Hiring Outside Consultants as outlined in the Mass. Assoc. of Conservation Commissions’ memo of July 11, 2006.  Mr. Cody seconded the motion.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32"/>
          <w:szCs w:val="32"/>
          <w:u w:val="single"/>
          <w:lang w:eastAsia="ja-JP"/>
        </w:rPr>
        <w:t>J. T. Berry/100 Lowell Road</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and approve the proposal made by Green International for the peer review at the J. T. Berry site dated 7/21/06.  </w:t>
      </w:r>
      <w:r>
        <w:rPr>
          <w:rFonts w:cs="Arial" w:ascii="Arial" w:hAnsi="Arial"/>
          <w:b/>
          <w:sz w:val="24"/>
          <w:szCs w:val="24"/>
          <w:lang w:eastAsia="ja-JP"/>
        </w:rPr>
        <w:t>Discussion</w:t>
      </w:r>
      <w:r>
        <w:rPr>
          <w:rFonts w:cs="Arial" w:ascii="Arial" w:hAnsi="Arial"/>
          <w:sz w:val="24"/>
          <w:szCs w:val="24"/>
          <w:lang w:eastAsia="ja-JP"/>
        </w:rPr>
        <w:t xml:space="preserve">:  A stormwater report was given out.  Mr. Weiss stated that he would like to contest test borings numbers 1 and 2.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Commission was notified that there will be a case screening on the appeal of the Superceding Order of Resource Area Delineation for the property on Sept. 6</w:t>
      </w:r>
      <w:r>
        <w:rPr>
          <w:rFonts w:cs="Arial" w:ascii="Arial" w:hAnsi="Arial"/>
          <w:sz w:val="24"/>
          <w:szCs w:val="24"/>
          <w:vertAlign w:val="superscript"/>
          <w:lang w:eastAsia="ja-JP"/>
        </w:rPr>
        <w:t>th</w:t>
      </w:r>
      <w:r>
        <w:rPr>
          <w:rFonts w:cs="Arial" w:ascii="Arial" w:hAnsi="Arial"/>
          <w:sz w:val="24"/>
          <w:szCs w:val="24"/>
          <w:lang w:eastAsia="ja-JP"/>
        </w:rPr>
        <w:t>.  Ms. Basbanes was asked to represent the Commission and also asked if Matt Long would attend because he was the outside consultant asked to review the delineation.  Ms. Basbanes will see if he is available to attend the hearing.</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b/>
          <w:sz w:val="32"/>
          <w:szCs w:val="32"/>
          <w:u w:val="single"/>
          <w:lang w:eastAsia="ja-JP"/>
        </w:rPr>
        <w:t>9 Gordon Ro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visited the site and observed that the owner has cleaned up the site to their satisfaction.  Ms. Basbanes will write a letter confirming this to the property owner.</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b/>
          <w:sz w:val="32"/>
          <w:szCs w:val="32"/>
          <w:u w:val="single"/>
          <w:lang w:eastAsia="ja-JP"/>
        </w:rPr>
        <w:t>Donation of Land</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4"/>
          <w:szCs w:val="24"/>
          <w:lang w:eastAsia="ja-JP"/>
        </w:rPr>
      </w:pPr>
      <w:r>
        <w:rPr>
          <w:rFonts w:cs="Arial" w:ascii="Arial" w:hAnsi="Arial"/>
          <w:sz w:val="24"/>
          <w:szCs w:val="24"/>
          <w:lang w:eastAsia="ja-JP"/>
        </w:rPr>
        <w:t>The Commission was notified by the Town Administrator’s office that three parcels of land have been offered to the town.  Members agreed that the first two parcels, Map 16, Parcel 18 – Off Main St. (5.2 acres) and Map 15, Parcel 58 – Off Abbott Rd. (5.6 acres) should come under the care and control of the Conservation Commission because of their proximity to Martins Brook.  Ms. Basbanes will notify the Town Administrator’s offi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 Pleasantview Terrace</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The owners of this property wrote to the Commission asking if the town would be interested in buying the parcel.  Ms. Basbanes was instructed to write back and inform the owners that the Commission doesn’t have the funds available at this time to purchase the property, but would be interested in a donation.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b/>
          <w:sz w:val="24"/>
          <w:lang w:eastAsia="ja-JP"/>
        </w:rPr>
        <w:t>Conservation Commission Minutes of 8/08/06</w:t>
        <w:tab/>
        <w:tab/>
        <w:tab/>
        <w:tab/>
        <w:tab/>
        <w:tab/>
        <w:t>Page 3</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9 Winterberry Lane (245-354)</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embers re-signed a duplicate Certificate of Compliance.</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10 Riverside Drive (245-1160)</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issue a Certificate of Compliance. </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41 Spruce Road (245-199 &amp; 245-390)</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embers felt that the drain was not correct and felt some other infiltration should be looked into.  Ms. Basbanes will inform the attorney requesting the Certificate of Compliance that the Commission has declined to issue it at prese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7 MacIntyre Drive (245-622)</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issue a Certificate of Complianc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Public Hearings</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122 Elm Street – RDA</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owner was present.  The owners would like to install an above ground pool 21’ off the house, within the riparian area but just within the 100’ buffer.  Ms. Basbanes recommended that the silt fence present there now should be reestablished in the area of the pool.</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issue a Negative 3 Determination with two conditions; 1) to reestablish the erosion controls and 2) there shall be no de-watering toward the wetlands.  Members said the owners could remove the tree they want when the area dries up.  </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w:ascii="Arial" w:hAnsi="Arial"/>
          <w:b/>
          <w:sz w:val="24"/>
          <w:lang w:eastAsia="ja-JP"/>
        </w:rPr>
        <w:t>Conservation Commission Minutes of 8/08/06</w:t>
        <w:tab/>
        <w:tab/>
        <w:tab/>
        <w:tab/>
        <w:tab/>
        <w:tab/>
        <w:t>Page 4</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sz w:val="24"/>
          <w:szCs w:val="24"/>
          <w:lang w:eastAsia="ja-JP"/>
        </w:rPr>
      </w:pPr>
      <w:r>
        <w:rPr>
          <w:rFonts w:cs="Arial" w:ascii="Arial" w:hAnsi="Arial"/>
          <w:b/>
          <w:sz w:val="28"/>
          <w:szCs w:val="28"/>
          <w:u w:val="single"/>
          <w:lang w:eastAsia="ja-JP"/>
        </w:rPr>
        <w:t>7 Rahnden Terrace – ANORAD (245-121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dy Projasek, from Dana Perkins and Steve Ericson from Norris Environmental, were present and represented the applicant.  Mr. Ericson explained that the area has a well defined bordering red Maple swamp, which members observed at the site vis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Order of Resource Area Delineation as outlined on the plans submitted dated 7/24/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100 Lowell Road/ J. T. Berry (245-1216)</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pPr>
      <w:r>
        <w:rPr>
          <w:rFonts w:cs="Arial" w:ascii="Arial" w:hAnsi="Arial"/>
          <w:sz w:val="24"/>
          <w:szCs w:val="24"/>
          <w:lang w:eastAsia="ja-JP"/>
        </w:rPr>
        <w:t xml:space="preserve">Brian Postalwaite and Mike Holland, from SMMA were present and John Noones, his attorney and Atty. Jim Senior were present.  Mr. Postalwaite presented the project to members.  The property borders Wilmington and consists of 87 acres owned by the State.  The Commission is only reviewing 48 acres to the east under this filing.  The main entrance will be off Lowell Road and will be the access to the majority of the buildings and garages.  The wetlands are located in the southern portion of the property and contribute to the Ipswich River with finger portions that go up into the development.  There will be 406 units, with most buildings three story.  There will be 100 garages, some attached and some detached.  No work will take place within the resource area but only within the 10 ½ acres of buffer zone.  They are proposing 5 apartment buildings, a clubhouse &amp; 2 garages within the buffer, as well as parking areas, drainage &amp; grading.   Total buffer disturbance will be 4 acres or 38%.  Siltation from the parking lot will go thorough a 4-Bay and then into a roof runoff infiltration.  They have kept work 100’ away from wetlands D &amp; F.  They are not proposing any work within the 100’ flood zone or within the 200’ riparian area.  All the wetland delineations were based on the Superceding Order.  They will have infiltration trenches located throughout the site for roof runoff which have increased recharge within the site.  </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The town will have a connection to the leaching area that will be broken up into three sections, one area for the residential development, one area for Commercial use, and one area for town use.  A sewer force main will be installed for town use.</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 late report from Green International, the firm hired to do the Peer Review, was discussed and will be discussed further at the next meeting.  The construction sequence was discussed and will be added as an additional condition to the Order.  Mr. Allen also mentioned having an additional condition for the maintenance and drainage system.</w:t>
      </w:r>
    </w:p>
    <w:p>
      <w:pPr>
        <w:pStyle w:val="Normal"/>
        <w:rPr>
          <w:rFonts w:ascii="Arial" w:hAnsi="Arial" w:cs="Arial"/>
          <w:sz w:val="24"/>
          <w:szCs w:val="24"/>
          <w:lang w:eastAsia="ja-JP"/>
        </w:rPr>
      </w:pPr>
      <w:r>
        <w:rPr>
          <w:rFonts w:cs="Arial" w:ascii="Arial" w:hAnsi="Arial"/>
          <w:sz w:val="24"/>
          <w:szCs w:val="24"/>
          <w:lang w:eastAsia="ja-JP"/>
        </w:rPr>
        <w:t xml:space="preserve">The Commission is still reviewing the cost process and would like to discuss the bylaw fees further at the next meeting.  Previously, the calculations only included the number of units and not alterations.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8/08/06</w:t>
        <w:tab/>
        <w:tab/>
        <w:tab/>
        <w:tab/>
        <w:tab/>
        <w:tab/>
        <w:t>Page 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anet Nicosia, a member of the Martins Brook Assoc. and an appellant to the Superceding Order because of the determination of the mean annual high level, was present and asked that the Commission make arrangements for the establishment of the paths currently on the property with the new owners.  She submitted a letter outlining a deed granting the paths and a looped area.  She would also like to save some specimen trees, and would like the town to have access to check on the beaver dams on the property.  Mr. Noones was agreeable to these conditions being added to the Order of Conditions.  There was some discussion about the appeal and what it will affect.  Mr. Noones said they have proceeded forward as if they were agreeing with the appellants’ li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accept the applicant’s request to continue the Public Hearing to August 22,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6"/>
          <w:u w:val="single"/>
          <w:lang w:eastAsia="ja-JP"/>
        </w:rPr>
        <w:t>Continued Public Hearin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 Hanah Graves Way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The applicant re-hung the flags at the site and members revisited at the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35 standard conditions, but hold for a DEP file numb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41 Southwick Road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embers revisited the site.  The project was found not to be within the floodplain.  The flags were re-hung and a new plan receiv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 Negative 3 Determination with a condition that there be no de-watering toward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8"/>
          <w:lang w:eastAsia="ja-JP"/>
        </w:rPr>
      </w:pPr>
      <w:r>
        <w:rPr>
          <w:rFonts w:cs="Arial" w:ascii="Arial" w:hAnsi="Arial"/>
          <w:b/>
          <w:sz w:val="24"/>
          <w:lang w:eastAsia="ja-JP"/>
        </w:rPr>
        <w:t>Conservation Commission Minutes of 8/08/06</w:t>
        <w:tab/>
        <w:tab/>
        <w:tab/>
        <w:tab/>
        <w:tab/>
        <w:tab/>
        <w:t>Page 6</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7 Ivy Street (245-1217)</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embers revisited the site and observed the flagging.  The applicant is replacing the septic system.  The system is only 6’ off the boundary line and 25’ to wetlands.  The applicant is requesting variances from Board of Health.</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35 conditions, but hold for a Board of Health permit to be issu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32 Oakdale Road – RDA</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The applicant proposes to raze and rebuild the house.  The associated grading is the only work to be done within the buffer.  There is a stream between this property and </w:t>
      </w:r>
    </w:p>
    <w:p>
      <w:pPr>
        <w:pStyle w:val="Normal"/>
        <w:rPr/>
      </w:pPr>
      <w:r>
        <w:rPr>
          <w:rFonts w:cs="Arial" w:ascii="Arial" w:hAnsi="Arial"/>
          <w:sz w:val="24"/>
          <w:szCs w:val="24"/>
          <w:lang w:eastAsia="ja-JP"/>
        </w:rPr>
        <w:t>7 Ivy St. with a steep decline.  Mr. Abetesta, an abutter to this property, stated his concerns about the grading on this property and his fence, which is located between the two properties.  The new grading will be 18’ from his fence, so there didn’t seem to be an issu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 Negative 3 Determination with two conditions.  One condition that the debris on the site be removed and another stating that the silt fence be positioned in front of the stockade fe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05:00Z</dcterms:created>
  <dc:creator> </dc:creator>
  <dc:description/>
  <cp:keywords/>
  <dc:language>en-US</dc:language>
  <cp:lastModifiedBy> </cp:lastModifiedBy>
  <cp:lastPrinted>2006-08-22T14:22:00Z</cp:lastPrinted>
  <dcterms:modified xsi:type="dcterms:W3CDTF">2006-08-22T18:22:00Z</dcterms:modified>
  <cp:revision>4</cp:revision>
  <dc:subject/>
  <dc:title/>
</cp:coreProperties>
</file>