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May 9,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May 9,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r>
    </w:p>
    <w:p>
      <w:pPr>
        <w:pStyle w:val="Normal"/>
        <w:ind w:left="1440" w:firstLine="720"/>
        <w:rPr/>
      </w:pPr>
      <w:r>
        <w:rPr>
          <w:rFonts w:cs="Arial" w:ascii="Arial" w:hAnsi="Arial"/>
          <w:sz w:val="28"/>
          <w:lang w:eastAsia="ja-JP"/>
        </w:rPr>
        <w:t>Martin Weiss, Member</w:t>
        <w:tab/>
        <w:tab/>
        <w:tab/>
      </w:r>
    </w:p>
    <w:p>
      <w:pPr>
        <w:pStyle w:val="Normal"/>
        <w:rPr>
          <w:rFonts w:ascii="Arial" w:hAnsi="Arial" w:cs="Arial"/>
          <w:sz w:val="28"/>
          <w:lang w:eastAsia="ja-JP"/>
        </w:rPr>
      </w:pPr>
      <w:r>
        <w:rPr>
          <w:rFonts w:cs="Arial" w:ascii="Arial" w:hAnsi="Arial"/>
          <w:sz w:val="28"/>
          <w:lang w:eastAsia="ja-JP"/>
        </w:rPr>
        <w:tab/>
        <w:tab/>
        <w:tab/>
        <w:t xml:space="preserve">Paul Dick, Member </w:t>
      </w:r>
    </w:p>
    <w:p>
      <w:pPr>
        <w:pStyle w:val="Normal"/>
        <w:rPr>
          <w:rFonts w:ascii="Arial" w:hAnsi="Arial" w:cs="Arial"/>
          <w:sz w:val="28"/>
          <w:lang w:eastAsia="ja-JP"/>
        </w:rPr>
      </w:pPr>
      <w:r>
        <w:rPr>
          <w:rFonts w:cs="Arial" w:ascii="Arial" w:hAnsi="Arial"/>
          <w:sz w:val="28"/>
          <w:lang w:eastAsia="ja-JP"/>
        </w:rPr>
        <w:tab/>
        <w:tab/>
        <w:tab/>
        <w:t>Jon Cody, Associate Member</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r>
    </w:p>
    <w:p>
      <w:pPr>
        <w:pStyle w:val="Normal"/>
        <w:rPr>
          <w:rFonts w:ascii="Arial" w:hAnsi="Arial" w:cs="Arial"/>
          <w:sz w:val="28"/>
          <w:lang w:eastAsia="ja-JP"/>
        </w:rPr>
      </w:pPr>
      <w:r>
        <w:rPr>
          <w:rFonts w:cs="Arial" w:ascii="Arial" w:hAnsi="Arial"/>
          <w:sz w:val="28"/>
          <w:lang w:eastAsia="ja-JP"/>
        </w:rPr>
        <w:tab/>
        <w:tab/>
        <w:tab/>
      </w:r>
    </w:p>
    <w:p>
      <w:pPr>
        <w:pStyle w:val="Normal"/>
        <w:rPr>
          <w:rFonts w:ascii="Arial" w:hAnsi="Arial" w:cs="Arial"/>
          <w:sz w:val="28"/>
          <w:lang w:eastAsia="ja-JP"/>
        </w:rPr>
      </w:pPr>
      <w:r>
        <w:rPr>
          <w:rFonts w:cs="Arial" w:ascii="Arial" w:hAnsi="Arial"/>
          <w:sz w:val="28"/>
          <w:lang w:eastAsia="ja-JP"/>
        </w:rPr>
        <w:t>Staff</w:t>
        <w:tab/>
        <w:tab/>
        <w:tab/>
        <w:t>Mary Trudeau,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32"/>
          <w:szCs w:val="32"/>
          <w:u w:val="single"/>
          <w:lang w:eastAsia="ja-JP"/>
        </w:rPr>
        <w:t>60 Concord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No one was present for this propert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62 Central Street/63 Central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Phil Crotty, from Fil Construction, the site manager for the project at 63 Central Street was present.  Mr. Crotty advised members of the miscalculation that was made on the site in that there was 375 yards of loam, where only 75 yards is going to be needed and not enough fill so that some will be needed.  Mr. Crotty told members that the owners </w:t>
      </w:r>
    </w:p>
    <w:p>
      <w:pPr>
        <w:pStyle w:val="Normal"/>
        <w:rPr>
          <w:rFonts w:ascii="Arial" w:hAnsi="Arial" w:cs="Arial"/>
          <w:b/>
          <w:b/>
          <w:sz w:val="32"/>
          <w:u w:val="single"/>
          <w:lang w:eastAsia="ja-JP"/>
        </w:rPr>
      </w:pPr>
      <w:r>
        <w:rPr>
          <w:rFonts w:cs="Arial" w:ascii="Arial" w:hAnsi="Arial"/>
          <w:b/>
          <w:sz w:val="24"/>
          <w:lang w:eastAsia="ja-JP"/>
        </w:rPr>
        <w:t>Conservation Commission Minutes of 5/09/06</w:t>
        <w:tab/>
        <w:tab/>
        <w:tab/>
        <w:t>Page 2</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didn’t feel it was necessary to have an on site supervisor watching the excavation of the site and he only came on the site in November of 05.  He explained that Kip Iverson, a local contractor, was the individual that sent the fill from 63 Central St. to 62 Central.  He said he didn’t find out about the fill being removed until November.  Chair advised Mr. Crotty that the owners would be advised of the fine they would be responsible for.  Members discussed possibly fining from August ’05, when the fill was removed, up to the April 25</w:t>
      </w:r>
      <w:r>
        <w:rPr>
          <w:rFonts w:cs="Arial" w:ascii="Arial" w:hAnsi="Arial"/>
          <w:sz w:val="24"/>
          <w:szCs w:val="24"/>
          <w:vertAlign w:val="superscript"/>
          <w:lang w:eastAsia="ja-JP"/>
        </w:rPr>
        <w:t>th</w:t>
      </w:r>
      <w:r>
        <w:rPr>
          <w:rFonts w:cs="Arial" w:ascii="Arial" w:hAnsi="Arial"/>
          <w:sz w:val="24"/>
          <w:szCs w:val="24"/>
          <w:lang w:eastAsia="ja-JP"/>
        </w:rPr>
        <w:t xml:space="preserve"> meeting when Mr. Crotty first came in to talk to the Commiss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23 &amp; 25 Williams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Sousa of 23 Williams St., and Mr. Marlin of 25 Williams Street were both present.  The wetlands were delineated on both properties.  Mr. DeSousa submitted a report from Jeff Orchard.  Mr. Marlin showed the wetlands as depicted on the town Assessing Maps and also submitted a wetland delineation report from Bill Manuel.  Members will revisit the site to see the property delinea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22 &amp; 23 Essex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Trudeau reported to members that plans were filed for the above property for an addition.  This is a large parcel of land and a large wetland existed at one time.  Curt Young, a wetland scientist, flagged the property for this proposed addition and only a small area of wetlands now exists. Ms. Trudeau showed members plans dated 12/95 that were previously submitted for this property to show them how diminished the wetlands are now.  Members want to go out to the site with Curt Young.</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u w:val="single"/>
          <w:lang w:eastAsia="ja-JP"/>
        </w:rPr>
      </w:pPr>
      <w:r>
        <w:rPr>
          <w:rFonts w:cs="Arial" w:ascii="Arial" w:hAnsi="Arial"/>
          <w:b/>
          <w:sz w:val="32"/>
          <w:u w:val="single"/>
          <w:lang w:eastAsia="ja-JP"/>
        </w:rPr>
        <w:t>Certificate of Compliance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32"/>
          <w:u w:val="single"/>
          <w:lang w:eastAsia="ja-JP"/>
        </w:rPr>
        <w:t>167 Marblehead Street (245-1031)</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During the site visit, members observed that no vegetation had grown in on the left-hand side.  Mr. Dick said that he spoke with the owner who plans to do some landscaping.  Members didn’t feel as though the site was ready for a COC but will review again Fall of 06. </w:t>
      </w:r>
    </w:p>
    <w:p>
      <w:pPr>
        <w:pStyle w:val="Normal"/>
        <w:rPr>
          <w:rFonts w:ascii="Arial" w:hAnsi="Arial" w:cs="Arial"/>
          <w:b/>
          <w:b/>
          <w:sz w:val="32"/>
          <w:szCs w:val="24"/>
          <w:u w:val="single"/>
          <w:lang w:eastAsia="ja-JP"/>
        </w:rPr>
      </w:pPr>
      <w:r>
        <w:rPr>
          <w:rFonts w:cs="Arial" w:ascii="Arial" w:hAnsi="Arial"/>
          <w:b/>
          <w:sz w:val="32"/>
          <w:szCs w:val="24"/>
          <w:u w:val="single"/>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8"/>
          <w:szCs w:val="28"/>
          <w:lang w:eastAsia="ja-JP"/>
        </w:rPr>
      </w:pPr>
      <w:r>
        <w:rPr>
          <w:rFonts w:cs="Arial" w:ascii="Arial" w:hAnsi="Arial"/>
          <w:b/>
          <w:sz w:val="28"/>
          <w:szCs w:val="28"/>
          <w:u w:val="single"/>
          <w:lang w:eastAsia="ja-JP"/>
        </w:rPr>
        <w:t>112 Park Street (245-1152)</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appas, the owner, was present to discuss the amendment to his Order of Conditions to add an above ground pool.  Members had no issues with the projec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4"/>
          <w:lang w:eastAsia="ja-JP"/>
        </w:rPr>
        <w:t>Conservation Commission Minutes of 5/09/06</w:t>
        <w:tab/>
        <w:tab/>
        <w:tab/>
        <w:tab/>
        <w:t>Page 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u w:val="single"/>
          <w:lang w:eastAsia="ja-JP"/>
        </w:rPr>
      </w:pPr>
      <w:r>
        <w:rPr>
          <w:rFonts w:cs="Arial" w:ascii="Arial" w:hAnsi="Arial"/>
          <w:sz w:val="24"/>
          <w:szCs w:val="24"/>
          <w:lang w:eastAsia="ja-JP"/>
        </w:rPr>
        <w:tab/>
        <w:t>that the Conservation Commission issue an Amendment to the Order of Conditions with the standard 35 conditions plus one additional one that there be no de-watering toward the wetlands.</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b/>
          <w:sz w:val="28"/>
          <w:u w:val="single"/>
          <w:lang w:eastAsia="ja-JP"/>
        </w:rPr>
        <w:t>40 Country Club Road – RDA</w:t>
      </w:r>
    </w:p>
    <w:p>
      <w:pPr>
        <w:pStyle w:val="Normal"/>
        <w:rPr>
          <w:rFonts w:ascii="Arial" w:hAnsi="Arial" w:cs="Arial"/>
          <w:b/>
          <w:b/>
          <w:sz w:val="28"/>
          <w:szCs w:val="24"/>
          <w:u w:val="single"/>
          <w:lang w:eastAsia="ja-JP"/>
        </w:rPr>
      </w:pPr>
      <w:r>
        <w:rPr>
          <w:rFonts w:cs="Arial" w:ascii="Arial" w:hAnsi="Arial"/>
          <w:b/>
          <w:sz w:val="28"/>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Mrs. Tramontozzi was present and she and members discussed her proposal to install an above ground pool.  Members couldn’t see the markers outlining the project area, but when Mrs. Tramontozzi told them it would be installed up against an 8’ deck attached to the house, 80’ to the edge of wetlands, they didn’t have any issu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 Negative 3 Determination with one condition that there be no de-watering of pool water toward the wetland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35 Elm Street – RD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and Mrs. Lindon were present and explained their proposal to install an above ground pool and a 3 ½’ retaining wall.  Members didn’t have any issues with the projec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s,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 Negative 3 Determination with one condition that there be on de-watering of pool water toward the wetland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1 Hillview Road – 245-xxx</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Smith, the owner, was present.  Mr. Smith submitted an engineered plan for his inground pool.  The pool will only be 4’ throughout.  Mr. Dick met with Mr. Smith on the site and observed that some debris to the right of the driveway needs to be removed.  Members said they would review again when a Certificate of Compliance is reques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35 standard conditions, but hold for a DEP fil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32"/>
          <w:u w:val="single"/>
          <w:lang w:eastAsia="ja-JP"/>
        </w:rPr>
      </w:pPr>
      <w:r>
        <w:rPr>
          <w:rFonts w:cs="Arial" w:ascii="Arial" w:hAnsi="Arial"/>
          <w:b/>
          <w:sz w:val="24"/>
          <w:lang w:eastAsia="ja-JP"/>
        </w:rPr>
        <w:t>Conservation Commission Minutes of 5/09/06</w:t>
        <w:tab/>
        <w:tab/>
        <w:tab/>
        <w:tab/>
        <w:t>Page 4</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350 Haverhill Street (245-1195)</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Luke Roy, from O’Neill Associates, was present for the applicant.  Mr. Roy explained the replacement septic system for the 3 bedroom house.  He said there is no increase in capacity.  The system will be located 70’ from the edge of wetlands, with grading within 30’.  There will be no new altered areas.  Mr. Roy said he has gotten approval from the  Board of Health.  Ms. Trudeau had written in her site report that she felt there was a vernal pool within 100’ of the septic system and she questioned whether that was in violation of Title V.  Members didn’t know whether it was a violation of Title V, but felt it wasn’t a Conservation issu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the 35 standard conditions, but hold for confirmation of the Board of Health approval.</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 Locust Street (245-119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ike O’Neill, from O’Neill Associates, was present for the applicant.  Mr. O’Neill explained that the wetlands run through the property west to east.  In 1999 a wetland delineation was done and while the flagging was similar, the line did vary slightly to the south.  Jeff Orchard did the current delineation.  A new drainage system was done in the last two years and may have changed the hydrology in the area.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Lucy DiPinto, 3 Locust St., stated her concerns with where the water will go when the trees are gone off the lot.  She said there wasn’t as much runoff this year because of the small amount of snow.  Mr. O’Neill said the new drainage system could have contributed to the lesser amount of runoff.  Ms. DiPinto said that the runoff has still been significant.  Mr. Orchard and Ms. Trudeau will go out and review the site togeth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5/23/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4 Agatha Way (245-1199)</w:t>
      </w:r>
      <w:r>
        <w:rPr>
          <w:rFonts w:cs="Arial" w:ascii="Arial" w:hAnsi="Arial"/>
          <w:b/>
          <w:u w:val="single"/>
          <w:lang w:eastAsia="ja-JP"/>
        </w:rPr>
        <w:t>(Mr. Demetri excused himself from the hearing as he is an abutt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Luke Roy, from O’Neill Associates, was present for the applicant.  Members visited the site and couldn’t find the wetland flags.  An ANORAD was done previously and out of the subdivision, lots 2 and 3 were the only two that required a wetland permit.  The new house proposed is 56’ to the nearest wetland flag and the grading associated with it is </w:t>
      </w:r>
    </w:p>
    <w:p>
      <w:pPr>
        <w:pStyle w:val="Normal"/>
        <w:rPr>
          <w:rFonts w:ascii="Arial" w:hAnsi="Arial" w:cs="Arial"/>
          <w:b/>
          <w:b/>
          <w:sz w:val="32"/>
          <w:u w:val="single"/>
          <w:lang w:eastAsia="ja-JP"/>
        </w:rPr>
      </w:pPr>
      <w:r>
        <w:rPr>
          <w:rFonts w:cs="Arial" w:ascii="Arial" w:hAnsi="Arial"/>
          <w:b/>
          <w:sz w:val="24"/>
          <w:lang w:eastAsia="ja-JP"/>
        </w:rPr>
        <w:t>Conservation Commission Minutes of 5/09/06</w:t>
        <w:tab/>
        <w:tab/>
        <w:tab/>
        <w:tab/>
        <w:t>Page 5</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15’.  A flagstone wall will be located at the limit of activity.  Mr. Allen said that the detention pond is holding a lot of water.</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owner of 6 George Root Way was present and said that he is opposed to the project.  He said the project is damaging the wetlands with the blasting.  Ms. Trudeau said that the Commission will do everything they can to protect the wetlands but the  property owner has his rights to do what he wants with his property as long as he works within the towns standard operating procedur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y will re-hang the flags and members will revisit the site at their next scheduled site visit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ccept the applicant’s request to continue the Public Hearing to 5/23/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5 Agatha Way (245-1198) )</w:t>
      </w:r>
      <w:r>
        <w:rPr>
          <w:rFonts w:cs="Arial" w:ascii="Arial" w:hAnsi="Arial"/>
          <w:b/>
          <w:u w:val="single"/>
          <w:lang w:eastAsia="ja-JP"/>
        </w:rPr>
        <w:t>(Mr. Demetri excused himself from the hearing as he is an abutter)</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Luke Roy, from O’Neill Associates, was present for the applicant.  Grading is the only work being done with the 100’ buffer to wetlands.  The proposed house and septic system are both outside the buffer.  There is a potential vernal pool 75’ off the limit of work line and a field stone wall will demark that limit.  There is approximately 200 s.f. of lawn to be within the buffer.  Mr. Allen asked that the stone wall be carried down to the south back corner point.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r. Weis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 xml:space="preserve">that the Conservation Commission close and issue the Order of Condition with the standard 35 conditions but hold for a revised plan showing the stone wall continued.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 xml:space="preserve">1 &amp; 8 Pilgrim Road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The project was started without notice or a preconstruction meeting and has been stopped.  Ms. Trudeau sent a letter to the applicant and requested that they come to the next ConCom meeting.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59 &amp; 61 Adams Street (245-1200) ANOR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Elizabeth Wallis, from Hayes Engineering, was present for the applicant.  The property was flagged December ’05.  Ms. Wallis explained that the property consists of gravel </w:t>
      </w:r>
    </w:p>
    <w:p>
      <w:pPr>
        <w:pStyle w:val="Normal"/>
        <w:rPr>
          <w:rFonts w:ascii="Arial" w:hAnsi="Arial" w:cs="Arial"/>
          <w:b/>
          <w:b/>
          <w:sz w:val="32"/>
          <w:u w:val="single"/>
          <w:lang w:eastAsia="ja-JP"/>
        </w:rPr>
      </w:pPr>
      <w:r>
        <w:rPr>
          <w:rFonts w:cs="Arial" w:ascii="Arial" w:hAnsi="Arial"/>
          <w:b/>
          <w:sz w:val="24"/>
          <w:lang w:eastAsia="ja-JP"/>
        </w:rPr>
        <w:t>Conservation Commission Minutes of 5/09/06</w:t>
        <w:tab/>
        <w:tab/>
        <w:tab/>
        <w:tab/>
        <w:t>Page 6</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roads and some structures.  The “C” and “E” wetland flag series are an isolated vegetated area.  Ms. Trudeau walked the site in April ’06 with Ms. Wallis.  During their visit, one spot was questioned  and re-tested and hydric soils were not found.  A &amp; C series have vernal pools and in the area of Map 71, Lot 11, there may be several vernal pools.  Mr. Dick questioned if there was any flow in that area.  Ms. Wallis said she doesn’t know how the area is in the middle of the summer, but did notice a flow recently.  Ms. Wallis will list vernal pool areas on revised pla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emetri,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sz w:val="24"/>
          <w:szCs w:val="24"/>
          <w:lang w:eastAsia="ja-JP"/>
        </w:rPr>
        <w:tab/>
        <w:t>that the Conservation Commission close the Public Hearing and approve the delineation and issue the ORAD with changes made to the plan.</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24/26 Lee Road (245-117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ike O’Neill, from O’Neill Associates and Mike Seekamp, from Seekamp Environmental were present.  Mr. Seekamp said he has searched and found no evidence of vernal pools.  He said there has been a dry March but wood frogs have already bred and he found no egg masses.  He said there is a flow pattern but it’s too shallow and dries up too soon.   Mr. Seekamp said the deepest point could get to 10” and he said it wasn’t deep enough.  He feels this area doesn’t hold water long enough to be determined a vernal pool.   There is another area that gets as deep as 11” but it is not in the flow pattern and under 200 s.f.  Mr. Dick asked if a third party should go out to the site.  Mr. O’Neill said Leah Basbanes delineated the site in October and didn’t see anything.  Ms. Trudeau hasn’t really investigated the site and couldn’t give an opin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emetri, and voted 3-0-1, Mr. Dick abstain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pprove the wetland delineation and approve the OR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89 Elm Street (245-119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Ben Osgood, from New England Engineering, was present for the applicant.  Mr. Osgood read a report from Leah Basbanes and Ms. Trudeau questioned Flags A7, A8, &amp; A9,  Ms. Basbanes didn’t address the soils in this area.  Ms. Trudeau noted that although she questions the flagging, she can’t see an alternative location for the system further away from the wetland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emetri,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the 35 standard conditions but hold for Board of Health permit.</w:t>
      </w:r>
    </w:p>
    <w:p>
      <w:pPr>
        <w:pStyle w:val="Normal"/>
        <w:rPr>
          <w:rFonts w:ascii="Arial" w:hAnsi="Arial" w:cs="Arial"/>
          <w:b/>
          <w:b/>
          <w:sz w:val="32"/>
          <w:u w:val="single"/>
          <w:lang w:eastAsia="ja-JP"/>
        </w:rPr>
      </w:pPr>
      <w:r>
        <w:rPr>
          <w:rFonts w:cs="Arial" w:ascii="Arial" w:hAnsi="Arial"/>
          <w:b/>
          <w:sz w:val="24"/>
          <w:lang w:eastAsia="ja-JP"/>
        </w:rPr>
        <w:t>Conservation Commission Minutes of 5/09/06</w:t>
        <w:tab/>
        <w:tab/>
        <w:tab/>
        <w:tab/>
        <w:t>Page 7</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10:00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28:00Z</dcterms:created>
  <dc:creator> </dc:creator>
  <dc:description/>
  <cp:keywords/>
  <dc:language>en-US</dc:language>
  <cp:lastModifiedBy> </cp:lastModifiedBy>
  <dcterms:modified xsi:type="dcterms:W3CDTF">2006-05-18T18:21:00Z</dcterms:modified>
  <cp:revision>6</cp:revision>
  <dc:subject/>
  <dc:title/>
</cp:coreProperties>
</file>