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6,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6, 2010, meeting of the Conservation Commission to order at 7:30 PM in Room 10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Tom Romeo, Member</w:t>
        <w:tab/>
      </w:r>
    </w:p>
    <w:p>
      <w:pPr>
        <w:pStyle w:val="Normal"/>
        <w:rPr/>
      </w:pPr>
      <w:r>
        <w:rPr>
          <w:rFonts w:cs="Arial" w:ascii="Arial" w:hAnsi="Arial"/>
          <w:sz w:val="28"/>
          <w:lang w:eastAsia="ja-JP"/>
        </w:rPr>
        <w:tab/>
        <w:tab/>
        <w:tab/>
        <w:t xml:space="preserve">Martin Weiss, Member </w:t>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cs="Arial"/>
          <w:sz w:val="28"/>
          <w:lang w:eastAsia="ja-JP"/>
        </w:rPr>
      </w:pPr>
      <w:r>
        <w:rPr>
          <w:rFonts w:cs="Arial" w:ascii="Arial" w:hAnsi="Arial"/>
          <w:sz w:val="28"/>
          <w:lang w:eastAsia="ja-JP"/>
        </w:rPr>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 xml:space="preserve">Jonathan Cody, Member </w:t>
        <w:tab/>
        <w:tab/>
        <w:tab/>
        <w:t xml:space="preserve"> </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Romeo moved, seconded by Mr. Ms. Mitchener, and voted 4-0;</w:t>
      </w:r>
    </w:p>
    <w:p>
      <w:pPr>
        <w:pStyle w:val="Normal"/>
        <w:rPr>
          <w:sz w:val="24"/>
          <w:szCs w:val="24"/>
        </w:rPr>
      </w:pPr>
      <w:r>
        <w:rPr>
          <w:sz w:val="24"/>
          <w:szCs w:val="24"/>
        </w:rPr>
      </w:r>
    </w:p>
    <w:p>
      <w:pPr>
        <w:pStyle w:val="Normal"/>
        <w:rPr/>
      </w:pPr>
      <w:r>
        <w:rPr>
          <w:sz w:val="24"/>
          <w:szCs w:val="24"/>
        </w:rPr>
        <w:tab/>
        <w:t>that the Conservation Commission approve the minutes of March 18,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155 Marblehead Street</w:t>
      </w:r>
    </w:p>
    <w:p>
      <w:pPr>
        <w:pStyle w:val="Normal"/>
        <w:rPr>
          <w:b/>
          <w:b/>
          <w:sz w:val="24"/>
          <w:szCs w:val="24"/>
          <w:u w:val="single"/>
        </w:rPr>
      </w:pPr>
      <w:r>
        <w:rPr>
          <w:b/>
          <w:sz w:val="24"/>
          <w:szCs w:val="24"/>
          <w:u w:val="single"/>
        </w:rPr>
      </w:r>
    </w:p>
    <w:p>
      <w:pPr>
        <w:pStyle w:val="Normal"/>
        <w:rPr>
          <w:sz w:val="24"/>
          <w:szCs w:val="24"/>
        </w:rPr>
      </w:pPr>
      <w:r>
        <w:rPr>
          <w:sz w:val="24"/>
          <w:szCs w:val="24"/>
        </w:rPr>
        <w:t>A violation letter was sent to Mr. Richard Stanley for debris in the wetlands, such as tires, cages, and plate glass.  Letters were submitted from abutters to the property stating issues going on at the site.  Mr. Standley’s attorney called the Conservation office saying they could not appear at the meeting but that all the debris had been removed.  Ms. Basbanes concurred after a site visit that the debris was removed.  Ms. Basbanes will have Mr. Standley or his attorney come to the next meeting.</w:t>
      </w:r>
    </w:p>
    <w:p>
      <w:pPr>
        <w:pStyle w:val="Normal"/>
        <w:rPr>
          <w:sz w:val="24"/>
          <w:szCs w:val="24"/>
        </w:rPr>
      </w:pPr>
      <w:r>
        <w:rPr>
          <w:sz w:val="24"/>
          <w:szCs w:val="24"/>
        </w:rPr>
      </w:r>
    </w:p>
    <w:p>
      <w:pPr>
        <w:pStyle w:val="Normal"/>
        <w:numPr>
          <w:ilvl w:val="0"/>
          <w:numId w:val="0"/>
        </w:numPr>
        <w:outlineLvl w:val="0"/>
        <w:rPr>
          <w:b/>
          <w:b/>
          <w:sz w:val="32"/>
          <w:szCs w:val="32"/>
          <w:u w:val="single"/>
        </w:rPr>
      </w:pPr>
      <w:r>
        <w:rPr>
          <w:b/>
          <w:sz w:val="32"/>
          <w:szCs w:val="32"/>
          <w:u w:val="single"/>
        </w:rPr>
        <w:t>Extension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Deerfield Place/Charles St. Ext. (245-809)</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sz w:val="24"/>
          <w:szCs w:val="24"/>
        </w:rPr>
        <w:t>Attorney Gill, Micheal Bruno, the owner, Peter Ogren, from Hayes Engineering, and Kip Ivester were present.  The applicant is requesting an extension for the fourth time since the project was approved in April 2001.  Attorney Gill advised members that the project was appealed twice and has gone through two recessions, but is now ready to go forward to completion.  Mr. Weiss said that the delineation is only good for three years.  Regulations change and there are new storm water regulations that were not in effect when this subdivision was originally approved.  Mr. Allen suggested that  the applicant’s engineers take a look at the old data with regard to infiltration design, and ground water separation and determine what would need to be changed to bring the project into compliance with those regulation changes and then the Commission can determine whether a new filing is necessary.</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Mr. Ogren said to make a new plan or to determine all those changes would be a huge amount of work.  Mr. Ogren said they were protected under the tolling with other boards.  After some discussion, Mr. Ogren agreed to have the wetland flags reevaluated and he will go through the storm water regulations to see what changes would be required.  Mr. Ogren said he could have the data by the next meeting on April 27</w:t>
      </w:r>
      <w:r>
        <w:rPr>
          <w:sz w:val="24"/>
          <w:szCs w:val="24"/>
          <w:vertAlign w:val="superscript"/>
        </w:rPr>
        <w:t>th</w:t>
      </w:r>
      <w:r>
        <w:rPr>
          <w:sz w:val="24"/>
          <w:szCs w:val="24"/>
        </w:rPr>
        <w: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8"/>
          <w:szCs w:val="28"/>
          <w:u w:val="single"/>
        </w:rPr>
        <w:t>Leland Road (Lot 1) (245-1255) &amp; Leland Roadway (245-1245)</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The developer still has some minor grading and the installation of a drywell.  They are requesting a two year extension.  The area is stabl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r. Weiss moved, seconded by Ms. Mitchener, and voted unanimously in fav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that the Conservation Commission grant a one year extension to expire May 1, 2011, for both DEP file 245-1255 &amp; 245-1245.</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32"/>
          <w:szCs w:val="32"/>
          <w:u w:val="single"/>
        </w:rPr>
      </w:pPr>
      <w:r>
        <w:rPr>
          <w:b/>
          <w:sz w:val="32"/>
          <w:szCs w:val="32"/>
          <w:u w:val="single"/>
        </w:rPr>
        <w:t>Certificate of Compliance</w:t>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28"/>
          <w:szCs w:val="28"/>
          <w:u w:val="single"/>
        </w:rPr>
      </w:pPr>
      <w:r>
        <w:rPr>
          <w:b/>
          <w:sz w:val="28"/>
          <w:szCs w:val="28"/>
          <w:u w:val="single"/>
        </w:rPr>
        <w:t>18 Peter Road (245-1262)</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Mr. Weiss moved, seconded by Ms. Mitchener, and voted unanimously in fav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that the Conservation Commission issue a Certificate of Compliance for work satisfactorily complet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8"/>
          <w:szCs w:val="28"/>
          <w:u w:val="single"/>
        </w:rPr>
        <w:t>6 Larchmont St. (245-1243)</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r. Weiss moved, seconded by Ms. Mitchener, and voted unanimously in fav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that the Conservation Commission issue a Certificate of Compliance for work satisfactorily complet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8"/>
          <w:szCs w:val="28"/>
        </w:rPr>
      </w:pPr>
      <w:r>
        <w:rPr>
          <w:b/>
          <w:sz w:val="32"/>
          <w:szCs w:val="32"/>
          <w:u w:val="single"/>
        </w:rPr>
        <w:t>Public Hearings</w:t>
      </w:r>
    </w:p>
    <w:p>
      <w:pPr>
        <w:pStyle w:val="Normal"/>
        <w:numPr>
          <w:ilvl w:val="0"/>
          <w:numId w:val="0"/>
        </w:numPr>
        <w:outlineLvl w:val="0"/>
        <w:rPr>
          <w:sz w:val="28"/>
          <w:szCs w:val="28"/>
        </w:rPr>
      </w:pPr>
      <w:r>
        <w:rPr>
          <w:sz w:val="28"/>
          <w:szCs w:val="28"/>
        </w:rPr>
      </w:r>
    </w:p>
    <w:p>
      <w:pPr>
        <w:pStyle w:val="Normal"/>
        <w:numPr>
          <w:ilvl w:val="0"/>
          <w:numId w:val="0"/>
        </w:numPr>
        <w:outlineLvl w:val="0"/>
        <w:rPr>
          <w:sz w:val="24"/>
          <w:szCs w:val="24"/>
        </w:rPr>
      </w:pPr>
      <w:r>
        <w:rPr>
          <w:b/>
          <w:sz w:val="28"/>
          <w:szCs w:val="28"/>
          <w:u w:val="single"/>
        </w:rPr>
        <w:t>18 Peter Road (245-1352)</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Some of the wetlands flags from an earlier filing were missing and Ms. Basbanes re-hung them.  Mr. and Mrs. Wilcoxen were present.  Homeowners want to build a 16’ x 20’ addition in the location of where a deck was recently taken down. Ms. Basbanes told them to move the haybales up 12’ from where the new flags were hung.  There is also a shed that needs to be move out of the buffer and the vegetation given a chance to re-grow.  Ms. Basbanes will advise the homeowners what to plant along the 12’ buffer.</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r. Weiss moved, seconded by Ms. Mitchener, and voted unanimously in favor;</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ab/>
        <w:t>that the Conservation Commission close the Public Hearing and issue an Order of Conditions with the standard 43 conditions plus two conditions 1) move the shed out of the 12’ buffer, and 2) plantings to go along the 12’ no disturb zone and re-vegetation of the bank.</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8"/>
          <w:szCs w:val="28"/>
          <w:u w:val="single"/>
        </w:rPr>
        <w:t>36 Lindor Road (245-1351)</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Greg Hochmuth, from Neve-Morin Assoc., was present for the applicant.  The current septic system has failed.  There is a Bordering Vegetated Wetland and a perennial stream to the back of the property.  A sieve analysis was sent out.  The infiltrator system will have two trenches, a pump chamber into the D-box and piping around the front of the house, across the front lawn and over into the vacant lot next door.  The closest area to wetlands is 51’ away.  Mr. Weiss said the area was not staked.  Mr. Hochmuth said he usually sets up a site visit after the initial public hearing.  A Board of Health permit was issued.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r. Weiss moved, seconded by Ms. Mitchener, and voted unanimously in fav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 xml:space="preserve">that the Conservation Commission close the Public Hearing and issue an Order of Conditions with the standard 43 conditions.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8"/>
          <w:szCs w:val="28"/>
          <w:u w:val="single"/>
        </w:rPr>
        <w:t>230 Main St. – RDA</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Attorney Jim Senior and Steve Erikson, from Norse Environmental were present along with the owner of North Reading Transportation, Mr. McCarthy.  There is an isolated wetland area behind the building that is 273 s.f.   There is ponding when there is a heavy rainfall.  The area is not jurisdiction under the Mass. Wetland Protection Act and Mr. Erikson argued that it is not jurisdictional under the North Reading Bylaw because it doesn’t hold very much water.  Mr. Erikson also said that there are only facultative plants in the area.  Neighbors behind this property feel that the area gets flooded and said there is an underground channel.  Their properties have wetlands on them.  Mr. Erikson said that this property is down gradient and will eventually have new drainage installed to take care of their water.  Mr. Erikson said there is no hydric connection.  The neighbors were informed that this hearing is only to determine if the small isolated area is jurisdictional under the N.R. Bylaw.  When a future filing comes in, they will be notified again because there are other wetlands in the area that would require a wetland permit.  Ms. Mitchener asked if there are any amphibians present?  Mr. Erikson said, no.</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r. Weiss moved, seconded by Ms. Mitchener, and voted unanimously in fav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 xml:space="preserve">that the Conservation Commission close the Public Hearing and issue a Negative 1 Determin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b/>
          <w:b/>
          <w:sz w:val="28"/>
          <w:szCs w:val="28"/>
          <w:u w:val="single"/>
        </w:rPr>
      </w:pPr>
      <w:r>
        <w:rPr>
          <w:b/>
          <w:sz w:val="28"/>
          <w:szCs w:val="28"/>
          <w:u w:val="single"/>
        </w:rPr>
        <w:t>39-41 Haverhill Street (245-1350, 245-1349, 245-1348, 245-1347)</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Elizabeth Wallis, from Hayes Engineering was present.  A revised plan dated 4/1/10 was submitted.  A post &amp; rail fence was added to delineate the no disturb zone and erosion control and a note to revert the wetland areas currently being mowed to let go natural.  DEP comments were already addressed.</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r. Weiss moved, seconded by Ms. Mitchener, and voted unanimously in fav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that the Conservation Commission close the Public Hearing and issue Orders of Conditions for DEP file #245-1350, 245-1349, 245-1348, 245-1347, with the standard 43 conditions.</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Weiss moved, seconded by Ms. Mitchener,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9:18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6:00Z</dcterms:created>
  <dc:creator> </dc:creator>
  <dc:description/>
  <cp:keywords/>
  <dc:language>en-US</dc:language>
  <cp:lastModifiedBy> </cp:lastModifiedBy>
  <cp:lastPrinted>2010-04-27T09:57:00Z</cp:lastPrinted>
  <dcterms:modified xsi:type="dcterms:W3CDTF">2010-04-27T14:01:00Z</dcterms:modified>
  <cp:revision>4</cp:revision>
  <dc:subject/>
  <dc:title>                                                                              </dc:title>
</cp:coreProperties>
</file>