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rch 28,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rch 28,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w:t>
        <w:tab/>
        <w:tab/>
        <w:tab/>
      </w:r>
    </w:p>
    <w:p>
      <w:pPr>
        <w:pStyle w:val="Normal"/>
        <w:rPr>
          <w:rFonts w:ascii="Arial" w:hAnsi="Arial" w:cs="Arial"/>
          <w:sz w:val="28"/>
          <w:lang w:eastAsia="ja-JP"/>
        </w:rPr>
      </w:pPr>
      <w:r>
        <w:rPr>
          <w:rFonts w:cs="Arial" w:ascii="Arial" w:hAnsi="Arial"/>
          <w:sz w:val="28"/>
          <w:lang w:eastAsia="ja-JP"/>
        </w:rPr>
        <w:tab/>
        <w:tab/>
        <w:tab/>
        <w:t>James Demetri, Member</w:t>
      </w:r>
    </w:p>
    <w:p>
      <w:pPr>
        <w:pStyle w:val="Normal"/>
        <w:rPr>
          <w:rFonts w:ascii="Arial" w:hAnsi="Arial" w:cs="Arial"/>
          <w:sz w:val="28"/>
          <w:lang w:eastAsia="ja-JP"/>
        </w:rPr>
      </w:pPr>
      <w:r>
        <w:rPr>
          <w:rFonts w:cs="Arial" w:ascii="Arial" w:hAnsi="Arial"/>
          <w:sz w:val="28"/>
          <w:lang w:eastAsia="ja-JP"/>
        </w:rPr>
        <w:tab/>
        <w:tab/>
        <w:tab/>
        <w:t xml:space="preserve">Paul Dick, Member </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Chairperson</w:t>
      </w:r>
    </w:p>
    <w:p>
      <w:pPr>
        <w:pStyle w:val="Normal"/>
        <w:rPr>
          <w:rFonts w:ascii="Arial" w:hAnsi="Arial" w:cs="Arial"/>
          <w:sz w:val="28"/>
          <w:lang w:eastAsia="ja-JP"/>
        </w:rPr>
      </w:pPr>
      <w:r>
        <w:rPr>
          <w:rFonts w:cs="Arial" w:ascii="Arial" w:hAnsi="Arial"/>
          <w:sz w:val="28"/>
          <w:lang w:eastAsia="ja-JP"/>
        </w:rPr>
        <w:tab/>
        <w:tab/>
        <w:tab/>
        <w:t>Kathleen Legere,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Mary Trudeau,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ick moved, seconded by Mr. Demetri and voted 3-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 xml:space="preserve">that the Conservation Commission accept the Minutes for </w:t>
      </w:r>
    </w:p>
    <w:p>
      <w:pPr>
        <w:pStyle w:val="Normal"/>
        <w:rPr/>
      </w:pPr>
      <w:r>
        <w:rPr>
          <w:rFonts w:cs="Arial" w:ascii="Arial" w:hAnsi="Arial"/>
          <w:sz w:val="28"/>
          <w:lang w:eastAsia="ja-JP"/>
        </w:rPr>
        <w:t xml:space="preserve">February 28, 2006.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Waste Water &amp; Stormwater Advisory Committe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embers of the Waste Water &amp; Stormwater Advisory Committee, Scott Hanes, a citizen representative and Mark Clark, Water Superintendent asked to make a presentation to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3/28/06</w:t>
        <w:tab/>
        <w:tab/>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 xml:space="preserve">the Commission on the work they have accomplished so far and their goals for the future and asked for any recommendations or comments the Commission might have.  </w:t>
      </w:r>
    </w:p>
    <w:p>
      <w:pPr>
        <w:pStyle w:val="Normal"/>
        <w:rPr/>
      </w:pPr>
      <w:r>
        <w:rPr>
          <w:rFonts w:cs="Arial" w:ascii="Arial" w:hAnsi="Arial"/>
          <w:sz w:val="24"/>
          <w:szCs w:val="24"/>
          <w:lang w:eastAsia="ja-JP"/>
        </w:rPr>
        <w:t>The Committee consists of 13 members and Mr. Hanes explained some of the history of the Committee.  Two discharge areas, the DPW property on Chestnut St. and the J. T. Berry site have been identified.  Other areas in town of concern such as; Martins Pond were outlined.  The needs of the town outweigh the discharge area capacity so they will be looking for additional sites such as the Post Office on Main St. and some property that New England Power Co. owns.  The cost to homeowners may be around $18,000 - $20,000, which may be off set by betterment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5 Shore Road</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Ponzo, the owner, was present.  He has one additional tree to remove that is close to his house.  He said he will replace the tree with another tree.  Members approved his removing the tre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2 Hannah Grav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Giglio, the homeowner, called the Conservation office and said that he had stone delivered to his house and will replace the wall that members discussed with him at the last Conservation meeting.  Ms. Trudeau will re-check in a couple of weeks.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8 Elm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ineo was not pres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84 Park Street – Duval Roofing</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Duval, the owner, was not present.  Ms. Trudeau advised members that there is Conservation-owned land to the east of this property.  A survey was done recently and according to that, it appears the roofing company is storing equipment on town property and their fence is 17’ onto this property.  Ms. Trudeau has advised Mr. Duval that he will have to remove the material and the fence from the town’s property.  Ms. Trudeau felt that town counsel or an outside attorney, paid for by ConCom fees, should be enlisted to write a letter to Mr. Duva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32"/>
          <w:szCs w:val="32"/>
          <w:u w:val="single"/>
          <w:lang w:eastAsia="ja-JP"/>
        </w:rPr>
        <w:t>10 Riverside Drive (245-116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felt this property was not ready for a Certificate of Compliance and will revisit the site at the site visit for the first meeting in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3/28/06</w:t>
        <w:tab/>
        <w:tab/>
        <w:tab/>
        <w:tab/>
        <w:tab/>
        <w:tab/>
        <w:t>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25 Poplar Terrace (245-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embers will visit the site during their next site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32"/>
          <w:szCs w:val="32"/>
          <w:u w:val="single"/>
          <w:lang w:eastAsia="ja-JP"/>
        </w:rPr>
        <w:t>7 Taylor Road (245-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The septic system will be installed within the next couple of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ab/>
        <w:t xml:space="preserve">that the Conservation Commission grant a one year extension to exp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April 10, 20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6"/>
          <w:u w:val="single"/>
          <w:lang w:eastAsia="ja-JP"/>
        </w:rPr>
        <w:t>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89 Elm Street (245-xxx) Addition &amp; Septic</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Ben Osgood, from New England Engineering Service, was present for the applicant.  The septic system will be replaced and an addition of a garage with a room above added.  Because the Ipswich River is across the stree,t this property is almost 100% within the riverfront.  There is also BVW behind the house and the proposed system will be 56’ to the edge of wetlands.  The leachfield is being moved to the left side of the house and will be pumped from a chamber located behind the house to the leachfield.  Buffer disturbance is at 75% and impervious cover is at 22%.  Ms. Trudeau remarked that there is sphagnum moss throughout the property and so she is unsure of the wetland line presented.  She also stated that there is no alternative plan presented for work within the inner riparian area.  Mr. Osgood said he would have a third party review the wetland line.  Mr. Allen mentioned that there is debris, specifically concrete, within either the buffer or wetland and behind the sh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April 11, 20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81 Burroughs Road (245-1189)</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Ed Radcliff, from E.S.S. Engineering, and Jeff Orchard, Wetland Scientist, were present for the project.  The current two-bedroom house is to be razed and rebuilt.  Gr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3/28/06</w:t>
        <w:tab/>
        <w:tab/>
        <w:tab/>
        <w:tab/>
        <w:tab/>
        <w:tab/>
        <w:t>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 new septic system will be installed within the buffer.  The property was not staked when members went to the site.  Ms. Trudeau asked to see the floor plan for the two-bedroom house.  Mr. Radcliff said he could get that.  Mr. Orchard reviewed the depression with members.  He said he dug two holes and found silty sand and then brown gravel.  He found no wetland plants or hydrology in the depressio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Nicosia, an abutter to Poplar Terrace, said that he was in favor of the project but he is concerned with the silt fence already up and additional rip rap along Poplar Terrace.  He said that the erosion of silt has forced Poplar Terrace onto his property by 10’.  He would like the applicant to remove the erosion controls and restore the rip rap, bringing the road back to where it should be.  Members will revisit the site when the property has been staked.    Mr. Radcliff was asked to revise his plan, showing rip rap and correcting the plan to indicate a 2 bedroom house and bring in a copy of the 2 bedroom floor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applicant’s request to continue the Public Hearing to 4/11/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4 Hawthorne (245-119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Jack McQuilkin, from JM Associates, and the owner of the property, were present.  There is a 6200 s.f. wetland to the north and east of the property.  The owner would like to build a one bedroom house with a 24’ x 22’ garage.  Because it is in a Zone 2, Board of Health will only allow a leach pit for the septic system.  Impervious percentage is 18.2 and 73% of the buffer will be disturbed for the project.  Test pits were done and they found no water as far as 10’ down.  Ms. Trudeau asked the engineer to supply a construction seque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4/11/05.</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b/>
          <w:sz w:val="32"/>
          <w:szCs w:val="32"/>
          <w:u w:val="single"/>
          <w:lang w:eastAsia="ja-JP"/>
        </w:rPr>
        <w:t xml:space="preserve">41 Lindor Road (245-1190) </w:t>
      </w:r>
      <w:r>
        <w:rPr>
          <w:rFonts w:cs="Arial" w:ascii="Arial" w:hAnsi="Arial"/>
          <w:lang w:eastAsia="ja-JP"/>
        </w:rPr>
        <w:t>(Mr. Dick disclosed that this is a neighbor of his but he will get no financial gain from the projec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sz w:val="24"/>
          <w:szCs w:val="24"/>
          <w:lang w:eastAsia="ja-JP"/>
        </w:rPr>
        <w:t xml:space="preserve">Andrew Godzinski, the owner was present.  A 22’ x 24’ garage addition with a wood deck off the back is proposed with a modification to the driveway.  Ms. Trudeau said that the wetland flags need to be re-hung.  She questioned the flagged area but stated that the project is definitely beyond the 12’ buffer.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2-0-1; Mr. Dick abstain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3/28/06</w:t>
        <w:tab/>
        <w:tab/>
        <w:tab/>
        <w:tab/>
        <w:tab/>
        <w:tab/>
        <w:t>Page 5</w:t>
      </w:r>
    </w:p>
    <w:p>
      <w:pPr>
        <w:pStyle w:val="Normal"/>
        <w:rPr>
          <w:rFonts w:ascii="Arial" w:hAnsi="Arial" w:cs="Arial"/>
          <w:b/>
          <w:b/>
          <w:sz w:val="24"/>
          <w:szCs w:val="24"/>
          <w:lang w:eastAsia="ja-JP"/>
        </w:rPr>
      </w:pPr>
      <w:r>
        <w:rPr>
          <w:rFonts w:cs="Arial" w:ascii="Arial" w:hAnsi="Arial"/>
          <w:b/>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close the Public Hearing and issue an Order of Conditions with the standard 35 conditions.</w:t>
      </w:r>
    </w:p>
    <w:p>
      <w:pPr>
        <w:pStyle w:val="Normal"/>
        <w:ind w:firstLine="720"/>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25 Poplar Terrace (245-1192)</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Luke Roy, from O’Neill Associates, was present for the applicant.  Mr. Roy explained that the property currently has a cesspool, which is occasionally in the ground water during the year.  This is a maximum feasible upgrade.  A pressure dose system is proposed.  The area has sandy gravel soil and the ground water is high.  The property in back of this property, 25R Poplar, has an easement through the propert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n abutter questioned what will happen with the waterline that exists across this property.  Mr. Roy said that the line will be discontinued and a new line will run across the easem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35 conditions, but hold for the Board of Health perm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pPr>
      <w:r>
        <w:rPr>
          <w:rFonts w:cs="Arial" w:ascii="Arial" w:hAnsi="Arial"/>
          <w:b/>
          <w:sz w:val="32"/>
          <w:szCs w:val="32"/>
          <w:u w:val="single"/>
          <w:lang w:eastAsia="ja-JP"/>
        </w:rPr>
        <w:t>432 Park Street (245-1181)</w:t>
      </w:r>
      <w:r>
        <w:rPr>
          <w:rFonts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Jeff Orchard, wetland scientist and Bill Smith, the owner, were present.  Ms. Trudeau and Mr. Orchard visited the site again and are still at odds about the land between the two isolated wetland areas and whether they connect to the back BVW.  Ms. Trudeau said that there is High Bush Blueberries and a swale.  It was decided that a third party consultant be hired and Jeff Orchard suggested Marc Jacobson.  Commission members seemed to be happy with the work that Mr. Jacobson did at Rowe Farm.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accept the applicant’s request to continue the Public Hearing until 4/11/06. </w:t>
      </w:r>
    </w:p>
    <w:p>
      <w:pPr>
        <w:pStyle w:val="Normal"/>
        <w:rPr>
          <w:rFonts w:ascii="Arial" w:hAnsi="Arial" w:cs="Arial"/>
          <w:sz w:val="32"/>
          <w:szCs w:val="24"/>
          <w:lang w:eastAsia="ja-JP"/>
        </w:rPr>
      </w:pPr>
      <w:r>
        <w:rPr>
          <w:rFonts w:cs="Arial" w:ascii="Arial" w:hAnsi="Arial"/>
          <w:sz w:val="32"/>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u w:val="single"/>
          <w:lang w:eastAsia="ja-JP"/>
        </w:rPr>
      </w:pPr>
      <w:r>
        <w:rPr>
          <w:rFonts w:cs="Arial" w:ascii="Arial" w:hAnsi="Arial"/>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3/28/06</w:t>
        <w:tab/>
        <w:tab/>
        <w:tab/>
        <w:tab/>
        <w:tab/>
        <w:tab/>
        <w:t>Page 6</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Other Business</w:t>
      </w:r>
    </w:p>
    <w:p>
      <w:pPr>
        <w:pStyle w:val="Normal"/>
        <w:rPr>
          <w:rFonts w:ascii="Arial" w:hAnsi="Arial" w:cs="Arial"/>
          <w:sz w:val="24"/>
          <w:szCs w:val="24"/>
          <w:lang w:eastAsia="ja-JP"/>
        </w:rPr>
      </w:pPr>
      <w:r>
        <w:rPr>
          <w:rFonts w:cs="Arial" w:ascii="Arial" w:hAnsi="Arial"/>
          <w:sz w:val="24"/>
          <w:szCs w:val="24"/>
          <w:lang w:eastAsia="ja-JP"/>
        </w:rPr>
        <w:t>Mr. Dick asked Ms. Trudeau to check the silt fence at the Dana Rowe project on Elm Street.  Mr. Dick also asked her to check out a large piece of equipment behind Reading Lumb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8"/>
          <w:lang w:eastAsia="ja-JP"/>
        </w:rPr>
        <w:t>Mr. Demetri moved, seconded by Mr. Dick, and voted 3-0;</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
        <w:t>that the Conservation Commission adjourn the meeting at 9:50 PM.</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45:00Z</dcterms:created>
  <dc:creator> </dc:creator>
  <dc:description/>
  <cp:keywords/>
  <dc:language>en-US</dc:language>
  <cp:lastModifiedBy> </cp:lastModifiedBy>
  <cp:lastPrinted>2006-04-11T13:18:00Z</cp:lastPrinted>
  <dcterms:modified xsi:type="dcterms:W3CDTF">2006-04-11T17:20:00Z</dcterms:modified>
  <cp:revision>5</cp:revision>
  <dc:subject/>
  <dc:title/>
</cp:coreProperties>
</file>