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27,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rch 27,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Member (7:50)</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lang w:eastAsia="ja-JP"/>
        </w:rPr>
      </w:pPr>
      <w:r>
        <w:rPr>
          <w:rFonts w:cs="Arial" w:ascii="Arial" w:hAnsi="Arial"/>
          <w:b/>
          <w:sz w:val="28"/>
          <w:u w:val="single"/>
          <w:lang w:eastAsia="ja-JP"/>
        </w:rPr>
        <w:t>Beaver Dam at the End of Fieldcrest</w:t>
      </w:r>
      <w:r>
        <w:rPr>
          <w:rFonts w:cs="Arial" w:ascii="Arial" w:hAnsi="Arial"/>
          <w:b/>
          <w:sz w:val="28"/>
          <w:lang w:eastAsia="ja-JP"/>
        </w:rPr>
        <w:t xml:space="preserve"> </w:t>
      </w:r>
    </w:p>
    <w:p>
      <w:pPr>
        <w:pStyle w:val="Normal"/>
        <w:rPr>
          <w:rFonts w:ascii="Arial" w:hAnsi="Arial" w:cs="Arial"/>
          <w:b/>
          <w:b/>
          <w:sz w:val="28"/>
          <w:szCs w:val="24"/>
          <w:lang w:eastAsia="ja-JP"/>
        </w:rPr>
      </w:pPr>
      <w:r>
        <w:rPr>
          <w:rFonts w:cs="Arial" w:ascii="Arial" w:hAnsi="Arial"/>
          <w:b/>
          <w:sz w:val="28"/>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couldn’t locate the dam out at the site during their site visits.  The Town Engineer is not positive now which dam is causing the problem.  Members decided to hold off issuing an Emergency Certificate until the Town Engineer can provide more inform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3/27/07</w:t>
        <w:tab/>
        <w:tab/>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93 Burroughs Ro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owner is requesting to install a fence around his property.  Normally, installation of a fence falls within the approval of the ConCom Agent but Ms. Basbanes wanted to get the Commissions feelings about some of the fence being within the 12’ buffer.  Members advised her that they would rather not have any infringement into the 12’ no disturb and the owner should keep the fence out of 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8 Washington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Basbanes advised members that she had sent Mr. Goddard a letter reiterating what had transpired at the March 13</w:t>
      </w:r>
      <w:r>
        <w:rPr>
          <w:rFonts w:cs="Arial" w:ascii="Arial" w:hAnsi="Arial"/>
          <w:sz w:val="24"/>
          <w:szCs w:val="24"/>
          <w:vertAlign w:val="superscript"/>
          <w:lang w:eastAsia="ja-JP"/>
        </w:rPr>
        <w:t>th</w:t>
      </w:r>
      <w:r>
        <w:rPr>
          <w:rFonts w:cs="Arial" w:ascii="Arial" w:hAnsi="Arial"/>
          <w:sz w:val="24"/>
          <w:szCs w:val="24"/>
          <w:lang w:eastAsia="ja-JP"/>
        </w:rPr>
        <w:t xml:space="preserve"> meeting and advising him that he was being fined $230.00 for the work done without a permit.  A check for the fine was received in the Conservation office along with a letter from Mr. Goddard stating all the items that he has addressed already.</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4 Hickory Lane (245-1204)</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3 Nutter Road (245-90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ab/>
        <w:tab/>
        <w:tab/>
        <w:tab/>
      </w:r>
    </w:p>
    <w:p>
      <w:pPr>
        <w:pStyle w:val="Normal"/>
        <w:rPr>
          <w:rFonts w:ascii="Arial" w:hAnsi="Arial" w:cs="Arial"/>
          <w:sz w:val="24"/>
          <w:szCs w:val="24"/>
          <w:lang w:eastAsia="ja-JP"/>
        </w:rPr>
      </w:pPr>
      <w:r>
        <w:rPr>
          <w:rFonts w:cs="Arial" w:ascii="Arial" w:hAnsi="Arial"/>
          <w:b/>
          <w:sz w:val="28"/>
          <w:szCs w:val="28"/>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8"/>
          <w:lang w:eastAsia="ja-JP"/>
        </w:rPr>
      </w:pPr>
      <w:r>
        <w:rPr>
          <w:rFonts w:cs="Arial" w:ascii="Arial" w:hAnsi="Arial"/>
          <w:sz w:val="24"/>
          <w:szCs w:val="24"/>
          <w:lang w:eastAsia="ja-JP"/>
        </w:rPr>
        <w:t xml:space="preserve">that the Conservation Commission accept the Minutes for 3/13/07, as corrected.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Leland Road (Lot 1) (245-xxxx) Installation of a drywell &amp; grad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Greg Hockmoth, from Neve-Morin Group, was present for the applicant.  Lot 1 is the first lot on the left where the existing house is located.  There is a concrete pad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3/27/07</w:t>
        <w:tab/>
        <w:tab/>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property which will be used for a new garage.  They are going to do away with the existing driveway and install a driveway off of Leland Road.  The filing for Lot 1 is for grading, a dry well, and a portion of the septic system.  A filter sock will be used as erosion control along the limit of work.  Plaques will be placed to demark the wetlands at the 100’ inner riparian.  They are proposing 4.1% buffer disturbance and 0% impervious created.  An abutter wanted to discuss the new driveway opening up across from his driveway, but he was advised to bring it up at the next CPC meeti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Leland Road (Lot 2) (245-xxxx) Single-family house, drywell &amp; drive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reg Hockmoth, from Neve-Morin Group, was present for the applicant.  Mr. Hockmoth explained that all the work will be kept out of the 100’ riparian.  The Notice of Intent filing is for a single-family house, two dry wells and the driveway, that will drain into a trench system.  Plaques will be placed at the buffer of the riparian.  A filter sock will be used as erosion control.  Buffer disturbance is 5.3% and !% impervious will be crea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Leland Road (Lot 3) (245-xxxx) Single-family house, drywell, septic &amp; drive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reg Hockmoth, from Neve-Morin Group, was present for the applicant.  Restoration will be done on this site.  They plan to remove the garage, pavement and deck and establish a new driveway.  Mr. Hockmoth explained that the whole site was previously disturbed.  They plan to keep the large trees.  Silt fence will be installed at the edge of the wooded area which is also the edge of the restoration area.  A filter sock will be placed 50’ as a buffer to the restoration area.  They plan to use drywells for roof runoff.  The area proposed for restoration is 15445 s.f.,with 16% alteration.  Mr. Hockmoth suggested that a permanent demarcation, such as a post-n-rail fence be installed at the location of the silt fence with wetland plaques attach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Commission has not received comments from DEP or a file number.  Attorney Senior commented on the conservation restriction and will be further reviewed by member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 Leland Road (roadway) (245-124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evised plans, dated March 27, 2007, were submitted, showing additional pavement areas, and outlining Parcel A.  The applicant would like to continue the Public Hearing until they have approval from CP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Lots 1, 2, 3, and for the roadway, until the April 24, 2007,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3/27/07</w:t>
        <w:tab/>
        <w:tab/>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56, 158, 160 Main Street/Walgreens (245-1248)</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Rich Williams, from Hayes Engineering, Carolyn Foss, from the Richmond Co., and Attorney Senior were present for the project.  The site currently has a liquor store, a bowling alley and a vacant building on it.  There is currently 82% of the site impervious.  The current drainage system is a catch basin, which is not functioning well.  Drainage runs off the site toward Main St., and Lowell Road, untreated.  There is a cesspool to the south of the liquor store and a system between the bowling alley and liquor stor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applicant proposes to remove the three buildings and rebuild the liquor store to the north of the site and Walgreens in the center.  Both buildings will have their own parking lots.  The proposed drainage will meet State storm water mgt. and town bylaw.  Catch basins will discharge to the main trunk line running along Main St. to a culvert that would treat the runoff, run across Main St., toward Rapier Brook and discharge.  The 100 yr. flood plain buffer to Rapier Brook falls within the area of the proposed parking lot.  The flood plain elevation is 70 and the roadway is at 77.  The proposed septic system will be located between the Walgreens building and the new liquor store.  The trash at Walgreens will be fenced in and covered.  There will be a dumpster at the liquor store.  Storm ceptors will be used in the culvert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abutter stated that Rapier’s Brook used to run through the property before the bowling alley went in and then after, the abutter’s started getting flooded.  He also commented on the driveway that will be going out onto Lowell Road and into a residential area.  It was also asked whether the drainage could be diverted to some where other than Rapier’s Brook because in large storms the Brook overflows.  Mr. Williams said that they are proposing a reduction in pavement so the site will be more imperviou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other abutter asked if the septic system will be raised or if the buildings will be raised.  Mr. Williams said the elevation for Walgreens will be 82.5 and the elevation for the liquor store will be 81.2, after filling 2’.  Mr. Williams said the drainage will run out the driveway and there will be three catch basins in the area that will catch the runoff in that area.  Chair advised abutters that CPC will address the drainage in a peer review and fully review the drainage calcul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April 10, 2007, to hear any comments from DEP and to see if CPC has any changes to mak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27/07</w:t>
        <w:tab/>
        <w:tab/>
        <w:tab/>
        <w:tab/>
        <w:tab/>
        <w:tab/>
        <w:t>Page 5</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West Village (Lot 3) (245-125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along with Bill Smith the owner and applicant.  The house and a portion of the driveway are within the 100’ buffer on this lot.  The percentage of disturbance and impervious were not shown on the plan, but Mr. Williams advised members that the percentages were within the limits.  The septic system will be located outside the buffer.  Ms. Basbanes asked if the driveway could be moved out of the buffer and run in front of the house.  Mr. Williams will check with his clien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28"/>
          <w:szCs w:val="28"/>
          <w:u w:val="single"/>
          <w:lang w:eastAsia="ja-JP"/>
        </w:rPr>
        <w:t>West Village (Lot 4) (245-1251)</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along with Bill Smith the owner and applicant.  The driveway crosses the wetlands.  An 18” pipe will go under the driveway.  The house is also within the buffer, with the closest point to BVW being 43’.</w:t>
      </w:r>
    </w:p>
    <w:p>
      <w:pPr>
        <w:pStyle w:val="Normal"/>
        <w:rPr>
          <w:rFonts w:ascii="Arial" w:hAnsi="Arial" w:cs="Arial"/>
          <w:sz w:val="24"/>
          <w:szCs w:val="24"/>
          <w:lang w:eastAsia="ja-JP"/>
        </w:rPr>
      </w:pPr>
      <w:r>
        <w:rPr>
          <w:rFonts w:cs="Arial" w:ascii="Arial" w:hAnsi="Arial"/>
          <w:sz w:val="24"/>
          <w:szCs w:val="24"/>
          <w:lang w:eastAsia="ja-JP"/>
        </w:rPr>
        <w:t>The septic system will be a pressure system, pumped to the distribution box.  Buffer disturbance is 62% and the percent of impervious is 15.  A planting plan was submitted for the 345 s.f. replication area.  Ms. Basbanes mentioned that she would not want them to plant pepperbush.  Members asked Mr. Williams to mark the 12’ buffer in the field and add it to the plan.  Ms. Basbanes asked if he could minimize the crossing.  Mr. Williams said he could put a rip rap slope in and bring the crossing in clos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West Village (Lot 5) (245-1250)</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Rich Williams, from Hayes Engineering, was present along with Bill Smith the owner and applicant.  The house, driveway and septic system is within the buffer.  A storm water management area will be located on this lot and an easement will be to the left of the house for access to the easement.  A screening of shrubs will be installed to the back of the site to buffer the industrial site behind 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West Village (Lot 6) (245-1249)</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Rich Williams, from Hayes Engineering, was present along with Bill Smith the owner and applicant.  The house, septic and a portion of the driveway is within the buffer.  The septic system is a gravity feed system.  The drainage runoff will run to both the front, to the street, and to the back into a wetland area.  Markers will be placed to demark the wetlands on all the lo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for West Village Lots 3, 4, 5, &amp; 6 to 4/1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3/27/07</w:t>
        <w:tab/>
        <w:tab/>
        <w:tab/>
        <w:tab/>
        <w:tab/>
        <w:tab/>
        <w:t>Page 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36"/>
          <w:u w:val="single"/>
          <w:lang w:eastAsia="ja-JP"/>
        </w:rPr>
        <w:t>Continued Public Hearing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Holt Lane (Lot 2) (245-124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DEP had no comments on the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Conditions with the standard 42 conditions and one additional condition regarding the detention pond as read out lou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13 Haverhill Street (245-1247)</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latest plan submitted is dated 3/21/07.  The sidewalk details were added to the plan along with their proposal for snow storage, and plantings to be used.  They have also decided to change to storm ceptors.  DEP had no comments on the project.  Guardrails have also been added before the green spa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42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8"/>
          <w:lang w:eastAsia="ja-JP"/>
        </w:rPr>
        <w:t>Mr. Demetri moved, seconded by Mr. Phillips, and voted 4-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that the Conservation Commission adjourn the meeting at 10:00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9:00Z</dcterms:created>
  <dc:creator> </dc:creator>
  <dc:description/>
  <cp:keywords/>
  <dc:language>en-US</dc:language>
  <cp:lastModifiedBy> </cp:lastModifiedBy>
  <cp:lastPrinted>2007-04-10T14:44:00Z</cp:lastPrinted>
  <dcterms:modified xsi:type="dcterms:W3CDTF">2007-04-10T18:44:00Z</dcterms:modified>
  <cp:revision>7</cp:revision>
  <dc:subject/>
  <dc:title/>
</cp:coreProperties>
</file>