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February 27,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February 27,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Nasos Phillips, Member</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8"/>
          <w:szCs w:val="28"/>
          <w:lang w:eastAsia="ja-JP"/>
        </w:rPr>
      </w:pPr>
      <w:r>
        <w:rPr>
          <w:rFonts w:cs="Arial" w:ascii="Arial" w:hAnsi="Arial"/>
          <w:b/>
          <w:sz w:val="28"/>
          <w:u w:val="single"/>
          <w:lang w:eastAsia="ja-JP"/>
        </w:rPr>
        <w:t>Demetri Lane</w:t>
      </w:r>
      <w:r>
        <w:rPr>
          <w:rFonts w:cs="Arial" w:ascii="Arial" w:hAnsi="Arial"/>
          <w:sz w:val="28"/>
          <w:lang w:eastAsia="ja-JP"/>
        </w:rPr>
        <w:t xml:space="preserve"> (</w:t>
      </w:r>
      <w:r>
        <w:rPr>
          <w:rFonts w:cs="Arial" w:ascii="Arial" w:hAnsi="Arial"/>
          <w:lang w:eastAsia="ja-JP"/>
        </w:rPr>
        <w:t>Mr. Demetri recused himself from the discussion)</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The applicant has asked CPC for a bond reduction on the subdivision.  CPC is requesting the status of the project with regard to Conservation.  There is some work still to be done on Lots 6 &amp; 7 but the subdivision has received a Certificate of Compliance on the subdivision roadwa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2/13/07</w:t>
        <w:tab/>
        <w:tab/>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sk Ms. Basbanes to write a letter to the CPC advising them that the Certificate of Compliance for the roadway has been granted and the remaining work on Lots 6 &amp; 7 are not involv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94 Park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Tamuconis, the owner of New England Natives Landscaping, came before the Commission, advising them of his interest to buy the above noted property and open a business there.  In his research on the property he discovered that a horticultural business would fall within the approved businesses for the site.  The entire property is within the 100’ riparian and 100’ BVW buffer.  He explained his plans to remove the invasive plants and make a can yard to the north.  He said he would also be storing potting mix and mulch on the property.  He would also like to restore the riverfront area.  As far as the house itself, he may need to repair the roof and would like to replace the garage doo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previous owners had allowed a drainage easement on their property to accommodate the construction of a new house lot on the adjacent property.   One of the stipulations written in the Order of Conditions attached to the deed for the new house lot says that no Commercial business can go within the compensatory storage area unless it doesn’t interfere with the flood storage area. The Commission suggested that he get legal advice regarding the easement and talk to the neighbor who owns the rights to the easement prior to going any further with the property with work that he might want to come before the Commission in the futur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Minutes</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u w:val="single"/>
          <w:lang w:eastAsia="ja-JP"/>
        </w:rPr>
      </w:pPr>
      <w:r>
        <w:rPr>
          <w:rFonts w:cs="Arial" w:ascii="Arial" w:hAnsi="Arial"/>
          <w:sz w:val="24"/>
          <w:szCs w:val="24"/>
          <w:lang w:eastAsia="ja-JP"/>
        </w:rPr>
        <w:tab/>
        <w:t xml:space="preserve">that the Conservation Commission accept the Minutes for February 13, 2007. </w:t>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1 Leland Road (245-124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John Morin, from Neve-Morin, was present for the applicant.  Mr. Morin explained the plans for the potential three lot subdivision.  Revised plans dated 2/26/07 and revised hydrology, report dated 2/23/07, were submitted.  The changes were due to CPC requiring an emergency turnaround at the end of the roadway.  The roadway was approved at only 22’ wide.  A house and a shed still exist on the property but there are a multitude of driveways and wood trails throughout the property.  There is 12,000 s.f. of degraded riverfront area alteration proposed.  Mr. Morin explained that with the establishment of new lawns on the property, the flow of drainage should decr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2/13/07</w:t>
        <w:tab/>
        <w:tab/>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y plan to install a catch basin at the corner of Junction Road and Leland Ave and the out source discharge will be over 100’ from the BVW.  Mr. Morin suggested a Conservation Restriction on the back portions of Lots 1 &amp; 2, consisting of 4.1 acres, which the public would have access to.  Mr. Morin also explained that they are before the CPC requesting a limited frontage, which would result in a reduction in pavem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noted that the erosion controls are to be placed 20’ from the edge of wetlands and she would like a buffer of 50’.  She asked that they not use pepperbush plants.  She would also like to minimize the encroachment into the 100’ riparian zone.  The garages on the property will be removed.  Mr. Morin said that the CPC is having the Town Engineer review the drainage and if needed, will send out for a third party review.</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Ludwig, an abutter to the property that lives across the street, is concerned about the flooding on her property and says that her property is lower than the roadway.  Mr. Morin said that the proposed catch basin should remedy the problem.  Another abutter asked where the catch basin would drain to.  Mr. Morin said the drainage would run along the property line and eventually into the BVW.  This same abutter said he felt this may increase the flooding on his father’s property.  He asked if the drainage could be diverted toward the river.  Mr. Morin said, to do that, he would need to do some riverfront alteration to get the elevations to work.  The drainage, the way it is proposed now, would be treated by running through grass swales.  Mr. Morin said he would be available to meet with the neighbors out at the site to try and work on the drainage problem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3/13/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Holt Lane (245-124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applicant’s engineer has requested to continue the Public Hearing to 3/13/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3/13/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1 Tower Hill Road (245-124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artin Finch, from Meisner Brem Corporation, was present for the applicant.  A single family dwelling is being proposed.  Access to the new house will be off Tower Hill Road.  Mr. Finch explained that the wetlands are to the east and said there are no floodplain issues.  The driveway will come down off the private way and drainage will flow w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2/13/07</w:t>
        <w:tab/>
        <w:tab/>
        <w:tab/>
        <w:tab/>
        <w:tab/>
        <w:tab/>
        <w:t>Page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oward the house and then be treated at the end in a rip rap apron, resulting in post conditions being better than pre-conditions.  The septic system will be located more than 75’ away from the edge of wetlands.  There isn’t much room between this proposed house and the existing house on 29 Tower Hill Rd, so the applicant is proposing to install arborvities.  Members said they would like the plantings shown on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3/13/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0/31 Amber Road (245-1242)</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aureen Hanley, from Norse Environmental, was present for the applicant and reviewed the proposal so far.  Ms. Hanley submitted a letter dated 2/27/07 regarding the Rivers Protection Act and how it refers to this property.  She said there is no river indicator shown on the USGS Maps and the watershed is less than a half square mile.</w:t>
      </w:r>
    </w:p>
    <w:p>
      <w:pPr>
        <w:pStyle w:val="Normal"/>
        <w:rPr/>
      </w:pPr>
      <w:r>
        <w:rPr>
          <w:rFonts w:cs="Arial" w:ascii="Arial" w:hAnsi="Arial"/>
          <w:sz w:val="24"/>
          <w:szCs w:val="24"/>
          <w:lang w:eastAsia="ja-JP"/>
        </w:rPr>
        <w:t>She couldn’t run a Stream Stat Analysis because no stream shows on the maps.  There is no stratified drift on this property, another criteria to observe.  The geology chart shows bedrock and till.  The direction of the flow of water was outlined on the revised plans dated 2/26/07.  It was observed that on the USGS maps that after the stream crosses Haverhill Street, it is indicated as an intermittent stream and then flows into the Skug River.  DEP has not issued any comments yet, and members would like to hold the Public Hearing open until we’ve heard from the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ontinue the Public Hearing until 3/13/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djourn the meeting at 9:45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0:00Z</dcterms:created>
  <dc:creator> </dc:creator>
  <dc:description/>
  <cp:keywords/>
  <dc:language>en-US</dc:language>
  <cp:lastModifiedBy> </cp:lastModifiedBy>
  <cp:lastPrinted>2007-03-14T09:48:00Z</cp:lastPrinted>
  <dcterms:modified xsi:type="dcterms:W3CDTF">2007-03-14T13:56:00Z</dcterms:modified>
  <cp:revision>6</cp:revision>
  <dc:subject/>
  <dc:title/>
</cp:coreProperties>
</file>