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LINT MEMORIAL LIBRA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SEPTEMBER 17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STEES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eading of Minutes from August 20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’s Report, Questions an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10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ember Holi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 Date for Octobe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5:00Z</dcterms:created>
  <dc:creator>Helena</dc:creator>
  <dc:description/>
  <cp:keywords/>
  <dc:language>en-US</dc:language>
  <cp:lastModifiedBy>Helena</cp:lastModifiedBy>
  <cp:lastPrinted>2008-09-15T09:55:00Z</cp:lastPrinted>
  <dcterms:modified xsi:type="dcterms:W3CDTF">2008-09-15T13:56:00Z</dcterms:modified>
  <cp:revision>1</cp:revision>
  <dc:subject/>
  <dc:title>FLINT MEMORIAL LIBRARY </dc:title>
</cp:coreProperties>
</file>