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LINT MEMORIAL LIBRA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NESDAY, APRIL 25,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ding of Minutes from the March 21, 2007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ector’s Report (Questions and Comme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h Reading Rea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ic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zardous Wea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t Date for Next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07:00Z</dcterms:created>
  <dc:creator>Helena</dc:creator>
  <dc:description/>
  <cp:keywords/>
  <dc:language>en-US</dc:language>
  <cp:lastModifiedBy>Helena</cp:lastModifiedBy>
  <dcterms:modified xsi:type="dcterms:W3CDTF">2007-04-23T18:08:00Z</dcterms:modified>
  <cp:revision>1</cp:revision>
  <dc:subject/>
  <dc:title>FLINT MEMORIAL LIBRARY</dc:title>
</cp:coreProperties>
</file>