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INT MEMORIAL LIB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FEBRUARY 28,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USTEES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ding of Minutes from January 17, 2007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or’s Report, Questions and Com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brary Secur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sues of Confidential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t Date for Next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55:00Z</dcterms:created>
  <dc:creator>Helena</dc:creator>
  <dc:description/>
  <cp:keywords/>
  <dc:language>en-US</dc:language>
  <cp:lastModifiedBy> </cp:lastModifiedBy>
  <dcterms:modified xsi:type="dcterms:W3CDTF">2007-02-26T21:55:00Z</dcterms:modified>
  <cp:revision>2</cp:revision>
  <dc:subject/>
  <dc:title>FLINT MEMORIAL LIBRARY</dc:title>
</cp:coreProperties>
</file>