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rPr>
        <w:t>Finance Minutes</w:t>
      </w:r>
    </w:p>
    <w:p>
      <w:pPr>
        <w:pStyle w:val="Normal"/>
        <w:jc w:val="center"/>
        <w:rPr>
          <w:sz w:val="28"/>
          <w:szCs w:val="28"/>
        </w:rPr>
      </w:pPr>
      <w:r>
        <w:rPr>
          <w:sz w:val="28"/>
          <w:szCs w:val="28"/>
        </w:rPr>
        <w:t>for</w:t>
      </w:r>
    </w:p>
    <w:p>
      <w:pPr>
        <w:pStyle w:val="Normal"/>
        <w:jc w:val="center"/>
        <w:rPr/>
      </w:pPr>
      <w:r>
        <w:rPr>
          <w:sz w:val="28"/>
          <w:szCs w:val="28"/>
        </w:rPr>
        <w:t>June 27, 2007, Room 5</w:t>
      </w:r>
    </w:p>
    <w:p>
      <w:pPr>
        <w:pStyle w:val="Normal"/>
        <w:jc w:val="center"/>
        <w:rPr>
          <w:sz w:val="28"/>
          <w:szCs w:val="28"/>
        </w:rPr>
      </w:pPr>
      <w:r>
        <w:rPr>
          <w:sz w:val="28"/>
          <w:szCs w:val="28"/>
        </w:rPr>
      </w:r>
    </w:p>
    <w:p>
      <w:pPr>
        <w:pStyle w:val="Normal"/>
        <w:rPr>
          <w:rFonts w:ascii="Arial" w:hAnsi="Arial" w:cs="Arial"/>
        </w:rPr>
      </w:pPr>
      <w:r>
        <w:rPr>
          <w:rFonts w:cs="Arial" w:ascii="Arial" w:hAnsi="Arial"/>
        </w:rPr>
        <w:t xml:space="preserve">Present:  Mr. Wolpin, Mr. Mastascusa, Mr. Kelliher, Mr. Jones, Sr., Ms. Hurlbut, Mr. Johnson Mr. Westervelt Mr. Linnane and Mr. Kirby </w:t>
      </w:r>
    </w:p>
    <w:p>
      <w:pPr>
        <w:pStyle w:val="Normal"/>
        <w:rPr>
          <w:rFonts w:ascii="Arial" w:hAnsi="Arial" w:cs="Arial"/>
        </w:rPr>
      </w:pPr>
      <w:r>
        <w:rPr>
          <w:rFonts w:cs="Arial" w:ascii="Arial" w:hAnsi="Arial"/>
        </w:rPr>
        <w:t xml:space="preserve">Absent:  </w:t>
      </w:r>
    </w:p>
    <w:p>
      <w:pPr>
        <w:pStyle w:val="Normal"/>
        <w:rPr/>
      </w:pPr>
      <w:r>
        <w:rPr>
          <w:rFonts w:cs="Arial" w:ascii="Arial" w:hAnsi="Arial"/>
        </w:rPr>
        <w:t xml:space="preserve">Guests:  Mr. Balukonis, Town Administrator and Mr. Tassone, Finance Dire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erve Fund Transfer</w:t>
      </w:r>
    </w:p>
    <w:p>
      <w:pPr>
        <w:pStyle w:val="Normal"/>
        <w:rPr>
          <w:rFonts w:ascii="Arial" w:hAnsi="Arial" w:cs="Arial"/>
        </w:rPr>
      </w:pPr>
      <w:r>
        <w:rPr>
          <w:rFonts w:cs="Arial" w:ascii="Arial" w:hAnsi="Arial"/>
        </w:rPr>
      </w:r>
    </w:p>
    <w:p>
      <w:pPr>
        <w:pStyle w:val="Normal"/>
        <w:rPr/>
      </w:pPr>
      <w:r>
        <w:rPr>
          <w:rFonts w:cs="Arial" w:ascii="Arial" w:hAnsi="Arial"/>
        </w:rPr>
        <w:t>A reserve fund transfer was received from the School Dept. for a special ed. Unilateral Placement. The reserve fund transfer is in the amount of $35,237, to cover legal costs and interest but no transportation.</w:t>
      </w:r>
    </w:p>
    <w:p>
      <w:pPr>
        <w:pStyle w:val="Normal"/>
        <w:rPr>
          <w:rFonts w:ascii="Arial" w:hAnsi="Arial" w:cs="Arial"/>
        </w:rPr>
      </w:pPr>
      <w:r>
        <w:rPr>
          <w:rFonts w:cs="Arial" w:ascii="Arial" w:hAnsi="Arial"/>
        </w:rPr>
      </w:r>
    </w:p>
    <w:p>
      <w:pPr>
        <w:pStyle w:val="Normal"/>
        <w:rPr/>
      </w:pPr>
      <w:r>
        <w:rPr>
          <w:rFonts w:cs="Arial" w:ascii="Arial" w:hAnsi="Arial"/>
          <w:b/>
        </w:rPr>
        <w:t xml:space="preserve">MR. KELLIHER MOVED TO APPROVE THE TRANSFER INTHE AMOUNT OF $35,237 INTO THE SCHOOL BUDGET TO PAY FOR LEGAL COSTS AND INTEREST FOR A SPECIAL ED. STUDENT.  MR. LINNANE SECONDED THE MOTION.  Discussion:  </w:t>
      </w:r>
      <w:r>
        <w:rPr>
          <w:rFonts w:cs="Arial" w:ascii="Arial" w:hAnsi="Arial"/>
        </w:rPr>
        <w:t>Ms. Hurlbut explained that a revolving fund for Special Education will soon be started.  Mr. Mastascusa asked if the lunch program debt has grown any more.  Ms. Hurlbut said she didn’t know; but that the school budget for lunches will have funds to cover the deficit next year.  Mr. Jones, Sr., said that he would not like to set a precedent.</w:t>
      </w:r>
      <w:r>
        <w:rPr>
          <w:rFonts w:cs="Arial" w:ascii="Arial" w:hAnsi="Arial"/>
          <w:b/>
        </w:rPr>
        <w:t xml:space="preserve">  Voted:  9-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3% Transf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Balukonis explained the 3% transfer for FY07 from Debt Service and Salary Pool into Professional Services 1) for $18,000 to conduct a civil service assessment center and 2) for $3,500 to hire a consultant to prepare a new chart of accounts.  The Fire Chief and Police Chief positions would be first to go through the assessments.  Mr. Kirby asked why the transfers were being done now and not in FY08.  Mr. Balukonis said that the funds were available now and the project may require more out of another fiscal ye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R. MASTASCUSA MOVED TO APPROVE THE TRANSFER OF 3% FROM SHORT TERM INTEREST – DEBT SERVICE FOR $6,000 AND SALARY POOL FOR $12,000, FOR A TOTAL OF $18,000 TO THE TOW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nCom Minutes for 6/27/07                                                                   Page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MINISTRATOR’S BUDGET AND $3,500 TO THE TOWN ACCOUNTANT’S BUDGET FOR A TOTAL OF $21,500.  MR. KELLIHER SECONDED THE MOTION.  VOTED:  9-0</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Minut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MR. MASTASCUSA MADE A MOTION TO APPROVE THE MINUTES OF FEBRUARY 13, 2007; SECONDED BY MR. JONES, SR., VOTED:  7-0-2, MR. LINNANE AND MR. KIRBY ABSTAIN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R. MASTASCUSA MADE A MOTION TO APPROVE THE MINUTES OF FEBRUARY 27, 2007; SECONDED BY MR. JONES, SR., VOTED:  7-0-2, MR. LINNANE AND MR. KIRBY ABSTAINED.</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MR. WOLPIN MADE A MOTION TO APPROVE THE MINUTES OF APRIL 3, 2007; SECONDED BY MR. MASTASCUSA, VOTED:  7-0-2, MR. LINNANE AND MR. KIRBY ABSTAIN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R. MASTASCUSA MADE A MOTION TO APPROVE THE MINUTES OF APRIL 9, 2007; SECONDED BY MR. JONES, SR., VOTED:  7-0-2, MR. LINNANE AND MR. KIRBY ABSTAIN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R. MASTASCUSA MADE A MOTION TO APPROVE THE MINUTES OF APRIL 25, 2007; SECONDED BY MR. JONES, SR., VOTED:  7-0-2, MR. LINNANE AND MR. KIRBY ABSTAIN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nutes for 4/30/07, 5/15/07, 6/12/07 and 6/27/07 will be reviewed at the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ew member list and liaison list was reviewed and am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Jones, Sr., composed a debt payment schedule for the Waste Water Mgt. program that is yet to be approved by the Committee.  Mr. Jones, Sr., said that the project may come up in the October Town Meeting but more likely would be held off until the April 08 Town Meeti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own Administrator’s &amp; Town Accountant’s Repor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Mr. Tassone reported that he is closing out the fiscal year to get free cash certified by the October Town Meeting.  They are looking into a new accounting system that they hope to get started this summer and ready for use by Jan. 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inCom Minutes for 6/27/07                                                                   Page 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Mr. Balukonis advised members that the October Town Meeting will be held on October 1</w:t>
      </w:r>
      <w:r>
        <w:rPr>
          <w:rFonts w:cs="Arial" w:ascii="Arial" w:hAnsi="Arial"/>
          <w:vertAlign w:val="superscript"/>
        </w:rPr>
        <w:t>st,</w:t>
      </w:r>
      <w:r>
        <w:rPr>
          <w:rFonts w:cs="Arial" w:ascii="Arial" w:hAnsi="Arial"/>
        </w:rPr>
        <w:t xml:space="preserve"> with department capital proposals due in by July 6</w:t>
      </w:r>
      <w:r>
        <w:rPr>
          <w:rFonts w:cs="Arial" w:ascii="Arial" w:hAnsi="Arial"/>
          <w:vertAlign w:val="superscript"/>
        </w:rPr>
        <w:t>th</w:t>
      </w:r>
      <w:r>
        <w:rPr>
          <w:rFonts w:cs="Arial" w:ascii="Arial" w:hAnsi="Arial"/>
        </w:rPr>
        <w:t>.  Warrant Articles will be reviewed by the Board of Selectmen by August 20</w:t>
      </w:r>
      <w:r>
        <w:rPr>
          <w:rFonts w:cs="Arial" w:ascii="Arial" w:hAnsi="Arial"/>
          <w:vertAlign w:val="superscript"/>
        </w:rPr>
        <w:t>th</w:t>
      </w:r>
      <w:r>
        <w:rPr>
          <w:rFonts w:cs="Arial" w:ascii="Arial" w:hAnsi="Arial"/>
        </w:rPr>
        <w:t xml:space="preserve"> and signed by </w:t>
      </w:r>
    </w:p>
    <w:p>
      <w:pPr>
        <w:pStyle w:val="Normal"/>
        <w:rPr>
          <w:rFonts w:ascii="Arial" w:hAnsi="Arial" w:cs="Arial"/>
        </w:rPr>
      </w:pPr>
      <w:r>
        <w:rPr>
          <w:rFonts w:cs="Arial" w:ascii="Arial" w:hAnsi="Arial"/>
        </w:rPr>
        <w:t>September 10</w:t>
      </w:r>
      <w:r>
        <w:rPr>
          <w:rFonts w:cs="Arial" w:ascii="Arial" w:hAnsi="Arial"/>
          <w:vertAlign w:val="superscript"/>
        </w:rPr>
        <w:t>th</w:t>
      </w:r>
      <w:r>
        <w:rPr>
          <w:rFonts w:cs="Arial" w:ascii="Arial" w:hAnsi="Arial"/>
        </w:rPr>
        <w:t>.  He also advised members that the new Fire Pumper should be coming in as well as a new ambulance.</w:t>
      </w:r>
    </w:p>
    <w:p>
      <w:pPr>
        <w:pStyle w:val="Normal"/>
        <w:rPr>
          <w:rFonts w:ascii="Arial" w:hAnsi="Arial" w:cs="Arial"/>
        </w:rPr>
      </w:pPr>
      <w:r>
        <w:rPr>
          <w:rFonts w:cs="Arial" w:ascii="Arial" w:hAnsi="Arial"/>
        </w:rPr>
      </w:r>
    </w:p>
    <w:p>
      <w:pPr>
        <w:pStyle w:val="Normal"/>
        <w:rPr/>
      </w:pPr>
      <w:r>
        <w:rPr>
          <w:rFonts w:cs="Arial" w:ascii="Arial" w:hAnsi="Arial"/>
          <w:b/>
        </w:rPr>
        <w:t>MS. HURLBUT MOVED TO GO INTO EXECUTIVE SESSION TO DISCUSS THE EISENHAURE PROPERTY AND ONLY TO COME OUT OF EXECUTIVE SESSION TO ADJOURN.  MR. KELLIHER SECONDED THE MOTION.  ROLE CALL VOTE TAKEN; MR. MASTASCUSA, YES; MR. KELLIHER, YES; MR. WOLPIN, YES; MR. JOHNSON, YES; MR. LINNANE, YES; MR. KIRBY, YES; MR. WESTERVELT, YES; MR. JONES, SR., YES; AND MS. HURLBUT, Y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r. Mastascusa asked for balances of the revolving funds and other special accounts as of end of year.  Mr. Kelliher also asked for the spend rate.</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rPr>
        <w:t>The Finance Committee meeting will be held on July 24, 2007, 7:30 PM, in Rm 5.</w:t>
      </w:r>
      <w:r>
        <w:rPr>
          <w:rFonts w:cs="Arial" w:ascii="Arial" w:hAnsi="Arial"/>
          <w:b/>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R. JONES, SR., MADE A MOTION TO ADJOURN AT 10:00 pm, SECONDED BY MR. JOHNSON.  VOTED:  UNANIMOUSLY IN FA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roved______________________       Dated _______________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7:39:00Z</dcterms:created>
  <dc:creator> </dc:creator>
  <dc:description/>
  <cp:keywords/>
  <dc:language>en-US</dc:language>
  <cp:lastModifiedBy> </cp:lastModifiedBy>
  <cp:lastPrinted>2007-07-03T14:58:00Z</cp:lastPrinted>
  <dcterms:modified xsi:type="dcterms:W3CDTF">2007-07-03T18:59:00Z</dcterms:modified>
  <cp:revision>4</cp:revision>
  <dc:subject/>
  <dc:title>Finance Minutes</dc:title>
</cp:coreProperties>
</file>