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-288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525" w:leader="none"/>
        </w:tabs>
        <w:ind w:right="-108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  <w:t>FINANCE COMMITTEE MINUTES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jc w:val="center"/>
        <w:rPr/>
      </w:pPr>
      <w:r>
        <w:rPr>
          <w:sz w:val="28"/>
          <w:szCs w:val="28"/>
        </w:rPr>
        <w:t>Monday, April 7, 2008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jc w:val="center"/>
        <w:rPr>
          <w:sz w:val="28"/>
          <w:szCs w:val="28"/>
        </w:rPr>
      </w:pPr>
      <w:r>
        <w:rPr>
          <w:sz w:val="28"/>
          <w:szCs w:val="28"/>
        </w:rPr>
        <w:t>Guidance Room, North Reading High School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846" w:hanging="1440"/>
        <w:rPr/>
      </w:pPr>
      <w:r>
        <w:rPr>
          <w:sz w:val="24"/>
          <w:szCs w:val="24"/>
        </w:rPr>
        <w:t xml:space="preserve">Present: Ms. Hurlbut, Mr. Westervelt, Mr. Wolpin, Mr. Kirby, Mr. Mastascusa. Mr. Jones, Sr., </w:t>
      </w:r>
    </w:p>
    <w:p>
      <w:pPr>
        <w:pStyle w:val="Normal"/>
        <w:tabs>
          <w:tab w:val="clear" w:pos="720"/>
          <w:tab w:val="left" w:pos="0" w:leader="none"/>
        </w:tabs>
        <w:ind w:left="720" w:right="-846" w:hanging="1440"/>
        <w:rPr>
          <w:sz w:val="24"/>
          <w:szCs w:val="24"/>
        </w:rPr>
      </w:pPr>
      <w:r>
        <w:rPr>
          <w:sz w:val="24"/>
          <w:szCs w:val="24"/>
        </w:rPr>
        <w:t>Mr. Kelliher, Mr. Johnson, and Mr. Linnane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Absent:</w:t>
        <w:tab/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Guests: Mr. Tassone and Mr. Hanlon</w:t>
        <w:tab/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</w:rPr>
        <w:t>At 6:00 PM the meeting was called to order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 xml:space="preserve">Mr. Kirby’s presentation at Town Meeting for the override was discussed.  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</w:rPr>
        <w:t>Members were advised that the last settlement on Eisenhaurer was made last Friday, and the amount to be bonded is $1,095,334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</w:rPr>
        <w:t xml:space="preserve">MR. WOLPIN MOVED TO APPROVE </w:t>
      </w:r>
      <w:r>
        <w:rPr>
          <w:b/>
          <w:sz w:val="24"/>
          <w:szCs w:val="24"/>
        </w:rPr>
        <w:t>ARTICLE 3</w:t>
      </w:r>
      <w:r>
        <w:rPr>
          <w:sz w:val="24"/>
          <w:szCs w:val="24"/>
        </w:rPr>
        <w:t xml:space="preserve"> OF THE SPECIAL TOWN MEETNG, IN THE AMOUNT OF $1,095,334, TO BE BONDED.  MR. JOHNSON SECONDED THE MOTION VOTED:  9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 xml:space="preserve">MR. KELLIHER MOVED TO AMEND THE AMOUNT OF </w:t>
      </w:r>
      <w:r>
        <w:rPr>
          <w:b/>
          <w:sz w:val="24"/>
          <w:szCs w:val="24"/>
        </w:rPr>
        <w:t>ARTICLE 2</w:t>
      </w:r>
      <w:r>
        <w:rPr>
          <w:sz w:val="24"/>
          <w:szCs w:val="24"/>
        </w:rPr>
        <w:t xml:space="preserve"> OF THE SPECIAL TOWN MEETING TO $68,222.  MR. MASTASCUSA SECONDED THE MOTION.  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VOTED:  9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At 6:50 members moved into Town Meeting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 xml:space="preserve">MR. WESTERVELT MOVED TO APPROVED </w:t>
      </w:r>
      <w:r>
        <w:rPr>
          <w:b/>
          <w:sz w:val="24"/>
          <w:szCs w:val="24"/>
        </w:rPr>
        <w:t>ARTICLE 1</w:t>
      </w:r>
      <w:r>
        <w:rPr>
          <w:sz w:val="24"/>
          <w:szCs w:val="24"/>
        </w:rPr>
        <w:t>.  MR. KELLIHER SECONDED THE MOTION.  VOTED:  9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</w:rPr>
        <w:t xml:space="preserve">MR. KELLIHER MOVED TO RECOMMEND </w:t>
      </w:r>
      <w:r>
        <w:rPr>
          <w:b/>
          <w:sz w:val="24"/>
          <w:szCs w:val="24"/>
        </w:rPr>
        <w:t>ARTICLE 16</w:t>
      </w:r>
      <w:r>
        <w:rPr>
          <w:sz w:val="24"/>
          <w:szCs w:val="24"/>
        </w:rPr>
        <w:t>, MR. JOHNSON SECONDED THE MOTION, VOTED:  7-2-0, MR. JONES, AND MR. MASTASCUSA AGAINST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</w:rPr>
        <w:t xml:space="preserve">MR. KELLIHER MOVED TO RECOMMEND </w:t>
      </w:r>
      <w:r>
        <w:rPr>
          <w:b/>
          <w:sz w:val="24"/>
          <w:szCs w:val="24"/>
        </w:rPr>
        <w:t>ARTICLE 21</w:t>
      </w:r>
      <w:r>
        <w:rPr>
          <w:sz w:val="24"/>
          <w:szCs w:val="24"/>
        </w:rPr>
        <w:t>, CAPITAL EXPENDITURES.  MR. JONES, SR., SECONDED THE MOTION, VOTED:  9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 xml:space="preserve">MR. KELLIHER MOVED THAT </w:t>
      </w:r>
      <w:r>
        <w:rPr>
          <w:b/>
          <w:sz w:val="24"/>
          <w:szCs w:val="24"/>
        </w:rPr>
        <w:t>ARTICLE 27</w:t>
      </w:r>
      <w:r>
        <w:rPr>
          <w:sz w:val="24"/>
          <w:szCs w:val="24"/>
        </w:rPr>
        <w:t xml:space="preserve"> WAS NO ACTION REQUIRED BY FINCOM.  MR. JONES, SR., SECONDED THE MOTION, VOTED:  9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1152" w:hanging="0"/>
        <w:rPr>
          <w:sz w:val="24"/>
          <w:szCs w:val="24"/>
        </w:rPr>
      </w:pPr>
      <w:r>
        <w:rPr>
          <w:sz w:val="24"/>
          <w:szCs w:val="24"/>
        </w:rPr>
        <w:t>MR. KIRBY MOVED TO ADJOURN AT THE END OF TOWN MEETING AT 10:20.  MR. LINNANE SECONDED THE MOTION.  VOTED:  9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Approved __________________                 Dat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72" w:right="2160" w:gutter="288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43:00Z</dcterms:created>
  <dc:creator> </dc:creator>
  <dc:description/>
  <cp:keywords/>
  <dc:language>en-US</dc:language>
  <cp:lastModifiedBy> </cp:lastModifiedBy>
  <cp:lastPrinted>2008-04-15T14:40:00Z</cp:lastPrinted>
  <dcterms:modified xsi:type="dcterms:W3CDTF">2008-04-15T18:44:00Z</dcterms:modified>
  <cp:revision>3</cp:revision>
  <dc:subject/>
  <dc:title>FINANCE COMMITTEE MINUTES</dc:title>
</cp:coreProperties>
</file>