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24,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October 24,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Nasos Phillips, Associate Member</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Jon Cody, Member</w:t>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Weiss and voted 3-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rFonts w:ascii="Arial" w:hAnsi="Arial" w:cs="Arial"/>
          <w:sz w:val="28"/>
          <w:lang w:eastAsia="ja-JP"/>
        </w:rPr>
      </w:pPr>
      <w:r>
        <w:rPr>
          <w:rFonts w:cs="Arial" w:ascii="Arial" w:hAnsi="Arial"/>
          <w:sz w:val="28"/>
          <w:lang w:eastAsia="ja-JP"/>
        </w:rPr>
        <w:t>October 10,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eastAsia="Arial" w:cs="Arial"/>
          <w:sz w:val="28"/>
          <w:lang w:eastAsia="ja-JP"/>
        </w:rPr>
      </w:pPr>
      <w:r>
        <w:rPr>
          <w:rFonts w:eastAsia="Arial" w:cs="Arial" w:ascii="Arial" w:hAnsi="Arial"/>
          <w:sz w:val="28"/>
          <w:lang w:eastAsia="ja-JP"/>
        </w:rPr>
        <w:t xml:space="preserve">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24/06</w:t>
        <w:tab/>
        <w:tab/>
        <w:tab/>
        <w:tab/>
        <w:tab/>
        <w:tab/>
        <w:t>Page 2</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32"/>
          <w:u w:val="single"/>
          <w:lang w:eastAsia="ja-JP"/>
        </w:rPr>
        <w:t>Adams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ike Soraghan, the Town Engineer, is looking to pave the remaining portion of Adams St. and will be sharing the cost with some of the homeowners.  Previously, Swan Pond Rd. was paved under “maintenance” by the town.  At that time, trees were cut down and the wood chips were blown into the wetlands.  Mr. Weiss said he could consider this work under “maintenance” but would want a full time monitor.  Mr. Soraghan said that the job would probably take 10/ 8hr. days.  Mr. Soraghan said that he can be present to give directions and Ms. Basbanes said that she could also give directions.  She will give some names of monitors to Mr. Soraghan and with her supervision and Mr. Soraghan’s they should be able to cut cost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The Dog Park</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rt Grossman, Co-Chair of the Ad-hoc dog park was present.  The dog park committee is considering relocating to a portion of the J. T. Berry site, adjacent to the Mullen field.  Mr. Grossman said they would need to cut some trees.  Chair advised Mr. Grossman that the site will need to be mapped out and flagged.  Ms. Basbanes will go out to the site with Brian Wood, from Parks &amp; Rec.</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Open Space Plan</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Basbanes advised members that an individual has been hired to do a new Open Space plan and is going to go before various boards to see what they want incorporated into it.  Ms. Basbanes said that the Conservation Commission should discuss what lands they would like to includ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302 Elm Street – Minor Modific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n Order of Conditions was issued for an addition and a garage and now the applicant would like to enlarge the proposed addition by 4’.  It was discussed and members felt that the change was more than a minor modification and requested that a new plan be approved and an Amendment to the Order of Conditions fil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4"/>
          <w:szCs w:val="24"/>
          <w:u w:val="single"/>
          <w:lang w:eastAsia="ja-JP"/>
        </w:rPr>
      </w:pPr>
      <w:r>
        <w:rPr>
          <w:rFonts w:cs="Arial" w:ascii="Arial" w:hAnsi="Arial"/>
          <w:b/>
          <w:sz w:val="32"/>
          <w:szCs w:val="32"/>
          <w:u w:val="single"/>
          <w:lang w:eastAsia="ja-JP"/>
        </w:rPr>
        <w:t>1 Third Street (245-720)</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 xml:space="preserve">Dana Tower, the owner, and Jim DeCola, Building Inspector, were present.  The Order of Conditions that was issued for the project has expired.  There was a stay put on the property while a lawsuit was settled.  The stay was released May 2, 2006, and the Building Dept. and the Board of Health were both instructed to extend their permits for another 6 months.  It was uncertain whether the Conservation Commission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24/06</w:t>
        <w:tab/>
        <w:tab/>
        <w:tab/>
        <w:tab/>
        <w:tab/>
        <w:tab/>
        <w:t>Page 3</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included within the order, but members decided to grant a three year extension from the date of the release of the stay, which was May 2, 20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grant a three year extention to expire May 2, 2009.</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b/>
          <w:sz w:val="28"/>
          <w:u w:val="single"/>
          <w:lang w:eastAsia="ja-JP"/>
        </w:rPr>
        <w:t>350 Haverhill Street (245-1195)</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sz w:val="24"/>
          <w:szCs w:val="24"/>
          <w:lang w:eastAsia="ja-JP"/>
        </w:rPr>
        <w:tab/>
        <w:t>that the Conservation Commission issue a Certificate of Compliance</w:t>
      </w:r>
      <w:r>
        <w:rPr>
          <w:rFonts w:cs="Arial" w:ascii="Arial" w:hAnsi="Arial"/>
          <w:sz w:val="28"/>
          <w:lang w:eastAsia="ja-JP"/>
        </w:rPr>
        <w: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8"/>
          <w:lang w:eastAsia="ja-JP"/>
        </w:rPr>
      </w:pPr>
      <w:r>
        <w:rPr>
          <w:rFonts w:cs="Arial" w:ascii="Arial" w:hAnsi="Arial"/>
          <w:b/>
          <w:sz w:val="32"/>
          <w:u w:val="single"/>
          <w:lang w:eastAsia="ja-JP"/>
        </w:rPr>
        <w:t>157 Elm Street – Request for Determination</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sz w:val="24"/>
          <w:szCs w:val="24"/>
          <w:lang w:eastAsia="ja-JP"/>
        </w:rPr>
        <w:t>Mr. Alan Bennet, the homeowner and applicant, was present.  Mr. Bennet’s property has an intermittent stream that runs along the side of his property and the Ipswich River is across the street.  Mr. Bennet’s entire property is within the 200’ riparian area.  Mr. Bennet supplied a hand drawing to accompany his RDA filing.  Members felt that a more extensive permit was required for the project with engineering plans detailing how the site would drain onto Elm Street.  Mr. Bennet was advised that he could re-pave his existing driveway but he would need to file a Notice of Intent if he would like to go forward with the turnaround.  Because the project was advertised as a Notice of Intent being filed, the Conservation office would re-notify abutters and re-advertise in the local pap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Positive 1 Determin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4 North Street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Ricca, the homeowner and applicant were present along with Mr. Ellsworthy, an abutter at 250 Haverhill St.  Mr. Ricca has filed a Notice of Intent for a walkway and patio approximately 30’ from the edge of wetlands.  Members noticed on their site visit that the debris has been cleared.  Mr. Ricca will also move his shed  2 – 3 feet to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24/06</w:t>
        <w:tab/>
        <w:tab/>
        <w:tab/>
        <w:tab/>
        <w:tab/>
        <w:tab/>
        <w:t>Page 4</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b/>
          <w:b/>
          <w:sz w:val="24"/>
          <w:lang w:eastAsia="ja-JP"/>
        </w:rPr>
      </w:pPr>
      <w:r>
        <w:rPr>
          <w:rFonts w:cs="Arial" w:ascii="Arial" w:hAnsi="Arial"/>
          <w:sz w:val="24"/>
          <w:szCs w:val="24"/>
          <w:lang w:eastAsia="ja-JP"/>
        </w:rPr>
        <w:t xml:space="preserve">the corner of the house.  Mr. Ellsworthy showed pictures taken at Mr. Ricca’s property.  Mr. Ellsworthy said that debris from Mr. Ricca’s property is encroaching on his property.  Chair said that they observed that the site was cleaned up when they were there.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a condition to move the shed 3’ away from BVW.  A stonewall is to follow across the yard to demark the edge of the 12’ no disturb buffer, and on the left-hand side of the yard to remove the wooded material and then loam and seed the are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One Leland Road (245-1229) ANORAD</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 xml:space="preserve">Greg Hockmath, from Neve-Associates was present for the applicant.  The delineation consists of a 9 acre parcel with an existing dwelling and a barn.  Rapier Brook and Martin’s Brook surround the property.  Resource areas are BVW, riparian area, and BLSF.  The flood elevation is at approximately 74, the BLSF line is further than the BVW.  Ms. Basbanes would like to review the mean annual high at one point with Mr. Hockmoth.  Ninety-five percent of the lot is within the riverfront area.  There is an area at the bottom tip that has been excavated and now wetland vegetation is growing back.  </w:t>
      </w:r>
    </w:p>
    <w:p>
      <w:pPr>
        <w:pStyle w:val="Normal"/>
        <w:rPr>
          <w:rFonts w:ascii="Arial" w:hAnsi="Arial" w:cs="Arial"/>
          <w:sz w:val="24"/>
          <w:szCs w:val="24"/>
          <w:lang w:eastAsia="ja-JP"/>
        </w:rPr>
      </w:pPr>
      <w:r>
        <w:rPr>
          <w:rFonts w:cs="Arial" w:ascii="Arial" w:hAnsi="Arial"/>
          <w:sz w:val="24"/>
          <w:szCs w:val="24"/>
          <w:lang w:eastAsia="ja-JP"/>
        </w:rPr>
        <w:t>There were seven neighbors present who stated their concerns about flooding in the area.  Mr. Hockmath said that if a sub-division were proposed, a hydrologic study would have to be don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 xml:space="preserve">that the Conservation Commission accept the applicant’s request to continue the Public Hearing to 11/14/06 so that Ms. Basbanes can review the site with Mr. Hockmath.    </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lang w:eastAsia="ja-JP"/>
        </w:rPr>
      </w:pPr>
      <w:r>
        <w:rPr>
          <w:rFonts w:cs="Arial" w:ascii="Arial" w:hAnsi="Arial"/>
          <w:b/>
          <w:sz w:val="32"/>
          <w:szCs w:val="32"/>
          <w:u w:val="single"/>
          <w:lang w:eastAsia="ja-JP"/>
        </w:rPr>
        <w:t>348 Park Street (245-xxx)</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s. Basbanes, prior to becoming the new Conservation Agent, reviewed the wetland delineation, and therefore, excused herself from the discussion.  Mr. Jammallo, from Cushing, Jammallo &amp; Wheeler, Inc. and Ken Evans, Engineer Project Manager for RMLD were present.  The applicants are proposing to move the existing pole transformer to a pad mounted transformer with an underground line and remove the two poles.  They will install silt fence around the poles, pull out poles, and fill in ground and loam and seed the area.  A detail was submitted for the pad transformer and the elements within the p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rPr>
          <w:rFonts w:ascii="Arial" w:hAnsi="Arial" w:cs="Arial"/>
          <w:b/>
          <w:b/>
          <w:sz w:val="24"/>
          <w:lang w:eastAsia="ja-JP"/>
        </w:rPr>
      </w:pPr>
      <w:r>
        <w:rPr>
          <w:rFonts w:cs="Arial" w:ascii="Arial" w:hAnsi="Arial"/>
          <w:b/>
          <w:sz w:val="24"/>
          <w:lang w:eastAsia="ja-JP"/>
        </w:rPr>
        <w:t>Conservation Commission Minutes of 10/24/06</w:t>
        <w:tab/>
        <w:tab/>
        <w:tab/>
        <w:tab/>
        <w:t>Page 5</w:t>
      </w:r>
    </w:p>
    <w:p>
      <w:pPr>
        <w:pStyle w:val="Normal"/>
        <w:rPr>
          <w:rFonts w:ascii="Arial" w:hAnsi="Arial" w:cs="Arial"/>
          <w:b/>
          <w:b/>
          <w:sz w:val="24"/>
          <w:szCs w:val="24"/>
          <w:lang w:eastAsia="ja-JP"/>
        </w:rPr>
      </w:pPr>
      <w:r>
        <w:rPr>
          <w:rFonts w:cs="Arial" w:ascii="Arial" w:hAnsi="Arial"/>
          <w:b/>
          <w:sz w:val="24"/>
          <w:szCs w:val="24"/>
          <w:lang w:eastAsia="ja-JP"/>
        </w:rPr>
      </w:r>
    </w:p>
    <w:p>
      <w:pPr>
        <w:pStyle w:val="Normal"/>
        <w:ind w:firstLine="720"/>
        <w:rPr>
          <w:rFonts w:ascii="Arial" w:hAnsi="Arial" w:cs="Arial"/>
          <w:b/>
          <w:b/>
          <w:sz w:val="32"/>
          <w:u w:val="single"/>
          <w:lang w:eastAsia="ja-JP"/>
        </w:rPr>
      </w:pPr>
      <w:r>
        <w:rPr>
          <w:rFonts w:cs="Arial" w:ascii="Arial" w:hAnsi="Arial"/>
          <w:sz w:val="24"/>
          <w:szCs w:val="24"/>
          <w:lang w:eastAsia="ja-JP"/>
        </w:rPr>
        <w:t>that the Conservation Commission close the Public Hearing and issue an Order of Conditions with the standard 42 conditions with an additional condition to show the erosion control on the plan and that the installation be in accordance with the transformer pad outlined in Figure 1.</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Other Busines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Beaver Dam Ratifica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ratify the Emergency Certifications that the Chairman signed for 9 &amp; 11 Turner Dr., 196A Haverhill St, &amp; 272 Haverhill St.</w:t>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FORAD for the J. T. Berry sit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advised members that the parties have come to a settlement agreement regarding the delineation and a FORAD (Final Order of Resource Area Delineation) has been issued, re-defining the bank in the field by connecting bank flag 14 to 25.  This FORAD applies only to the Lincoln site.  Also, a Superceding Order of Conditions will be issued by the DEP that will encompass both appeals by the DEP and the 10 Citizens group.</w:t>
      </w:r>
    </w:p>
    <w:p>
      <w:pPr>
        <w:pStyle w:val="Normal"/>
        <w:rPr>
          <w:rFonts w:ascii="Arial" w:hAnsi="Arial" w:cs="Arial"/>
          <w:sz w:val="28"/>
          <w:szCs w:val="24"/>
          <w:lang w:eastAsia="ja-JP"/>
        </w:rPr>
      </w:pPr>
      <w:r>
        <w:rPr>
          <w:rFonts w:cs="Arial" w:ascii="Arial" w:hAnsi="Arial"/>
          <w:sz w:val="28"/>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djourn the meeting at 9:15 PM</w:t>
      </w:r>
      <w:r>
        <w:rPr>
          <w:rFonts w:cs="Arial" w:ascii="Arial" w:hAnsi="Arial"/>
          <w:sz w:val="28"/>
          <w:lang w:eastAsia="ja-JP"/>
        </w:rPr>
        <w: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03:00Z</dcterms:created>
  <dc:creator> </dc:creator>
  <dc:description/>
  <cp:keywords/>
  <dc:language>en-US</dc:language>
  <cp:lastModifiedBy> </cp:lastModifiedBy>
  <cp:lastPrinted>2006-11-15T10:11:00Z</cp:lastPrinted>
  <dcterms:modified xsi:type="dcterms:W3CDTF">2006-11-15T15:12:00Z</dcterms:modified>
  <cp:revision>5</cp:revision>
  <dc:subject/>
  <dc:title/>
</cp:coreProperties>
</file>