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23,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October 23,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tab/>
        <w:tab/>
        <w:tab/>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 xml:space="preserve">Nasos Phillips, Member </w:t>
      </w:r>
    </w:p>
    <w:p>
      <w:pPr>
        <w:pStyle w:val="Normal"/>
        <w:ind w:left="1440" w:firstLine="720"/>
        <w:rPr>
          <w:rFonts w:ascii="Arial" w:hAnsi="Arial" w:cs="Arial"/>
          <w:sz w:val="28"/>
          <w:lang w:eastAsia="ja-JP"/>
        </w:rPr>
      </w:pPr>
      <w:r>
        <w:rPr>
          <w:rFonts w:cs="Arial" w:ascii="Arial" w:hAnsi="Arial"/>
          <w:sz w:val="28"/>
          <w:lang w:eastAsia="ja-JP"/>
        </w:rPr>
        <w:t>Martin Weiss,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ames Demetri, Vice Chair</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of the minutes for 10/9/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2 Redmond Avenue – re-sign OO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original Order of Conditions was issued to a bogus address and was lost in the mail.  Members re-signed a new Order of Conditions.</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23/07</w:t>
        <w:tab/>
        <w:tab/>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Leland Road Conservation Restric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fter the original document was reviewed by town counsel, it was revised and sent back for signatures.  Members signed the revised document and it will be forwarded to the Board of Selectmen for their review and signatures.</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323 Main Street (245-1224)</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Ms. Basbanes mentioned to members that she would like the 12’ buffer demarked in the field to keep materials from encroaching into the no disturb limit.  Members noticed at the site visit that if a barrier wasn’t placed before the 12’ buffer that materials would tend to encroach.  Ms. Basbanes will send a letter to the owner advising them of the Commission’s decision along with the signed Certificate of Compliance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 Erwin Road – Septic system (245-128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and Mrs. Waters were present.  A drainage channel runs from south to north at the back of the property but Ms. Basbanes doesn’t feel that the swale is associated with a wetland.  The upgraded leachfield is approximately 60’ from the channel and a landscaped wall is proposed on either side of the system.  Members found no issues at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b/>
          <w:sz w:val="28"/>
          <w:szCs w:val="28"/>
          <w:u w:val="single"/>
          <w:lang w:eastAsia="ja-JP"/>
        </w:rPr>
        <w:t>21 Maple Road – RDA - Raze &amp; replace house with existing front and rear deck.</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Albano was present.  A BVW system runs along both sides of the house and along the back border.  A silt fence is proposed along the wetland edge.  The existing house will be removed and a new house with a front &amp; back porch will be added.  Ms. Basbanes would like the erosion controls placed closer to the house, approxim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0/23/07</w:t>
        <w:tab/>
        <w:tab/>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sz w:val="24"/>
          <w:szCs w:val="24"/>
          <w:lang w:eastAsia="ja-JP"/>
        </w:rPr>
        <w:t>30’ off the back of the house and all work to occur from the front of the house.  Ms. Basbanes explained that she felt a Request for Determination was sufficient because they will be building the new house on the existing found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w:t>
      </w:r>
      <w:r>
        <w:rPr>
          <w:rFonts w:cs="Arial" w:ascii="Arial" w:hAnsi="Arial"/>
          <w:sz w:val="28"/>
          <w:szCs w:val="28"/>
          <w:lang w:eastAsia="ja-JP"/>
        </w:rPr>
        <w:t xml:space="preserve"> </w:t>
      </w:r>
      <w:r>
        <w:rPr>
          <w:rFonts w:cs="Arial" w:ascii="Arial" w:hAnsi="Arial"/>
          <w:sz w:val="24"/>
          <w:szCs w:val="24"/>
          <w:lang w:eastAsia="ja-JP"/>
        </w:rPr>
        <w:t>moved, seconded by Mr. Phillips, and voted 3-0-1, Mr. Weiss abstain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Meeting and issue a Negative 3 Determination with an additional condition that the erosion controls be placed 30’ off the house and inspected by the Conservation Agent prior to any work commencing.</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t>Continued Public Hearing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41R Lakeside Blvd.</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here was no one present for the project and it was continued to November 13,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6"/>
          <w:szCs w:val="36"/>
          <w:u w:val="single"/>
          <w:lang w:eastAsia="ja-JP"/>
        </w:rPr>
        <w:t>Adjourn</w:t>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pPr>
      <w:r>
        <w:rPr>
          <w:rFonts w:cs="Arial" w:ascii="Arial" w:hAnsi="Arial"/>
          <w:sz w:val="24"/>
          <w:szCs w:val="24"/>
          <w:lang w:eastAsia="ja-JP"/>
        </w:rPr>
        <w:t>Mr. Weiss moved</w:t>
      </w:r>
      <w:r>
        <w:rPr>
          <w:rFonts w:cs="Arial" w:ascii="Arial" w:hAnsi="Arial"/>
          <w:sz w:val="28"/>
          <w:lang w:eastAsia="ja-JP"/>
        </w:rPr>
        <w:t xml:space="preserve">, </w:t>
      </w:r>
      <w:r>
        <w:rPr>
          <w:rFonts w:cs="Arial" w:ascii="Arial" w:hAnsi="Arial"/>
          <w:sz w:val="24"/>
          <w:szCs w:val="24"/>
          <w:lang w:eastAsia="ja-JP"/>
        </w:rPr>
        <w:t>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8"/>
          <w:lang w:eastAsia="ja-JP"/>
        </w:rPr>
        <w:tab/>
      </w:r>
      <w:r>
        <w:rPr>
          <w:rFonts w:cs="Arial" w:ascii="Arial" w:hAnsi="Arial"/>
          <w:sz w:val="24"/>
          <w:szCs w:val="24"/>
          <w:lang w:eastAsia="ja-JP"/>
        </w:rPr>
        <w:t>that the Conservation Commission adjourn the meeting at 8:30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1:00Z</dcterms:created>
  <dc:creator> </dc:creator>
  <dc:description/>
  <cp:keywords/>
  <dc:language>en-US</dc:language>
  <cp:lastModifiedBy> </cp:lastModifiedBy>
  <cp:lastPrinted>2007-10-25T14:37:00Z</cp:lastPrinted>
  <dcterms:modified xsi:type="dcterms:W3CDTF">2007-10-25T18:41:00Z</dcterms:modified>
  <cp:revision>2</cp:revision>
  <dc:subject/>
  <dc:title/>
</cp:coreProperties>
</file>