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9,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October 9,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Martin Weiss, Member</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Member (7:50)</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ames Demetri, Vice Chai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szCs w:val="28"/>
          <w:lang w:eastAsia="ja-JP"/>
        </w:rPr>
      </w:pPr>
      <w:r>
        <w:rPr>
          <w:rFonts w:cs="Arial" w:ascii="Arial" w:hAnsi="Arial"/>
          <w:b/>
          <w:sz w:val="28"/>
          <w:szCs w:val="28"/>
          <w:u w:val="single"/>
          <w:lang w:eastAsia="ja-JP"/>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8"/>
          <w:lang w:eastAsia="ja-JP"/>
        </w:rPr>
      </w:pPr>
      <w:r>
        <w:rPr>
          <w:rFonts w:cs="Arial" w:ascii="Arial" w:hAnsi="Arial"/>
          <w:b/>
          <w:sz w:val="24"/>
          <w:szCs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t>Mr. Weiss moved, seconded by Mr. Nasos,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szCs w:val="24"/>
          <w:lang w:eastAsia="ja-JP"/>
        </w:rPr>
        <w:tab/>
        <w:t>that the Conservation Commission approve the minutes of September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8"/>
          <w:szCs w:val="28"/>
          <w:u w:val="single"/>
          <w:lang w:eastAsia="ja-JP"/>
        </w:rPr>
        <w:t>MacIntyre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8"/>
          <w:u w:val="single"/>
          <w:lang w:eastAsia="ja-JP"/>
        </w:rPr>
      </w:pPr>
      <w:r>
        <w:rPr>
          <w:rFonts w:cs="Arial" w:ascii="Arial" w:hAnsi="Arial"/>
          <w:b/>
          <w:sz w:val="24"/>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 xml:space="preserve">The Community Planning Commission had the MacIntyre subdivision up for street acceptance at Town meeting.  Ms. Basbanes and Mr. Allen told Ms. Griffin, CPC Administrator that the subdivision hadn’t gotten a Certificate of Compliance from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b/>
          <w:sz w:val="24"/>
          <w:lang w:eastAsia="ja-JP"/>
        </w:rPr>
        <w:t>ConCom Minutes for 10/9/07                                                                    Page 2</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Conservation and that there were some items that needed to be finished before they felt one could be issued.  The subdivision was passed over at Town Meeting and Mr. Williams, from Hayes Engineering, advised Ms. Basbanes that the work would be completed; and he would have the necessary paperwork to request a Certificate of Compliance from the Commission.  Ms. Griffin was asked to consult with the Commission prior to considering granting compliance on a subdivision and returning any remaining bond money.</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b/>
          <w:sz w:val="28"/>
          <w:szCs w:val="28"/>
          <w:u w:val="single"/>
          <w:lang w:eastAsia="ja-JP"/>
        </w:rPr>
        <w:t>LUC Liais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t>The Land Utilization Committee contacted Mr. Allen and Mr. Cody about attendance at their meetings.  After some discussion, Mr. Allen advised members that he would get in touch with Mr. Reed, Chair of the Committee, and discuss the time commitment of ConCom members to their meeting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32"/>
          <w:szCs w:val="32"/>
          <w:lang w:eastAsia="ja-JP"/>
        </w:rPr>
      </w:pPr>
      <w:r>
        <w:rPr>
          <w:rFonts w:cs="Arial" w:ascii="Arial" w:hAnsi="Arial"/>
          <w:b/>
          <w:sz w:val="32"/>
          <w:szCs w:val="32"/>
          <w:u w:val="single"/>
          <w:lang w:eastAsia="ja-JP"/>
        </w:rPr>
        <w:t>Certificate of Complianc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b/>
          <w:sz w:val="24"/>
          <w:szCs w:val="24"/>
          <w:u w:val="single"/>
          <w:lang w:eastAsia="ja-JP"/>
        </w:rPr>
        <w:t>21 Duane Drive (245-1163)</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embers felt the work was done satisfactorily.  They talked with the owners at the site visit and approved of their taking down some trees that were approximately 3” in diamete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32"/>
          <w:szCs w:val="32"/>
          <w:u w:val="single"/>
          <w:lang w:eastAsia="ja-JP"/>
        </w:rPr>
        <w:t>Public Hearing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b/>
          <w:sz w:val="28"/>
          <w:szCs w:val="28"/>
          <w:u w:val="single"/>
          <w:lang w:eastAsia="ja-JP"/>
        </w:rPr>
        <w:t>41R Lakeside Blvd. (245-xxx)</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szCs w:val="24"/>
          <w:lang w:eastAsia="ja-JP"/>
        </w:rPr>
        <w:t xml:space="preserve">Chair read the public hearing notice and opened the hearing.  Ms. Wallis, from Hayes Engineering, was present for the applicant, Mr. Spears, who was also present in the audience.  Mr. Spears is before the Commission to get approval to construct a single family house on the lot with a driveway, and a septic system to accommodate a three-bedroom house, grading and some filling.  Ms. Wallis explained that the resource areas present are Bordering Land Subject to Flooding, Bordering Vegetated Wetlands, and Bank associated with Martin’s Pond.  The house to be constructed will be one story high and accessible from Lakeside Blvd.  A sixty-five cubic foot area is proposed to be filled and compensated with seventy cubic feet in the northern part of the property.  A one foot stone wall will be constructed and located at the 12’ no disturb buffer and extend to meet with the existing stone stairs that are currently within the 12’ buffer.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4"/>
          <w:lang w:eastAsia="ja-JP"/>
        </w:rPr>
        <w:t>ConCom Minutes for 10/9/07                                                                    Page 3</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s. Basbanes was satisfied with the delineation at the site, but asked if the house could be shifted to eliminate the need for filling. The plans show 21.3% impervious and 48.2% buffer disturbance.   Ms. Basbanes said that there are neighbors that would like the trees to stay.  Mr. Spears said that there is a Pine tree that has carpenter ants that he would like to take down, but he intends to leave the rest of the trees between the house and the pond.</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t>Kathy Beckett, 43 Lakeside Blvd., asked if the Spears intended to stay in the house or sell it.  Chair explained to her that the approval would be based on what is before them tonight and anything outside of this footprint would have to come back for approval.</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t xml:space="preserve">DEP has yet to respond on the filing and Ms. Basbanes would like to meet with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t xml:space="preserve">Ms. Wallis at the site to view the trees proposed to be removed.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t>Mr. Weiss moved, seconded by Mr. Nasos, and voted 4-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accept the request of the applicant to continue the Public Hearing to 11/13/07.</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32"/>
          <w:szCs w:val="32"/>
          <w:u w:val="single"/>
          <w:lang w:eastAsia="ja-JP"/>
        </w:rPr>
        <w:t>Continued Public Hearing</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22 Redmond Avenue (245-1282)</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 xml:space="preserve">The owner was present.  The hearing was continued because the DEP file number wasn’t in and the Board of Health permit hadn’t been issued.  Both have been issued.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32"/>
          <w:szCs w:val="32"/>
          <w:u w:val="single"/>
          <w:lang w:eastAsia="ja-JP"/>
        </w:rPr>
        <w:t>Other Business</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lang w:eastAsia="ja-JP"/>
        </w:rPr>
      </w:pPr>
      <w:r>
        <w:rPr>
          <w:rFonts w:cs="Arial" w:ascii="Arial" w:hAnsi="Arial"/>
          <w:sz w:val="24"/>
          <w:szCs w:val="24"/>
          <w:lang w:eastAsia="ja-JP"/>
        </w:rPr>
        <w:t>Members discussed going out on site visits and making sure the office is advised if a member can’t make a meeting to make sure there is a quoru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4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59:00Z</dcterms:created>
  <dc:creator> </dc:creator>
  <dc:description/>
  <cp:keywords/>
  <dc:language>en-US</dc:language>
  <cp:lastModifiedBy> </cp:lastModifiedBy>
  <cp:lastPrinted>2007-10-17T11:52:00Z</cp:lastPrinted>
  <dcterms:modified xsi:type="dcterms:W3CDTF">2007-10-17T15:52:00Z</dcterms:modified>
  <cp:revision>3</cp:revision>
  <dc:subject/>
  <dc:title/>
</cp:coreProperties>
</file>