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ugust 22,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ugust 22,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t>Nasos Phillip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Weiss and voted 4-0;</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
        <w:t xml:space="preserve">that the Conservation Commission accept the Minutes for August 8,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32"/>
          <w:u w:val="single"/>
          <w:lang w:eastAsia="ja-JP"/>
        </w:rPr>
        <w:t xml:space="preserve">62 Central Stree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Manzelli, the homeowner, and Jeff Orchard, wetland biologist, were present.  The homeowner received fill from the development across the street at 63 Central St.  Mr. Orchard has delineated the property and found that the filling occurred 18’ from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8/22/06</w:t>
        <w:tab/>
        <w:tab/>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edge of wetlands.  The homeowner would like to keep the fill and build a stone slope, with stones on the property.  Mr. Manzelli was asked to get a schedule together on when the work would get done and report back to the Commission on the 12</w:t>
      </w:r>
      <w:r>
        <w:rPr>
          <w:rFonts w:cs="Arial" w:ascii="Arial" w:hAnsi="Arial"/>
          <w:sz w:val="24"/>
          <w:szCs w:val="24"/>
          <w:vertAlign w:val="superscript"/>
          <w:lang w:eastAsia="ja-JP"/>
        </w:rPr>
        <w:t>th</w:t>
      </w:r>
      <w:r>
        <w:rPr>
          <w:rFonts w:cs="Arial" w:ascii="Arial" w:hAnsi="Arial"/>
          <w:sz w:val="24"/>
          <w:szCs w:val="24"/>
          <w:lang w:eastAsia="ja-JP"/>
        </w:rPr>
        <w:t xml:space="preserve"> of September.  He was asked to install the silt fence and it was determined that the work will be handled as an enforcem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9 Williams Road</w:t>
      </w:r>
      <w:r>
        <w:rPr>
          <w:rFonts w:cs="Arial" w:ascii="Arial" w:hAnsi="Arial"/>
          <w:b/>
          <w:sz w:val="24"/>
          <w:szCs w:val="24"/>
          <w:u w:val="single"/>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Bill Smith was present for the homeowner.  Ms. Basbanes got word that a septic system was being installed.  Mr. Smith explained that the owner thought that the engineer, Joe Serwatka, had filed with the Commission and started the work.  Mr. Serwatka did get an abutter list but nothing else was completed.  Ms. Basbanes recommended that the work be finished under an enforcement and have the owner file a Notice of Intent for the work already done.  Mr. Smith was told to have the homeowner file the NOI in time to get on the agenda for the September 12</w:t>
      </w:r>
      <w:r>
        <w:rPr>
          <w:rFonts w:cs="Arial" w:ascii="Arial" w:hAnsi="Arial"/>
          <w:sz w:val="24"/>
          <w:szCs w:val="24"/>
          <w:vertAlign w:val="superscript"/>
          <w:lang w:eastAsia="ja-JP"/>
        </w:rPr>
        <w:t>th</w:t>
      </w:r>
      <w:r>
        <w:rPr>
          <w:rFonts w:cs="Arial" w:ascii="Arial" w:hAnsi="Arial"/>
          <w:sz w:val="24"/>
          <w:szCs w:val="24"/>
          <w:lang w:eastAsia="ja-JP"/>
        </w:rPr>
        <w:t xml:space="preserve"> meet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 Lantern Lan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Jeff Orchard was present and represented the homeowner.  Mr. Orchard said that Mr. DePesa, the homeowner, was waiting on one more tree and that one was installed August 10</w:t>
      </w:r>
      <w:r>
        <w:rPr>
          <w:rFonts w:cs="Arial" w:ascii="Arial" w:hAnsi="Arial"/>
          <w:sz w:val="24"/>
          <w:szCs w:val="24"/>
          <w:vertAlign w:val="superscript"/>
          <w:lang w:eastAsia="ja-JP"/>
        </w:rPr>
        <w:t>th</w:t>
      </w:r>
      <w:r>
        <w:rPr>
          <w:rFonts w:cs="Arial" w:ascii="Arial" w:hAnsi="Arial"/>
          <w:sz w:val="24"/>
          <w:szCs w:val="24"/>
          <w:lang w:eastAsia="ja-JP"/>
        </w:rPr>
        <w:t>.  All the fencing has been installed and all of the trees planted prior to the winter survived.  He stated that he will come back to the Commission in October with a final repor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Stone, 4 Lantern Lane, said that two trees were not planted in the Fall.  She said that some trees were planted but on the other side of Mr. DePesa’s property.  She claims that one tree is still missing and the privacy fence installed doesn’t extend all the way down the boundary line between their properties.  Mr. Orchard explained that he had two trees moved because he didn’t feel they would survive in the area under some other trees on the property line, so they were moved across the property.  Mr. DePesa has since planted another tree on his property line with Ms. Stone but, Mr. Orchard said  this one may not survive.  Mr. Orchard said he would have Mr. DePesa plant a second tree on that property line and if it dies, they will plant another.  The tree should be planted by the next meet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4 Mary Road</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McCormack, the owner, was present and requested what the status was on his request for a Certificate of Compliance.  The Chair advised him that there are no issues pend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8/22/06</w:t>
        <w:tab/>
        <w:tab/>
        <w:tab/>
        <w:tab/>
        <w:tab/>
        <w:tab/>
        <w:t>Page 3</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issue a Certificate of Compliance.    </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sz w:val="24"/>
          <w:szCs w:val="24"/>
          <w:lang w:eastAsia="ja-JP"/>
        </w:rPr>
      </w:pPr>
      <w:r>
        <w:rPr>
          <w:rFonts w:cs="Arial" w:ascii="Arial" w:hAnsi="Arial"/>
          <w:b/>
          <w:sz w:val="32"/>
          <w:u w:val="single"/>
          <w:lang w:eastAsia="ja-JP"/>
        </w:rPr>
        <w:t>156 Park Street/Police Station Build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Contractors on the project were looking to start work on the replication work to be done at the site which would include removing a 10’ wide berm that is serving as a bank to the Ipswich River.  Ms. Basbanes said that opening up this area would also include cutting down some mature trees and disturbing the habitat and creating a larger flooding issue on the site.  Ms. Basbanes suggested locating the replication area next to the originally proposed area and not along the berm as shown on the plan or considering a banking fund in lieu of a replication area.  Members agreed with Ms. Basbanes and she will write and advise the applicant of the Commission’s decisio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b/>
          <w:sz w:val="32"/>
          <w:u w:val="single"/>
          <w:lang w:eastAsia="ja-JP"/>
        </w:rPr>
        <w:t>Certificate of Compliance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179 Marblehead Street</w:t>
      </w:r>
      <w:r>
        <w:rPr>
          <w:rFonts w:cs="Arial" w:ascii="Arial" w:hAnsi="Arial"/>
          <w:b/>
          <w:sz w:val="32"/>
          <w:szCs w:val="32"/>
          <w:u w:val="single"/>
          <w:lang w:eastAsia="ja-JP"/>
        </w:rPr>
        <w:t xml:space="preserve"> (245-104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  Ms. Basbanes was asked to send a letter to the owner to remove the debris on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06 Chestnut Street (245-115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8"/>
          <w:szCs w:val="24"/>
          <w:lang w:eastAsia="ja-JP"/>
        </w:rPr>
      </w:pPr>
      <w:r>
        <w:rPr>
          <w:rFonts w:cs="Arial" w:ascii="Arial" w:hAnsi="Arial"/>
          <w:sz w:val="28"/>
          <w:szCs w:val="24"/>
          <w:lang w:eastAsia="ja-JP"/>
        </w:rPr>
      </w:r>
    </w:p>
    <w:p>
      <w:pPr>
        <w:pStyle w:val="Normal"/>
        <w:rPr/>
      </w:pPr>
      <w:r>
        <w:rPr>
          <w:rFonts w:cs="Arial" w:ascii="Arial" w:hAnsi="Arial"/>
          <w:b/>
          <w:sz w:val="28"/>
          <w:u w:val="single"/>
          <w:lang w:eastAsia="ja-JP"/>
        </w:rPr>
        <w:t>4 Oliver Swain (245-0938)</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Extension</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1 Burnham Drive (245-093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8/22/06</w:t>
        <w:tab/>
        <w:tab/>
        <w:tab/>
        <w:tab/>
        <w:tab/>
        <w:tab/>
        <w:t>Page 4</w:t>
      </w:r>
    </w:p>
    <w:p>
      <w:pPr>
        <w:pStyle w:val="Normal"/>
        <w:rPr>
          <w:rFonts w:ascii="Arial" w:hAnsi="Arial" w:cs="Arial"/>
          <w:sz w:val="24"/>
          <w:szCs w:val="24"/>
          <w:lang w:eastAsia="ja-JP"/>
        </w:rPr>
      </w:pPr>
      <w:r>
        <w:rPr>
          <w:rFonts w:cs="Arial" w:ascii="Arial" w:hAnsi="Arial"/>
          <w:sz w:val="24"/>
          <w:szCs w:val="24"/>
          <w:lang w:eastAsia="ja-JP"/>
        </w:rPr>
        <w:tab/>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grant a one year extension to expire November 3, 2007.</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38 Chestnut Street (245-1219)</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and Mrs. Stackpole were present.  The Stackpoles are replacing their existing septic system.  Members advised the applicants that they saw the wetland flagging during the site visit but said the tank or the leachfield was not flagged and they were unable to determine the distance from the wetlands to the project.  They were advised to have the project staked and that Ms. Basbanes would be back out to observe the distance to the wetlands.  The Board of Health permit has not yet been issu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9/12/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3 Essex Street (245-122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Sergio Bonilla, from Wetlands Preservation, Inc. was present and represented Mr. Gerrior the owner, who was also in attendance.  Mr. Bonilla explained the project to construct a 36’ x 60’ barn and restore the BVW destroyed by a microburst.  Mr. Gerrior has removed trees that came down in the microburst, salvaged some of the bushes and now maintains the area as a lawn.  The previous BVW was evaluated by a soils expert.  They will discontinue mowing the reestablished BVW area and throw down a wetland mix.  Some vegetation has already grown back.  Ms. Basbanes said that at her visit to the site, she augered and found hard pan in most areas after going down 6 – 8 inches.  Mr. Bonilla says there has been no filling just regarding to clean up the site.  Mr. Weiss asked if any soil logs were done.  Mr. Bonilla said no; no logs just notes.  Mr. Weiss said he would like to see test pits.  Mr. Bonilla said there is ground water present.  Ms. Basbanes said that the ground water may be present because of a layer of impervious being created.  Mr. Bonilla will have test pits done and bring the results back to the Commission at their meeting on September 12</w:t>
      </w:r>
      <w:r>
        <w:rPr>
          <w:rFonts w:cs="Arial" w:ascii="Arial" w:hAnsi="Arial"/>
          <w:sz w:val="24"/>
          <w:szCs w:val="24"/>
          <w:vertAlign w:val="superscript"/>
          <w:lang w:eastAsia="ja-JP"/>
        </w:rPr>
        <w:t>th</w:t>
      </w:r>
      <w:r>
        <w:rPr>
          <w:rFonts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he Public Hearing to 9/12/06.</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szCs w:val="32"/>
          <w:u w:val="single"/>
          <w:lang w:eastAsia="ja-JP"/>
        </w:rPr>
      </w:pPr>
      <w:r>
        <w:rPr>
          <w:rFonts w:cs="Arial" w:ascii="Arial" w:hAnsi="Arial"/>
          <w:b/>
          <w:sz w:val="24"/>
          <w:lang w:eastAsia="ja-JP"/>
        </w:rPr>
        <w:t>Conservation Commission Minutes of 8/22/06</w:t>
        <w:tab/>
        <w:tab/>
        <w:tab/>
        <w:tab/>
        <w:tab/>
        <w:tab/>
        <w:t>Page 5</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13 Duane Drive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John Murphy, the owner, was present.  The project includes installation of an above ground pool with a chain link fence surrounding it.  The area that the pool is to go in is very flat and shouldn’t require any real excavating.  The closest distance to wetlands is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one condition that there be no de-watering toward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32"/>
          <w:u w:val="single"/>
          <w:lang w:eastAsia="ja-JP"/>
        </w:rPr>
        <w:t>100 Lowell Road (245-121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ttorney Jim Senior, Mike Holland and Brian Postelwait, from SMMA, and John Noones, the applicant were present.  A letter dated August 22, 2006, from Green International regarding the drainage system was discussed.  In the letter the peer group indicates that the system is in compliance with storm water management and seems satisfactory for the project.  Attorney Senior submitted proposed special conditions.  Upon commencement of the project, the applicant will make a gift contribution of $25,000 to the Commission in lieu of additional bylaw fees.  Ms. Basbanes questioned if the applicant had given any more thought to the easements onto the property that were brought up at the last meeting.  Attorney Senior said that they thought the issue was squared away, regarding the paths, but not quite, so they will hold off on deciding that for now.  Other than Condition #24, which makes reference to the North Reading Local bylaw and that was eliminated, there were no other changes to the boiler plate standard 35 conditions.  Special Conditions were added from the 35 up to 51, which the Chair read alou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Susan Sullivan, from the Head Waters Stream Team, was present and submitted a letter regarding their appeal.  Even though the part of the land being reviewed within this filing is not the area of concern under the appellant’s appeal of the ORAD and SORAD, they feel that the delineation, of which the project is based on within the SORAD, covers the entire property and they don’t agree with that entire delineation.  She said their committee hasn’t met recently so she can’t say whether they will appeal the Commission’s decision or not at this point.  She said they are only looking to protect Martins Brook.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Dick stated his concerns that no wildlife habitat evaluation was done.  Mr. Holland said that they submitted a letter to Natural Heritage and they said there are no wildlife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8/22/06</w:t>
        <w:tab/>
        <w:tab/>
        <w:tab/>
        <w:tab/>
        <w:tab/>
        <w:tab/>
        <w:t>Page 6</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concerns because the project will not exceed the thresholds for the resource area alterations</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35 conditions, with the revision to condition #24, and the additional 16 special conditions.</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djourn the meeting at 9: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00:00Z</dcterms:created>
  <dc:creator> </dc:creator>
  <dc:description/>
  <cp:keywords/>
  <dc:language>en-US</dc:language>
  <cp:lastModifiedBy> </cp:lastModifiedBy>
  <cp:lastPrinted>2006-09-07T11:39:00Z</cp:lastPrinted>
  <dcterms:modified xsi:type="dcterms:W3CDTF">2006-09-07T15:39:00Z</dcterms:modified>
  <cp:revision>5</cp:revision>
  <dc:subject/>
  <dc:title/>
</cp:coreProperties>
</file>