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2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Acting Chairman, called the Tuesday, February 28,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rPr/>
      </w:pPr>
      <w:r>
        <w:rPr>
          <w:rFonts w:cs="Arial" w:ascii="Arial" w:hAnsi="Arial"/>
          <w:sz w:val="28"/>
          <w:lang w:eastAsia="ja-JP"/>
        </w:rPr>
        <w:t>Present:</w:t>
        <w:tab/>
        <w:tab/>
        <w:t>Tim Allen, Acting Chair</w:t>
        <w:tab/>
        <w:tab/>
        <w:tab/>
      </w:r>
    </w:p>
    <w:p>
      <w:pPr>
        <w:pStyle w:val="Normal"/>
        <w:rPr>
          <w:rFonts w:ascii="Arial" w:hAnsi="Arial" w:cs="Arial"/>
          <w:sz w:val="28"/>
          <w:lang w:eastAsia="ja-JP"/>
        </w:rPr>
      </w:pPr>
      <w:r>
        <w:rPr>
          <w:rFonts w:cs="Arial" w:ascii="Arial" w:hAnsi="Arial"/>
          <w:sz w:val="28"/>
          <w:lang w:eastAsia="ja-JP"/>
        </w:rPr>
        <w:tab/>
        <w:tab/>
        <w:tab/>
        <w:t>James Demetri, Member</w:t>
      </w:r>
    </w:p>
    <w:p>
      <w:pPr>
        <w:pStyle w:val="Normal"/>
        <w:rPr>
          <w:rFonts w:ascii="Arial" w:hAnsi="Arial" w:cs="Arial"/>
          <w:sz w:val="28"/>
          <w:lang w:eastAsia="ja-JP"/>
        </w:rPr>
      </w:pPr>
      <w:r>
        <w:rPr>
          <w:rFonts w:cs="Arial" w:ascii="Arial" w:hAnsi="Arial"/>
          <w:sz w:val="28"/>
          <w:lang w:eastAsia="ja-JP"/>
        </w:rPr>
        <w:tab/>
        <w:tab/>
        <w:tab/>
        <w:t>Paul Dick, Member</w:t>
      </w:r>
    </w:p>
    <w:p>
      <w:pPr>
        <w:pStyle w:val="Normal"/>
        <w:rPr/>
      </w:pPr>
      <w:r>
        <w:rPr>
          <w:rFonts w:cs="Arial" w:ascii="Arial" w:hAnsi="Arial"/>
          <w:sz w:val="28"/>
          <w:lang w:eastAsia="ja-JP"/>
        </w:rPr>
        <w:tab/>
        <w:tab/>
        <w:tab/>
        <w:t xml:space="preserve">Jonathan Cody, Associate member </w:t>
        <w:tab/>
        <w:tab/>
        <w:tab/>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Chairperson</w:t>
      </w:r>
    </w:p>
    <w:p>
      <w:pPr>
        <w:pStyle w:val="Normal"/>
        <w:rPr>
          <w:rFonts w:ascii="Arial" w:hAnsi="Arial" w:cs="Arial"/>
          <w:sz w:val="28"/>
          <w:lang w:eastAsia="ja-JP"/>
        </w:rPr>
      </w:pPr>
      <w:r>
        <w:rPr>
          <w:rFonts w:cs="Arial" w:ascii="Arial" w:hAnsi="Arial"/>
          <w:sz w:val="28"/>
          <w:lang w:eastAsia="ja-JP"/>
        </w:rPr>
        <w:tab/>
        <w:tab/>
        <w:tab/>
        <w:t>Kathleen Legere,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32"/>
          <w:u w:val="single"/>
          <w:lang w:eastAsia="ja-JP"/>
        </w:rPr>
        <w:t>59 &amp; 61 Adam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ANORAD was presented to the Conservation office which is for a property that is a 50 acre parcel.  Ms. Trudeau asked if members would rather to go out to the site on a date other than a site visit day.  Members would like to wait until the weather warms up to see if any vegetation is present.  They will go out to the site with Libby Wallis the engineer at Hayes early April.  Ms. Trudeau will advise Ms. Walli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32"/>
          <w:u w:val="single"/>
          <w:lang w:eastAsia="ja-JP"/>
        </w:rPr>
      </w:pPr>
      <w:r>
        <w:rPr>
          <w:rFonts w:cs="Arial" w:ascii="Arial" w:hAnsi="Arial"/>
          <w:b/>
          <w:sz w:val="24"/>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28/06</w:t>
        <w:tab/>
        <w:tab/>
        <w:tab/>
        <w:tab/>
        <w:tab/>
        <w:tab/>
        <w:t>Page 2</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Wood Cutting at Swan Po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Trudeau was approached by Mr. Rowe,  advising her that the price of wood has gone up and asked that she talk to the Commission again about the cutting plan that was previously done for the Swan Pond area.  Ms. Trudeau stated that the Forester would go in and select the trees to be cut and then oversee the work.  Members had questions such as; should the tops and the branches be left or taken out, what time of year should the work be done?  Ms. Trudeau will be in touch with the Forester and ask him to come to a meeting to answer members question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 xml:space="preserve">Reading Lumber –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A potential tenant of the Lumber Co. wants to establish a tree cutting service.  Members met representatives on the site and asked them to get a plan as to what they intend to do at the site.  Mr. Dick mentioned that the previous enforcement has not been complied with.  Ms. Trudeau said that the new business will have to go through ZBA and she will send a letter to ZBA advising them that the enforcement against Reading Lumber owners is still outstanding with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35 Shady Hill Drive</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Because of the distance to the resource area and the small amount of earthwork, Ms. Trudeau wanted to discuss this project with members.  Steve Stafford, the homeowner, was present and came in to discuss his three-season room addition that he plans to add on to the back of his house.  The room will be constructed on sonar tubes and located 93’ from wetlands.  There is an above ground pool that is located between the project and the wetlands.  Mr. Dick stated that previous work like this did not require a filing.  Mr. Allen and Mr. Demetri agreed that they didn’t feel as though a wetland permit was requir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2 Hanah Graves Way</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Mr. Giglio, the homeowner was present.  Mr. Giglio was asked to come to the meeting to explain the activity going on at his property within the buffer area.  Mr. Giglio stated that he wanted to clean up his yard and has thinned out some trees.  Ms. Trudeau said that some alterations of wetlands were done in removing the trees.  Mr. Giglio stated that he had some trees fall and figured he would remove the dead trees and remove the branches.  He stated that he would like to plant some ground cover.  Ms. Trudeau stated that she would like him to get a surveyor to put the wetland line back and come back with a planting plan, showing the 12’ undisturbed buffer.  The Order of Conditions has expired and there is no Certificate of Compliance.  Rich Williams, from Hayes Engineering, was in attendance and will talk with Mr. Wheeler who was the listed applicant on the Order of Conditions.  After reviewing the plans associated wit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28/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expired Order of Conditions, it was discovered that the plans called for a wall to delineate the 12’ buffer, which does not exist on the site now.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Rt. 62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hris Leahy and Bob Boone, District 4 Environmental Engineer, were present for the project.  Mr. Leahy and Mr. Boone were told that the Commission would like the mitigation and restoration done.  Mr. Leahy stated that they have every intention of fulfilling the contract with the town.  The proposed finish date for the project is 5/26/06.  Mass Highway will replicate 1 – 1.  Mass. Highway is not required to do 1 ½ for each 1, as stipulated in the bylaw.  Ms. Trudeau said that the Commission would like as-builts.   Mr. Leahy said they have every intention of getting a Certificate of Compliance at the end of the project.  He said if the contractor bails out, a new contractor would come in to complete the job.  Ms. Trudeau asked about restoring the ConCom garden previously  located at the intersection of Park and Central Streets.  Mr. Leahy said that he needs the species and the dimensions.  Mr. Leahy said that the contractors, S &amp; R, have gone through many supervisors.  Mr. Leahy will keep the Commission advised through Mike Soraghan, the Town Engineer.  He hopes to get a schedule from S &amp; R in two weeks.  Mr. Trudeau will be in touch with them in three weeks.  Mr. Allen asked about the gabien walls near 190 Elm Street.  Mr. Leahy said that the wall will have pavement milling mulch put over them.  He misspoke previously when he said they needed to get a Category 2 permit from the Army Cor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asked Mr. Boone about the replication required on Rt. 28, Main St, across from the Walmart Plaza.  Mr. Boone stated that after they repair the drainage system they will rebuild what damage was do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move to accept the minutes for 2/14/06 as writte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6"/>
          <w:szCs w:val="36"/>
          <w:u w:val="single"/>
          <w:lang w:eastAsia="ja-JP"/>
        </w:rPr>
        <w:t>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82 North Street (245-58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did a site visit and observed filling of yard debris in the back left hand corner of the yard.  To prevent future homeowners from filling in any more, the homeowner was asked to install a fence.  The homeowner is selling the house and their closing is on March 13</w:t>
      </w:r>
      <w:r>
        <w:rPr>
          <w:rFonts w:cs="Arial" w:ascii="Arial" w:hAnsi="Arial"/>
          <w:sz w:val="24"/>
          <w:szCs w:val="24"/>
          <w:vertAlign w:val="superscript"/>
          <w:lang w:eastAsia="ja-JP"/>
        </w:rPr>
        <w:t>th</w:t>
      </w:r>
      <w:r>
        <w:rPr>
          <w:rFonts w:cs="Arial" w:ascii="Arial" w:hAnsi="Arial"/>
          <w:sz w:val="24"/>
          <w:szCs w:val="24"/>
          <w:lang w:eastAsia="ja-JP"/>
        </w:rPr>
        <w:t xml:space="preserve">.  The Commission will agree to issue a Certificate of Compliance but will hold the Certificate until a plan comes in showing where the fence will go or submit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28/06</w:t>
        <w:tab/>
        <w:tab/>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 xml:space="preserve">escrow agreement, showing that money has been put aside for the future homeowner to install the fence.  The Commission would like a post-n-rail fence to continue from the existing chain link fence to the edge of the property.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u w:val="single"/>
          <w:lang w:eastAsia="ja-JP"/>
        </w:rPr>
      </w:pPr>
      <w:r>
        <w:rPr>
          <w:rFonts w:cs="Arial" w:ascii="Arial" w:hAnsi="Arial"/>
          <w:b/>
          <w:sz w:val="36"/>
          <w:u w:val="single"/>
          <w:lang w:eastAsia="ja-JP"/>
        </w:rPr>
        <w:t>Public Hearings</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45 Main Street (245-xxx)</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The applicant withdrew the filing.</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b/>
          <w:b/>
          <w:sz w:val="24"/>
          <w:szCs w:val="24"/>
          <w:u w:val="single"/>
          <w:lang w:eastAsia="ja-JP"/>
        </w:rPr>
      </w:pPr>
      <w:r>
        <w:rPr>
          <w:rFonts w:cs="Arial" w:ascii="Arial" w:hAnsi="Arial"/>
          <w:b/>
          <w:sz w:val="32"/>
          <w:szCs w:val="32"/>
          <w:u w:val="single"/>
          <w:lang w:eastAsia="ja-JP"/>
        </w:rPr>
        <w:t>26 Hillview Road (245-xxx)</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The applicant wants to add a second story to the house and needs to repair the septic system.  The system will be at least 50’ from wetlands.  They will also be re-grading around the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35 conditions, but hold for a DEP file number and issuance of the Board of Health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7 Ten Rod Way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Mr. Williams explained that there is 20 s.f. of wetland at the edge of the property that has already been disturbed during construction of the roadway, which will be filled for the driveway and grading to the new hous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Negative 3 Determination with no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33 Kings Row – 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David Goldstein, the homeowner, was present.  Revised plans were submitted sh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elevations and erosion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28/06</w:t>
        <w:tab/>
        <w:tab/>
        <w:tab/>
        <w:tab/>
        <w:tab/>
        <w:tab/>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ab/>
        <w:t>that the Conservation Commission close the Public Hearing and issu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Negative 3 Determination with one condition that there shall be no de-watering to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the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432 Park Street (245-1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s. Trudeau did not get out to the site with Jeff Orchard, so the project was held off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the next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3 Ten Rod Way (245-1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Rich Williams, from Hayes Engineering, was present for the applicant.  Revise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dated 2/15/06,  were submitted showing the limit of work decreased, show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percent of buffer disturbance and impervious cover and noting the Order of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Williams will have the contractor remove the stock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close the Public Hearing and issue an Order of Conditions with the standard 35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4 Ten Rod Way (245-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Rich Williams, from Hayes Engineering, was present for the applicant.  Revise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dated 2/15/06 were submitted showing the fence and the stone wall.  Becaus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vernal pool on the property, members discussed including a condition that no work i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be done between March 31</w:t>
      </w:r>
      <w:r>
        <w:rPr>
          <w:rFonts w:cs="Arial" w:ascii="Arial" w:hAnsi="Arial"/>
          <w:sz w:val="24"/>
          <w:szCs w:val="24"/>
          <w:vertAlign w:val="superscript"/>
          <w:lang w:eastAsia="ja-JP"/>
        </w:rPr>
        <w:t>st</w:t>
      </w:r>
      <w:r>
        <w:rPr>
          <w:rFonts w:cs="Arial" w:ascii="Arial" w:hAnsi="Arial"/>
          <w:sz w:val="24"/>
          <w:szCs w:val="24"/>
          <w:lang w:eastAsia="ja-JP"/>
        </w:rPr>
        <w:t xml:space="preserve"> and June 1</w:t>
      </w:r>
      <w:r>
        <w:rPr>
          <w:rFonts w:cs="Arial" w:ascii="Arial" w:hAnsi="Arial"/>
          <w:sz w:val="24"/>
          <w:szCs w:val="24"/>
          <w:vertAlign w:val="superscript"/>
          <w:lang w:eastAsia="ja-JP"/>
        </w:rPr>
        <w:t>st</w:t>
      </w:r>
      <w:r>
        <w:rPr>
          <w:rFonts w:cs="Arial" w:ascii="Arial" w:hAnsi="Arial"/>
          <w:sz w:val="24"/>
          <w:szCs w:val="24"/>
          <w:lang w:eastAsia="ja-JP"/>
        </w:rPr>
        <w:t>.  An abutter, Mr. Reilly at 101 Marblehead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asked what the purpose was of the rip rap wall and asked how it would 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Mr. Williams expl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of Conditions with the standard 35 conditions plus a condition that no work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between March 31</w:t>
      </w:r>
      <w:r>
        <w:rPr>
          <w:rFonts w:cs="Arial" w:ascii="Arial" w:hAnsi="Arial"/>
          <w:sz w:val="24"/>
          <w:szCs w:val="24"/>
          <w:vertAlign w:val="superscript"/>
          <w:lang w:eastAsia="ja-JP"/>
        </w:rPr>
        <w:t>st</w:t>
      </w:r>
      <w:r>
        <w:rPr>
          <w:rFonts w:cs="Arial" w:ascii="Arial" w:hAnsi="Arial"/>
          <w:sz w:val="24"/>
          <w:szCs w:val="24"/>
          <w:lang w:eastAsia="ja-JP"/>
        </w:rPr>
        <w:t xml:space="preserve">  and June 1</w:t>
      </w:r>
      <w:r>
        <w:rPr>
          <w:rFonts w:cs="Arial" w:ascii="Arial" w:hAnsi="Arial"/>
          <w:sz w:val="24"/>
          <w:szCs w:val="24"/>
          <w:vertAlign w:val="superscript"/>
          <w:lang w:eastAsia="ja-JP"/>
        </w:rPr>
        <w:t>st</w:t>
      </w:r>
      <w:r>
        <w:rPr>
          <w:rFonts w:cs="Arial" w:ascii="Arial" w:hAnsi="Arial"/>
          <w:sz w:val="24"/>
          <w:szCs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5 Ten Rod Way (245-1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Revised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dated 2/15/06 were submitted.  Mr. Demetri noted that the stonewall to be removed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still on the plans.  Mr. Allen said that there is a large pile of crushed stone stockpiled 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28/06</w:t>
        <w:tab/>
        <w:tab/>
        <w:tab/>
        <w:tab/>
        <w:tab/>
        <w:tab/>
        <w:t>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 xml:space="preserve">outside the 100’ buffer.  Mr. Williams didn’t know anything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8"/>
          <w:szCs w:val="24"/>
          <w:lang w:eastAsia="ja-JP"/>
        </w:rPr>
      </w:pPr>
      <w:r>
        <w:rPr>
          <w:rFonts w:cs="Arial" w:ascii="Arial" w:hAnsi="Arial"/>
          <w:sz w:val="28"/>
          <w:szCs w:val="24"/>
          <w:lang w:eastAsia="ja-JP"/>
        </w:rPr>
      </w:r>
    </w:p>
    <w:p>
      <w:pPr>
        <w:pStyle w:val="Normal"/>
        <w:rPr/>
      </w:pPr>
      <w:r>
        <w:rPr>
          <w:rFonts w:cs="Arial" w:ascii="Arial" w:hAnsi="Arial"/>
          <w:sz w:val="22"/>
          <w:szCs w:val="22"/>
          <w:lang w:eastAsia="ja-JP"/>
        </w:rPr>
        <w:tab/>
      </w:r>
      <w:r>
        <w:rPr>
          <w:rFonts w:cs="Arial" w:ascii="Arial" w:hAnsi="Arial"/>
          <w:sz w:val="24"/>
          <w:szCs w:val="24"/>
          <w:lang w:eastAsia="ja-JP"/>
        </w:rPr>
        <w:t>that the Conservation Commission close the Public Hearing and issue the Order of Conditions with the standard 35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 Ten Rod Way (245-1182)</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Rich Williams, from Hayes Engineering, was present for the applicant.  Revise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dated 2/15/06 were submitted.  A stone wall was added to the plan.  Becaus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proximity of a vernal pool on the property, members discussed including a condi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no work is to be done between March 31</w:t>
      </w:r>
      <w:r>
        <w:rPr>
          <w:rFonts w:cs="Arial" w:ascii="Arial" w:hAnsi="Arial"/>
          <w:sz w:val="24"/>
          <w:szCs w:val="24"/>
          <w:vertAlign w:val="superscript"/>
          <w:lang w:eastAsia="ja-JP"/>
        </w:rPr>
        <w:t>st</w:t>
      </w:r>
      <w:r>
        <w:rPr>
          <w:rFonts w:cs="Arial" w:ascii="Arial" w:hAnsi="Arial"/>
          <w:sz w:val="24"/>
          <w:szCs w:val="24"/>
          <w:lang w:eastAsia="ja-JP"/>
        </w:rPr>
        <w:t xml:space="preserve"> and June 1</w:t>
      </w:r>
      <w:r>
        <w:rPr>
          <w:rFonts w:cs="Arial" w:ascii="Arial" w:hAnsi="Arial"/>
          <w:sz w:val="24"/>
          <w:szCs w:val="24"/>
          <w:vertAlign w:val="superscript"/>
          <w:lang w:eastAsia="ja-JP"/>
        </w:rPr>
        <w:t>st</w:t>
      </w:r>
      <w:r>
        <w:rPr>
          <w:rFonts w:cs="Arial" w:ascii="Arial" w:hAnsi="Arial"/>
          <w:sz w:val="24"/>
          <w:szCs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ab/>
        <w:t>that the Conservation Commission close the Public Hearing and issue a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of Conditions with the standard 35 conditions plus an additional condition that n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be done between March 31</w:t>
      </w:r>
      <w:r>
        <w:rPr>
          <w:rFonts w:cs="Arial" w:ascii="Arial" w:hAnsi="Arial"/>
          <w:sz w:val="24"/>
          <w:szCs w:val="24"/>
          <w:vertAlign w:val="superscript"/>
          <w:lang w:eastAsia="ja-JP"/>
        </w:rPr>
        <w:t xml:space="preserve">st  </w:t>
      </w:r>
      <w:r>
        <w:rPr>
          <w:rFonts w:cs="Arial" w:ascii="Arial" w:hAnsi="Arial"/>
          <w:sz w:val="24"/>
          <w:szCs w:val="24"/>
          <w:lang w:eastAsia="ja-JP"/>
        </w:rPr>
        <w:t>and June 1</w:t>
      </w:r>
      <w:r>
        <w:rPr>
          <w:rFonts w:cs="Arial" w:ascii="Arial" w:hAnsi="Arial"/>
          <w:sz w:val="24"/>
          <w:szCs w:val="24"/>
          <w:vertAlign w:val="superscript"/>
          <w:lang w:eastAsia="ja-JP"/>
        </w:rPr>
        <w:t>st</w:t>
      </w:r>
      <w:r>
        <w:rPr>
          <w:rFonts w:cs="Arial" w:ascii="Arial" w:hAnsi="Arial"/>
          <w:sz w:val="24"/>
          <w:szCs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1 &amp; 8 Pilgrim Road (245-1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MacKenzie, Attorney Senior and Mr. Barbagallo, the owner, were present.  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acKenzie submitted a letter dated 2/28/06 with responses to the comments mad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DEP on the project.  Revised Grading &amp; Drainage Plan C-2 was submitted,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2/28/06, that corresponds to the DEP responses. A revised plan for Construction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II, CD-3 was also submitted.  Ms. Trudeau asked what the Isolated Bordering Vege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Wetland (IBVW) does now in large storm events.  Mr. MacKenzie said that it goe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 xml:space="preserve">land into wetlands.  Ms. Trudeau asked where the watershed was for the IBVW.  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 xml:space="preserve">MacKenzie said it came from the hill adjacent to the property.   Mr.MacKenzie sai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sz w:val="24"/>
          <w:szCs w:val="24"/>
          <w:lang w:eastAsia="ja-JP"/>
        </w:rPr>
        <w:t>the first work would be to rough in the roadway grades and retaining wall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4"/>
          <w:szCs w:val="24"/>
          <w:lang w:eastAsia="ja-JP"/>
        </w:rPr>
        <w:t>Attorney Senior said that when filing under Ch. 131, the Board of Appeals makes the decision whether to file under the Local bylaw or just pay fees.  Attorney Senior mentioned that there is a water loop in question in the project and it may be that it isn’t really necessary and that the applicant may just make a contribution of approximately $10,000 to the water department instead.  Attorney Senior said that the applicant is already complying in areas where he doesn’t have to.  He said the applicant has been in this process for a long time now and stated that no other developer has been asked to pay the bylaw fees.  Members seemed to be satisfied that the applicant would be making the additional contribution to the tow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28/06</w:t>
        <w:tab/>
        <w:tab/>
        <w:tab/>
        <w:tab/>
        <w:tab/>
        <w:tab/>
        <w:t>Pag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lang w:eastAsia="ja-JP"/>
        </w:rPr>
      </w:pPr>
      <w:r>
        <w:rPr>
          <w:rFonts w:cs="Arial" w:ascii="Arial" w:hAnsi="Arial"/>
          <w:b/>
          <w:sz w:val="28"/>
          <w:lang w:eastAsia="ja-JP"/>
        </w:rPr>
      </w:r>
    </w:p>
    <w:p>
      <w:pPr>
        <w:pStyle w:val="Normal"/>
        <w:rPr>
          <w:rFonts w:ascii="Arial" w:hAnsi="Arial" w:cs="Arial"/>
          <w:b/>
          <w:b/>
          <w:sz w:val="28"/>
          <w:szCs w:val="28"/>
          <w:u w:val="single"/>
          <w:lang w:eastAsia="ja-JP"/>
        </w:rPr>
      </w:pPr>
      <w:r>
        <w:rPr>
          <w:rFonts w:cs="Arial" w:ascii="Arial" w:hAnsi="Arial"/>
          <w:sz w:val="24"/>
          <w:szCs w:val="24"/>
          <w:lang w:eastAsia="ja-JP"/>
        </w:rPr>
        <w:tab/>
        <w:t>that the Conservation Commission close the Public Hearing and issue the Order of Conditions with the standard 35 condition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Elections</w:t>
      </w:r>
    </w:p>
    <w:p>
      <w:pPr>
        <w:pStyle w:val="Normal"/>
        <w:rPr>
          <w:rFonts w:ascii="Arial" w:hAnsi="Arial" w:cs="Arial"/>
          <w:sz w:val="28"/>
          <w:szCs w:val="28"/>
          <w:lang w:eastAsia="ja-JP"/>
        </w:rPr>
      </w:pPr>
      <w:r>
        <w:rPr>
          <w:rFonts w:cs="Arial" w:ascii="Arial" w:hAnsi="Arial"/>
          <w:sz w:val="28"/>
          <w:szCs w:val="28"/>
          <w:lang w:eastAsia="ja-JP"/>
        </w:rPr>
      </w:r>
    </w:p>
    <w:p>
      <w:pPr>
        <w:pStyle w:val="Normal"/>
        <w:rPr/>
      </w:pPr>
      <w:r>
        <w:rPr>
          <w:rFonts w:cs="Arial" w:ascii="Arial" w:hAnsi="Arial"/>
          <w:sz w:val="24"/>
          <w:szCs w:val="24"/>
          <w:lang w:eastAsia="ja-JP"/>
        </w:rPr>
        <w:t>Mr. Demetri moved to nominate Mr. Allen for Chairman.  Mr. Dick seconded the nomination.  Voted: 3-0-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llen moved to nominate Mr. Demetri as Vice Chair.  Mr. Dick seconded the nomination.  Voted: 3-0-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to nominate Mr. Allen as Treasurer.  Mr. Dick seconded the nomination.  Voted: 3-0-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10: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8:00Z</dcterms:created>
  <dc:creator> </dc:creator>
  <dc:description/>
  <cp:keywords/>
  <dc:language>en-US</dc:language>
  <cp:lastModifiedBy> </cp:lastModifiedBy>
  <cp:lastPrinted>2006-03-21T12:45:00Z</cp:lastPrinted>
  <dcterms:modified xsi:type="dcterms:W3CDTF">2006-03-21T17:49:00Z</dcterms:modified>
  <cp:revision>6</cp:revision>
  <dc:subject/>
  <dc:title/>
</cp:coreProperties>
</file>