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anuary 15,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anuary 15,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rFonts w:ascii="Arial" w:hAnsi="Arial" w:cs="Arial"/>
          <w:sz w:val="28"/>
          <w:lang w:eastAsia="ja-JP"/>
        </w:rPr>
      </w:pPr>
      <w:r>
        <w:rPr>
          <w:rFonts w:cs="Arial" w:ascii="Arial" w:hAnsi="Arial"/>
          <w:sz w:val="28"/>
          <w:lang w:eastAsia="ja-JP"/>
        </w:rPr>
        <w:tab/>
        <w:tab/>
        <w:tab/>
        <w:t>Tom Romeo, Member</w:t>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lang w:eastAsia="ja-JP"/>
        </w:rPr>
      </w:pPr>
      <w:r>
        <w:rPr>
          <w:rFonts w:cs="Arial" w:ascii="Arial" w:hAnsi="Arial"/>
          <w:b/>
          <w:sz w:val="28"/>
          <w:u w:val="single"/>
          <w:lang w:eastAsia="ja-JP"/>
        </w:rPr>
        <w:t>Minutes</w:t>
      </w:r>
      <w:r>
        <w:rPr>
          <w:rFonts w:cs="Arial" w:ascii="Arial" w:hAnsi="Arial"/>
          <w:b/>
          <w:sz w:val="28"/>
          <w:lang w:eastAsia="ja-JP"/>
        </w:rPr>
        <w:t xml:space="preserve"> </w:t>
      </w:r>
    </w:p>
    <w:p>
      <w:pPr>
        <w:pStyle w:val="Normal"/>
        <w:rPr>
          <w:rFonts w:ascii="Arial" w:hAnsi="Arial" w:cs="Arial"/>
          <w:b/>
          <w:b/>
          <w:sz w:val="28"/>
          <w:szCs w:val="24"/>
          <w:lang w:eastAsia="ja-JP"/>
        </w:rPr>
      </w:pPr>
      <w:r>
        <w:rPr>
          <w:rFonts w:cs="Arial" w:ascii="Arial" w:hAnsi="Arial"/>
          <w:b/>
          <w:sz w:val="28"/>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of December 11,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National Grid Vegetation Mgt. Treatmen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 letter outlining the treatment of herbicides within the N. E. Power Co. right-of-way was reviewed by members.  These treatments are part of a routine maintenance conducted once every 4 – 6 years.</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5/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Housing Authority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Housing Authority was given a parcel of land transferred to them at the last Town Meeting, 0 Chestnut St., Map 56, Parcel 62.  Eventually, they plan to construct senior housing units on the property and are looking for support from the various Committees in town along with a waiver of permit fees.  The Commission cannot however, waive any fees required by the DE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waive local bylaw fees for Supportive Senior Housing to be constructed at 0 Chestnut Street, Map 56, Parcel 6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Poplar Terrace &amp; Traveled Way (245-1287)</w:t>
      </w:r>
      <w:r>
        <w:rPr>
          <w:rFonts w:cs="Arial" w:ascii="Arial" w:hAnsi="Arial"/>
          <w:sz w:val="28"/>
          <w:szCs w:val="28"/>
          <w:lang w:eastAsia="ja-JP"/>
        </w:rPr>
        <w:t xml:space="preserve"> sediment control progra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Steven Perry and Jan LacMeyer from Malcolm Pernie and Janet Nicosia, from the Martin’s Pond Association were present for the meeting.  The Martin’s Pond Association received a grant, 319 Grant, for sediment control at the pond.  Mr. Perry explained that part of the project will include removal of a 10’ currigated pipe that empties roadwater runoff directly into Martin’s Pond.  Two catch basins will be installed which will empty into a riprap forebay then into a grassed swale.  The bank of the pond will be restored. Porous pavement will be installed on Poplar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Nicosia said that a lot of sediment builds up at the outlet of the current pipe in the pon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work at Traveled Way will be done just south of the boat launch.  They plan to remove 45 cubic yards of sediment that has accumulated at the outlet of the culvert presently there.  The excavated sediment will be placed in a de-watering area secured with a geo-tech filter fabric and eventually removed off site.  Any disturbance of grassed areas will be loamed and re-seeded.  The installed storm – ceptor structure will require routine maintenance by the Town similar to that of the catch basin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bank of the pond will be restored here as well using coir rolls and native species plant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When asked how long they expect the work to take, Ms. LacMeyer said she would think a few weeks of work at each site but there is no set schedule yet.  They hope to start in Spring 2008.  There was some discussion of fishermen getting access to the boat launch while work is in progress.  There were some suggestions that signs be placed prior to the start of work and cones being place around the work area.</w:t>
      </w:r>
    </w:p>
    <w:p>
      <w:pPr>
        <w:pStyle w:val="Normal"/>
        <w:rPr>
          <w:rFonts w:ascii="Arial" w:hAnsi="Arial" w:cs="Arial"/>
          <w:sz w:val="24"/>
          <w:szCs w:val="24"/>
          <w:lang w:eastAsia="ja-JP"/>
        </w:rPr>
      </w:pPr>
      <w:r>
        <w:rPr>
          <w:rFonts w:cs="Arial" w:ascii="Arial" w:hAnsi="Arial"/>
          <w:b/>
          <w:sz w:val="24"/>
          <w:lang w:eastAsia="ja-JP"/>
        </w:rPr>
        <w:t>Conservation Commission Minutes of 1/15/08</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Phillips moved, seconded by Mr. Romeo and voted 3-0;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4"/>
          <w:szCs w:val="24"/>
          <w:lang w:eastAsia="ja-JP"/>
        </w:rPr>
      </w:pPr>
      <w:r>
        <w:rPr>
          <w:rFonts w:cs="Arial" w:ascii="Arial" w:hAnsi="Arial"/>
          <w:sz w:val="28"/>
          <w:lang w:eastAsia="ja-JP"/>
        </w:rPr>
        <w:tab/>
      </w:r>
      <w:r>
        <w:rPr>
          <w:rFonts w:cs="Arial" w:ascii="Arial" w:hAnsi="Arial"/>
          <w:sz w:val="24"/>
          <w:szCs w:val="24"/>
          <w:lang w:eastAsia="ja-JP"/>
        </w:rPr>
        <w:t>that the Conservation Commission close the Public Hearing and issue an Order of Conditions with the standard 43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9 &amp; 61 Adam Street (Dogwood Lane) (245-1289)</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Peter Ogren, from Hayes Engineering, Dana Rowe the owner, and Attorney Jim Senior were present.  The parcel is located at the end of Adams Street near Swan Pond.  Some of Adams Street is paved.  There is potential for five lots and the possibility of providing access to the abutting property owned by Mr. Rodham.  The project is a Limited Impact Development (LID).  The roadway will require the filling of wetland resource areas in two locations to increase the road width to 21’, as required by CPC.  It will also fill wetlands to access Lot 4.  The road water runoff will go through a so called “swale hybrid system”, into deep sump catch-basins, and then into level spreaders before flowing into the wetland.  The center wetland will be encircled by the roadway with no outflow and roadway drainage would flow into it.  Mr. Ogren said that they cannot apply for NPDES or a 401 Water Quality certificate until they get an Order of Conditions.  Swales will run parallel along the driveway with some stone lined channels.  The roadway through the wetlands will have curbs and swales, at the full width, just swales.  Mr. Ogren said that all of the septic systems are more than 400’ out of the Commission’s jurisdiction.  There was some discussion about dry hydrants.  Mr. Ogren said that they have approached the Town of Danvers Water Dept. and they didn’t have any issues with it.  It was requested by the Commission that written permission from Danvers be provi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re were some questions from abutters about traffic on the narrow street and trash pickup and mail delivery which were not within the jurisdiction of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had issues with the second crossing getting increased.  She suggested using headwalls on Lot 4 to reduce alteration to the wetlands and bank, as well as decrease the amount of required replication.  Mr. Ogren said that they would need to excavate for headwalls, but that he will look into i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Commission would like to see the applicant go back to CPC and request a reduction in the road so the amount of filling is decreased.  The applicant is willing to go back to CPC but they were told before that they must bring the width of the roadway to 21’ but perhaps they would allow them to decrease it in the wetland crossing areas.  Mr. Ogren asked that Ms. Basbanes write a letter of support from ConCom to CPC for the narrower roadway near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noted that for storm water management the bottom width of the grass swale should be 2’, but in their plan they only show 1’.  Mr. Ogren said the velocity will be small.  He said a wider swale bottom will make for more disturbance on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5/08</w:t>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Currently, the roadway is gravel and the drainage is uncontrolled.  Once the roads are paved, the drainage will have more controlled runoff.  Ms. Basbanes is concerned that the Stormwater Policy is not being met.  She also noted that the DEP had several issues and asked if he was going to respond to the DEP, and if he does, would he provide copies of any correspondence to the Commission.  Mr. Ogren stated he was not going to address the DEP comments.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Allen noted that there was no mention of vernal pools on their plan, which were addressed in the ANORAD.   Mr. Ogren did find that vernal pools were mentioned in the ORAD and that they would be identified in the next part of the process.  Chair asked that the vernal pools be identified and labeled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asked about the dry hydrant and if they needed permission from the Town Selectmen or the Town of Danvers.  Mr. Rowe said that Swan Pond land is owned by North Reading, but the care and control is owned by the State.  Attorney Senior said that if there was a fire and they were to use the water, it would be the town taking the water out and they have ownership.  Mr. Ogren brought up the fact that Swan Pond may be designated a Great Pond and, therefore, be controlled by the Sta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will check on the documentation from CPC’s reviewing engineer regarding the drainage swales as being acceptable as Stormwater Management structures.  It was requested that Mr. Ogren return to the CPC to discuss the reduction in roadway width, review the Lot 4 crossing headwalls, provide additional details for the replication areas, and check square footage calcul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February 12,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303 Main Street (245-xxxx)</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Peter Ogren, from Hayes Engineering and Attorney Senior were present for the applicant.  The existing restaurant on the property will be razed and a new commercial building with a restaurant, two retail spaces, and a drive-up bank.  The applicant proposes only to work within the 100’ buffer zone to the wetlands.  The property is located on the east side of Rt. 28.  The new building will have parking in the rear of the building, of which some will be within the buffer to a wetland located further east of the property.  The building will be outside the buffer area.  The percentage of buffer disturbance is estimated at 62.4%.  Stormwater will be managed by a detention pond in the back of the property.  Roof run off will go to ground infiltrators.  An Aquifer Protection permit will be required.  The detention basin will need to be raised 2’ more to meet requirements of 4’ above ground water level.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5/08</w:t>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Chair commented that the detention basin abuts the 12’ no disturb area.  Mr. Ogren said the 12’ no disturb will be the limit of work and where their silt fence will go.  He said that after the area is left to re-vegetate, there will be no need to go back in the area.  Ms. Basbanes wanted to make sure the 12’ is not disturbed during or after construction.  Ms. Basbanes wanted to make sure the 12’ is not disturbed during or after construction.  The floodplain elevation of 81’ falls along a portion of the detention basin.  The Commission wants to make sure the earthen berm will not be impacted in the event of a flood.  Mr. Ogren will look into a 1:1 slope instead of a 2:1 slope and add a rip rap wall.  Mr. Romeo asked about a fence along the back of the property to keep trash out of the detention basin and wetland.  The Commission thought it was a good idea though it should be installed halfway down the slope so it won’t be destroyed by snow plowing.  The snow will be plowed and stockpiled along this slope so the melt-water will flow into the detention bas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on February 12,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Phillip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4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0:00Z</dcterms:created>
  <dc:creator> </dc:creator>
  <dc:description/>
  <cp:keywords/>
  <dc:language>en-US</dc:language>
  <cp:lastModifiedBy> </cp:lastModifiedBy>
  <cp:lastPrinted>2008-02-12T12:05:00Z</cp:lastPrinted>
  <dcterms:modified xsi:type="dcterms:W3CDTF">2008-02-12T17:06:00Z</dcterms:modified>
  <cp:revision>6</cp:revision>
  <dc:subject/>
  <dc:title/>
</cp:coreProperties>
</file>