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pBdr>
          <w:top w:val="single" w:sz="4" w:space="1" w:color="000000"/>
          <w:bottom w:val="single" w:sz="4" w:space="1" w:color="000000"/>
        </w:pBdr>
        <w:jc w:val="center"/>
        <w:rPr>
          <w:b/>
          <w:b/>
          <w:sz w:val="24"/>
        </w:rPr>
      </w:pPr>
      <w:r>
        <w:rPr>
          <w:b/>
          <w:sz w:val="24"/>
        </w:rPr>
        <w:t>Zoning Board of Adjustment Minutes</w:t>
      </w:r>
    </w:p>
    <w:p>
      <w:pPr>
        <w:pStyle w:val="Normal"/>
        <w:pBdr>
          <w:top w:val="single" w:sz="4" w:space="1" w:color="000000"/>
          <w:bottom w:val="single" w:sz="4" w:space="1" w:color="000000"/>
        </w:pBdr>
        <w:jc w:val="center"/>
        <w:rPr>
          <w:b/>
          <w:b/>
          <w:sz w:val="24"/>
        </w:rPr>
      </w:pPr>
      <w:r>
        <w:rPr>
          <w:b/>
          <w:sz w:val="24"/>
        </w:rPr>
        <w:t>January 14, 1998</w:t>
      </w:r>
    </w:p>
    <w:p>
      <w:pPr>
        <w:pStyle w:val="Normal"/>
        <w:pBdr>
          <w:top w:val="single" w:sz="4" w:space="1" w:color="000000"/>
          <w:bottom w:val="single" w:sz="4" w:space="1" w:color="000000"/>
        </w:pBdr>
        <w:rPr>
          <w:b/>
          <w:b/>
          <w:sz w:val="24"/>
        </w:rPr>
      </w:pPr>
      <w:r>
        <w:rPr>
          <w:b/>
          <w:sz w:val="24"/>
        </w:rPr>
      </w:r>
    </w:p>
    <w:p>
      <w:pPr>
        <w:pStyle w:val="Normal"/>
        <w:rPr/>
      </w:pPr>
      <w:r>
        <w:rPr/>
      </w:r>
    </w:p>
    <w:p>
      <w:pPr>
        <w:pStyle w:val="Normal"/>
        <w:rPr/>
      </w:pPr>
      <w:r>
        <w:rPr/>
        <w:t>Deputy Chairperson Michael Iafolla called the meeting to order at 7:30 P.M. with Mark Johnson, Terry Mackin, Allen Brandt, Russell Jepperson, Susan Zarlengo and members of the public present.</w:t>
      </w:r>
    </w:p>
    <w:p>
      <w:pPr>
        <w:pStyle w:val="Normal"/>
        <w:rPr/>
      </w:pPr>
      <w:r>
        <w:rPr/>
      </w:r>
    </w:p>
    <w:p>
      <w:pPr>
        <w:pStyle w:val="Normal"/>
        <w:rPr/>
      </w:pPr>
      <w:r>
        <w:rPr/>
        <w:t>Iafolla introduced those at the table and explained they would take other business first while waiting for alternate Sam Checovich to arrive.</w:t>
      </w:r>
    </w:p>
    <w:p>
      <w:pPr>
        <w:pStyle w:val="Normal"/>
        <w:rPr>
          <w:u w:val="single"/>
        </w:rPr>
      </w:pPr>
      <w:r>
        <w:rPr>
          <w:u w:val="single"/>
        </w:rPr>
      </w:r>
    </w:p>
    <w:p>
      <w:pPr>
        <w:pStyle w:val="Normal"/>
        <w:rPr/>
      </w:pPr>
      <w:r>
        <w:rPr>
          <w:u w:val="single"/>
        </w:rPr>
        <w:t>Z&amp;M Realty Trust</w:t>
      </w:r>
      <w:r>
        <w:rPr/>
        <w:t xml:space="preserve"> has requested a rehearing.  House is built too close to sideline.  Board had letter from Jones &amp; Beach and wetlands application.  Brandt made a motion to table, Mackin seconded, motion carried.</w:t>
      </w:r>
    </w:p>
    <w:p>
      <w:pPr>
        <w:pStyle w:val="Normal"/>
        <w:rPr/>
      </w:pPr>
      <w:r>
        <w:rPr/>
      </w:r>
    </w:p>
    <w:p>
      <w:pPr>
        <w:pStyle w:val="Normal"/>
        <w:rPr/>
      </w:pPr>
      <w:r>
        <w:rPr>
          <w:u w:val="single"/>
        </w:rPr>
        <w:t>98:10</w:t>
      </w:r>
      <w:r>
        <w:rPr/>
        <w:t xml:space="preserve">  - Iafolla stated the appeal of David Doskocil and Steve Peterson was wrongly advertised, not a public hearing.  As an abutter Iafolla excused himself.  Brandt chaired the discussion with Sam Checovich at the table.  Brandt explained this is an appeal of administrative decision, need to decide tonight if to hear or not.  If decided to hear it will be at the next meeting.  Brandt read letter of Nov. 18 from Doskocil and Peterson and Jan. 7 letter from John Ryan.  Members reviewed these 2 documents.  Mackin and Jepperson thought they should hear the appeal.  Johnson felt he has to hear more.  Mackin said there are 3 issues safety, hydrology and wetlands.  He stated “do we have any jurisdiction, it’s the Planning Board, are we spinning our wheels.  Legal counsel has told us we have no legal authority.  Issue 3, wetlands is not our ballgame.”  Johnson stated “we’re not a backup to the Planning Board, not a second chance.”  Checovich asked if the Planning Board had given their interpretation?  Brandt asked Zarlengo if conditionally approved?  She answered there were couple of issues not sure if all were met yet.  Brandt said he’d ask Forest Griffin, Planning Board Chairman, a “yes” or “no” question.  “Does the developer have final approval for the subdivision/”  He answered “yes.”  Jepperson made a motion to hear the appeal next month, Checovich seconded, 3 for 2 opposed (Johnson &amp; Brandt), motion carried.</w:t>
      </w:r>
    </w:p>
    <w:p>
      <w:pPr>
        <w:pStyle w:val="Normal"/>
        <w:rPr>
          <w:u w:val="single"/>
        </w:rPr>
      </w:pPr>
      <w:r>
        <w:rPr>
          <w:u w:val="single"/>
        </w:rPr>
        <w:t xml:space="preserve">   </w:t>
      </w:r>
    </w:p>
    <w:p>
      <w:pPr>
        <w:pStyle w:val="Normal"/>
        <w:rPr/>
      </w:pPr>
      <w:r>
        <w:rPr>
          <w:u w:val="single"/>
        </w:rPr>
        <w:t>98:08</w:t>
      </w:r>
      <w:r>
        <w:rPr/>
        <w:t xml:space="preserve">  - As owner of this property Jepperson excused himself and Iafolla joined the board.  Mrs. Ellingwood stated she wasn’t notified as an abutter.  Iafolla asked if she would allow to go forward.  She answered “yes”  </w:t>
      </w:r>
    </w:p>
    <w:p>
      <w:pPr>
        <w:pStyle w:val="Normal"/>
        <w:rPr>
          <w:u w:val="single"/>
        </w:rPr>
      </w:pPr>
      <w:r>
        <w:rPr>
          <w:u w:val="single"/>
        </w:rPr>
      </w:r>
    </w:p>
    <w:p>
      <w:pPr>
        <w:pStyle w:val="Normal"/>
        <w:rPr/>
      </w:pPr>
      <w:r>
        <w:rPr/>
        <w:t>Ron Cipullu for property at 62 Lafayette Road requests a variance to Article V, Section 506.3 to permit the erection of an additional sign.  Cipullu explained there’s 2 buildings on l lot, No sign for his building in which he plans a Pizza Restaurant.  Building sits far from the road.  Brandt said he doesn’t want any more signs on Rt. l.  Jepperson stated hardship is there’s 2 buildings on one piece of property.  Land has inherited hardship.  Question was asked if land was subdivided, told no.  Johnson moved to grant 32 sq. ft. sign for this use, this tenant, Mackin seconded, motion carried.</w:t>
      </w:r>
    </w:p>
    <w:p>
      <w:pPr>
        <w:pStyle w:val="Normal"/>
        <w:rPr/>
      </w:pPr>
      <w:r>
        <w:rPr/>
      </w:r>
    </w:p>
    <w:p>
      <w:pPr>
        <w:pStyle w:val="Normal"/>
        <w:rPr/>
      </w:pPr>
      <w:r>
        <w:rPr/>
        <w:t>Jepperson joined the board at the table and Checovich was thanked and left the meeting.</w:t>
      </w:r>
    </w:p>
    <w:p>
      <w:pPr>
        <w:pStyle w:val="Normal"/>
        <w:rPr/>
      </w:pPr>
      <w:r>
        <w:rPr/>
      </w:r>
    </w:p>
    <w:p>
      <w:pPr>
        <w:pStyle w:val="Normal"/>
        <w:rPr/>
      </w:pPr>
      <w:r>
        <w:rPr>
          <w:u w:val="single"/>
        </w:rPr>
        <w:t>98:01</w:t>
      </w:r>
      <w:r>
        <w:rPr/>
        <w:t xml:space="preserve"> -  Don &amp; Rite Hiza, 24 Maple Road, request a variance to Article V, Section 501.2 expansion of non-conforming use and Article IV, Section 406 setback requirements.  Hiza explained they bought the property Oct. ’95 and planned on 2 additions.  Have added 10X20-bumpout living room and are ready to move on to second addition.  He passed out plans and explained removing  existing garage, add a 2-car garage, living room and master bedroom.  Will encroach on Lagassa’s property to the west by 8’.  Mackin asked why a hardship?  Answered home is too small, 2 chimneys and wetlands on the east, can’t expand that direction.  George Lagassa solely supports this.  Only other abutter Nancy and Jim Burke sent letter stating no objection.  No one spoke against.</w:t>
      </w:r>
    </w:p>
    <w:p>
      <w:pPr>
        <w:pStyle w:val="Normal"/>
        <w:rPr/>
      </w:pPr>
      <w:r>
        <w:rPr/>
      </w:r>
    </w:p>
    <w:p>
      <w:pPr>
        <w:pStyle w:val="Normal"/>
        <w:rPr/>
      </w:pPr>
      <w:r>
        <w:rPr>
          <w:u w:val="single"/>
        </w:rPr>
        <w:t>98:02</w:t>
      </w:r>
      <w:r>
        <w:rPr/>
        <w:t xml:space="preserve"> – Rehearing of Nelson Diener &amp; Carolyn Fitter for property at 59 Woodland Road.  Requests special exception provided by in Article V, Section 507, to operate a home occupation.  Diener stated this is a home business, mail order, run by self and wife, possibly l more.  No signage, no traffic, no noise.  Customers by phone, mail or fax.  All deliveries will be by UPS, 8-9 packages per day going out UPS.  Brandt asked under 507 which one best describes your business?   He doesn’t think this is a home occupation.  Mackin asked if merchandise would be stored in the garage?  Answered “yes”.  He asked about expansion.  Answered “reached its level.”  Jepperson questioned space dedicated to merchandise.  Answered “just basement and garage.”  Johnson stated this is a re-hearing from Oct. </w:t>
      </w:r>
    </w:p>
    <w:p>
      <w:pPr>
        <w:pStyle w:val="Normal"/>
        <w:rPr/>
      </w:pPr>
      <w:r>
        <w:rPr/>
      </w:r>
    </w:p>
    <w:p>
      <w:pPr>
        <w:pStyle w:val="Normal"/>
        <w:rPr/>
      </w:pPr>
      <w:r>
        <w:rPr/>
        <w:t xml:space="preserve">Abutter Ivan Milton stated he was opposed at previous meeting, now in favor.  Abutters Mr. &amp; Mrs. Mootz, unable to attend tonight, sent word they don’t have any problems.  Mrs. Ellingwood said she’d heard no new evidence, was against it.  George Lagassa, abutter in the back, was concerned by what goes in back.  Diener explained house to set back 100’ from Woodland Road, nothing being built in the back.  Milton stated he’d gotten a variance 24 yrs. ago for a sign business he ran for a few years.  UPS trucks on the road every day.  Iafolla said he’s not an abutter, but lives on Woodland Road, “this is not the kind of business that fits into this neighborhood,  have some problems with it.   Once you do this nothing ties you to UPS.  You’re running a shipping business, once you get permission nothing to say you can’t expand .” </w:t>
      </w:r>
    </w:p>
    <w:p>
      <w:pPr>
        <w:pStyle w:val="Normal"/>
        <w:rPr/>
      </w:pPr>
      <w:r>
        <w:rPr/>
      </w:r>
    </w:p>
    <w:p>
      <w:pPr>
        <w:pStyle w:val="Normal"/>
        <w:rPr/>
      </w:pPr>
      <w:r>
        <w:rPr>
          <w:u w:val="single"/>
        </w:rPr>
        <w:t>98:03</w:t>
      </w:r>
      <w:r>
        <w:rPr/>
        <w:t xml:space="preserve"> - David &amp; Martha Raymond, 69 Walnut Avenue, requests variance to Article V, Section 501.2 expansion of non-conforming use and Article IV, Section 406 setback requirements.  Raymond presented the plan showing expansion on east boundary.  Expanding kitchen and living room. 1.75 acres, 2 deeded parcels.  Hardship is can’t expand without this 20’ line setback.</w:t>
      </w:r>
    </w:p>
    <w:p>
      <w:pPr>
        <w:pStyle w:val="Normal"/>
        <w:rPr/>
      </w:pPr>
      <w:r>
        <w:rPr/>
      </w:r>
    </w:p>
    <w:p>
      <w:pPr>
        <w:pStyle w:val="Normal"/>
        <w:rPr/>
      </w:pPr>
      <w:r>
        <w:rPr>
          <w:u w:val="single"/>
        </w:rPr>
        <w:t>98:04</w:t>
      </w:r>
      <w:r>
        <w:rPr/>
        <w:t xml:space="preserve"> – Gregory &amp; Gail Taylor, 58 Lafayette Road, requests variance to Article IV, Section 406 to permit subdivision of a lot, resulting in a newly created lot of less than required frontage.  Taylor showed  plan and explained it’s 1 lot in 2 zones.  Front portion is in a Trust.  He was given a deed to the back by his mother, now deceased, been told it’s illegal.  Trying to protect his house.  Substandard lot because of frontage.</w:t>
      </w:r>
    </w:p>
    <w:p>
      <w:pPr>
        <w:pStyle w:val="Normal"/>
        <w:rPr/>
      </w:pPr>
      <w:r>
        <w:rPr/>
      </w:r>
    </w:p>
    <w:p>
      <w:pPr>
        <w:pStyle w:val="Normal"/>
        <w:rPr/>
      </w:pPr>
      <w:r>
        <w:rPr>
          <w:u w:val="single"/>
        </w:rPr>
        <w:t>98:05</w:t>
      </w:r>
      <w:r>
        <w:rPr/>
        <w:t xml:space="preserve"> – Joe-Ghan Realty Trust, 203 Lafayette Road, requests variance to Article V, Section 501.2 and Article IV, Section 405 to allow existing manufactured housing park to be expanded in a R-3 zone.  John Chagnon and Joe Roy presented plans, explained final expansion, 11 new sites that straddle R-3 and IB zones.  Showed copy of ‘93-’94 plans for the record.  Iafolla said he found no record of plans.  He asked how trailers were put in R-3 without a variance?  Planning Board allowed expansion in R-3 in 1993.  Iafolla said “it’s a clear violation of the law and doesn’t know what to do, needs to be counseled.”  “This is an expansion of a variance that is illegal.”  Mackin made a motion to table to hear in Feb. and pay to advertise, Johnson seconded, motion carried.  Iafolla stated he’d talk to John Ryan.  He told Chagnon and Roy  “this is strictly against the law, deed is clouded, couldn’t sell in a heart beat.”  Brandt asked for 1 drawing to include little lots.  Roy said Zarlengo has that.  Johnson asked about 50’ setback for wetlands.  Told no lot is affected.</w:t>
      </w:r>
    </w:p>
    <w:p>
      <w:pPr>
        <w:pStyle w:val="Normal"/>
        <w:rPr/>
      </w:pPr>
      <w:r>
        <w:rPr/>
      </w:r>
    </w:p>
    <w:p>
      <w:pPr>
        <w:pStyle w:val="Normal"/>
        <w:rPr/>
      </w:pPr>
      <w:r>
        <w:rPr>
          <w:u w:val="single"/>
        </w:rPr>
        <w:t>98:06</w:t>
      </w:r>
      <w:r>
        <w:rPr/>
        <w:t xml:space="preserve"> – Joe Ghan Realty Trust, 203 Lafayette Road, requests variance to Article III, Section 302.36 and Article V, Section 503 to permit units 118-121 to be considered as manufactured housing units and be allowed to exist on one lot.  Issue is 4 units there now and occupied.  I unit may not be 720 sq. ft. and not qualify under the ordinance.  Variance is to combine 4 units in 1 lot.  Asked how long they’ve been there?  Answer “3 years.”  Iafolla said same issue as previous .  Brandt made a motion to table, Mackin seconded.  Iafolla amended to table 98:06 same as 98:05, motion carried.</w:t>
      </w:r>
    </w:p>
    <w:p>
      <w:pPr>
        <w:pStyle w:val="Normal"/>
        <w:rPr/>
      </w:pPr>
      <w:r>
        <w:rPr/>
      </w:r>
    </w:p>
    <w:p>
      <w:pPr>
        <w:pStyle w:val="Normal"/>
        <w:rPr/>
      </w:pPr>
      <w:r>
        <w:rPr>
          <w:u w:val="single"/>
        </w:rPr>
        <w:t>98:07</w:t>
      </w:r>
      <w:r>
        <w:rPr/>
        <w:t xml:space="preserve"> – Beth &amp; Carlos Enriquez, 19  Chapel Road, requests variance to Article V, Section 501.2 and Article IV, Section 409.9 to permit an addition to existing structure within 50’ buffer of wetlands.  Iafolla stated he had received letter from Little Boars Head and due to scheduling difficulties their meeting  is tomorrow night.  Zarlengo explained wetlands are not an issue, just non-conforming lot, 501.2.  Enriquez said plan calls for relocation of bedroom, creating play area, adding to non-conforming lot.  Letter of support received from abutter Carl V. Hakmiller.</w:t>
      </w:r>
    </w:p>
    <w:p>
      <w:pPr>
        <w:pStyle w:val="Normal"/>
        <w:rPr/>
      </w:pPr>
      <w:r>
        <w:rPr/>
      </w:r>
    </w:p>
    <w:p>
      <w:pPr>
        <w:pStyle w:val="Normal"/>
        <w:rPr/>
      </w:pPr>
      <w:r>
        <w:rPr>
          <w:u w:val="single"/>
        </w:rPr>
        <w:t>98:09</w:t>
      </w:r>
      <w:r>
        <w:rPr/>
        <w:t xml:space="preserve"> – Heath sign for property owned by F &amp; L Realty Trust at 22 Lafayette Road requests variance to Article V, Section 506.3 to permit an additional sign to advertise a business located in a separate building.  Owner of Auto Shine Car Wash presented the board with picture of the sign he’s looking at to advertise his business.  Stated he bought the property and leased back to Wayne the Auto Body.  2 separate businesses.  Asking permission for sign in addition to awnings on the building.  Brandt suggested he put Wayne’s name on their sign, doing away with 1 sign,  Told Wayne’s is a new sign with gold lettering.  Brandt asked the hardship?  Answered “lost of business.”  </w:t>
      </w:r>
    </w:p>
    <w:p>
      <w:pPr>
        <w:pStyle w:val="Normal"/>
        <w:rPr/>
      </w:pPr>
      <w:r>
        <w:rPr/>
      </w:r>
    </w:p>
    <w:p>
      <w:pPr>
        <w:pStyle w:val="Normal"/>
        <w:rPr/>
      </w:pPr>
      <w:r>
        <w:rPr/>
        <w:t>Iafolla made a motion for a short recess, Brandt seconded, motion carried.</w:t>
      </w:r>
    </w:p>
    <w:p>
      <w:pPr>
        <w:pStyle w:val="Normal"/>
        <w:rPr/>
      </w:pPr>
      <w:r>
        <w:rPr/>
      </w:r>
    </w:p>
    <w:p>
      <w:pPr>
        <w:pStyle w:val="Normal"/>
        <w:rPr>
          <w:b/>
          <w:b/>
          <w:sz w:val="24"/>
          <w:u w:val="single"/>
        </w:rPr>
      </w:pPr>
      <w:r>
        <w:rPr>
          <w:b/>
          <w:sz w:val="24"/>
          <w:u w:val="single"/>
        </w:rPr>
        <w:t>Decisions</w:t>
      </w:r>
    </w:p>
    <w:p>
      <w:pPr>
        <w:pStyle w:val="Normal"/>
        <w:rPr>
          <w:b/>
          <w:b/>
          <w:sz w:val="24"/>
          <w:u w:val="single"/>
        </w:rPr>
      </w:pPr>
      <w:r>
        <w:rPr>
          <w:b/>
          <w:sz w:val="24"/>
          <w:u w:val="single"/>
        </w:rPr>
      </w:r>
    </w:p>
    <w:p>
      <w:pPr>
        <w:pStyle w:val="Normal"/>
        <w:rPr/>
      </w:pPr>
      <w:r>
        <w:rPr>
          <w:u w:val="single"/>
        </w:rPr>
        <w:t>98:01</w:t>
      </w:r>
      <w:r>
        <w:rPr/>
        <w:t xml:space="preserve"> – Jepperson made a motion to grant the variance as presented, Brandt seconded, motion carried.</w:t>
      </w:r>
    </w:p>
    <w:p>
      <w:pPr>
        <w:pStyle w:val="Normal"/>
        <w:rPr/>
      </w:pPr>
      <w:r>
        <w:rPr/>
      </w:r>
    </w:p>
    <w:p>
      <w:pPr>
        <w:pStyle w:val="Normal"/>
        <w:rPr/>
      </w:pPr>
      <w:r>
        <w:rPr>
          <w:u w:val="single"/>
        </w:rPr>
        <w:t>98:02</w:t>
      </w:r>
      <w:r>
        <w:rPr/>
        <w:t xml:space="preserve"> -  Johnson made a motion to grant the variance, Mackin seconded, 2 for 2 against.  Iafolla broke the tie by voting against, motion failed.</w:t>
      </w:r>
    </w:p>
    <w:p>
      <w:pPr>
        <w:pStyle w:val="Normal"/>
        <w:rPr/>
      </w:pPr>
      <w:r>
        <w:rPr/>
      </w:r>
    </w:p>
    <w:p>
      <w:pPr>
        <w:pStyle w:val="Normal"/>
        <w:rPr/>
      </w:pPr>
      <w:r>
        <w:rPr>
          <w:u w:val="single"/>
        </w:rPr>
        <w:t>98:03</w:t>
      </w:r>
      <w:r>
        <w:rPr/>
        <w:t xml:space="preserve"> -  Johnson made a motion to grant the variance, Jepperson seconded, motion carried.</w:t>
      </w:r>
    </w:p>
    <w:p>
      <w:pPr>
        <w:pStyle w:val="Normal"/>
        <w:rPr/>
      </w:pPr>
      <w:r>
        <w:rPr/>
      </w:r>
    </w:p>
    <w:p>
      <w:pPr>
        <w:pStyle w:val="Normal"/>
        <w:rPr/>
      </w:pPr>
      <w:r>
        <w:rPr>
          <w:u w:val="single"/>
        </w:rPr>
        <w:t>98:04</w:t>
      </w:r>
      <w:r>
        <w:rPr/>
        <w:t xml:space="preserve"> -  Brandt moved to grant the variance creating a lot of 35’ frontage on Lafayette Road, lot more than 2 acres in R1, second lot 147’ frontage on Lafayette Road.  Mackin seconded, motion carried.</w:t>
      </w:r>
    </w:p>
    <w:p>
      <w:pPr>
        <w:pStyle w:val="Normal"/>
        <w:rPr/>
      </w:pPr>
      <w:r>
        <w:rPr/>
      </w:r>
    </w:p>
    <w:p>
      <w:pPr>
        <w:pStyle w:val="Normal"/>
        <w:rPr/>
      </w:pPr>
      <w:r>
        <w:rPr>
          <w:u w:val="single"/>
        </w:rPr>
        <w:t>98:07</w:t>
      </w:r>
      <w:r>
        <w:rPr/>
        <w:t xml:space="preserve"> -  Brandt moved to grant the variance, Johnson seconded , motion carried.</w:t>
      </w:r>
    </w:p>
    <w:p>
      <w:pPr>
        <w:pStyle w:val="Normal"/>
        <w:rPr/>
      </w:pPr>
      <w:r>
        <w:rPr/>
      </w:r>
    </w:p>
    <w:p>
      <w:pPr>
        <w:pStyle w:val="Normal"/>
        <w:rPr/>
      </w:pPr>
      <w:r>
        <w:rPr>
          <w:u w:val="single"/>
        </w:rPr>
        <w:t>98:09</w:t>
      </w:r>
      <w:r>
        <w:rPr/>
        <w:t xml:space="preserve"> -  Brandt moved to grant a variance to be modified when  Wayne’s sign on longer is needed and bring to current ordinance.  Johnson seconded, motion carried.</w:t>
      </w:r>
    </w:p>
    <w:p>
      <w:pPr>
        <w:pStyle w:val="Normal"/>
        <w:rPr/>
      </w:pPr>
      <w:r>
        <w:rPr/>
      </w:r>
    </w:p>
    <w:p>
      <w:pPr>
        <w:pStyle w:val="Normal"/>
        <w:rPr/>
      </w:pPr>
      <w:r>
        <w:rPr/>
        <w:t>Meeting adjourned at 12:10 A.M.</w:t>
      </w:r>
    </w:p>
    <w:p>
      <w:pPr>
        <w:pStyle w:val="Normal"/>
        <w:rPr/>
      </w:pPr>
      <w:r>
        <w:rPr/>
      </w:r>
    </w:p>
    <w:p>
      <w:pPr>
        <w:pStyle w:val="Normal"/>
        <w:rPr/>
      </w:pPr>
      <w:r>
        <w:rPr/>
      </w:r>
    </w:p>
    <w:p>
      <w:pPr>
        <w:pStyle w:val="Normal"/>
        <w:rPr/>
      </w:pPr>
      <w:r>
        <w:rPr/>
      </w:r>
    </w:p>
    <w:p>
      <w:pPr>
        <w:pStyle w:val="Normal"/>
        <w:rPr/>
      </w:pPr>
      <w:r>
        <w:rPr/>
        <w:t>Beverley J. Frenette</w:t>
      </w:r>
    </w:p>
    <w:p>
      <w:pPr>
        <w:pStyle w:val="Normal"/>
        <w:rPr/>
      </w:pPr>
      <w:r>
        <w:rPr/>
        <w:t>Secretar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16:21:00Z</dcterms:created>
  <dc:creator>Russell McAllister</dc:creator>
  <dc:description/>
  <dc:language>en-US</dc:language>
  <cp:lastModifiedBy>Russell McAllister</cp:lastModifiedBy>
  <cp:lastPrinted>1998-01-29T11:13:00Z</cp:lastPrinted>
  <dcterms:modified xsi:type="dcterms:W3CDTF">1998-02-26T16:21:00Z</dcterms:modified>
  <cp:revision>2</cp:revision>
  <dc:subject/>
  <dc:title>Zoning Board of Adjustment Minutes</dc:title>
</cp:coreProperties>
</file>