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RVATION COMMISSION</w:t>
      </w:r>
    </w:p>
    <w:p>
      <w:pPr>
        <w:pStyle w:val="Normal"/>
        <w:jc w:val="center"/>
        <w:rPr/>
      </w:pPr>
      <w:r>
        <w:rPr/>
        <w:t xml:space="preserve">NORTH HAMPTON  </w:t>
      </w:r>
      <w:r>
        <w:rPr>
          <w:rFonts w:cs="Vivaldi" w:ascii="Vivaldi" w:hAnsi="Vivaldi"/>
          <w:sz w:val="44"/>
        </w:rPr>
        <w:t>forever</w:t>
      </w:r>
      <w:r>
        <w:rPr>
          <w:rFonts w:cs="Vivaldi" w:ascii="Vivaldi" w:hAnsi="Vivaldi"/>
        </w:rPr>
        <w:t xml:space="preserve">  </w:t>
      </w:r>
      <w:r>
        <w:rPr/>
        <w:t>SUBCOMMITTEE</w:t>
      </w:r>
    </w:p>
    <w:p>
      <w:pPr>
        <w:pStyle w:val="Normal"/>
        <w:jc w:val="center"/>
        <w:rPr/>
      </w:pPr>
      <w:r>
        <w:rPr/>
        <w:t>TOWN OF NORTH HAMPTON</w:t>
      </w:r>
    </w:p>
    <w:p>
      <w:pPr>
        <w:pStyle w:val="Normal"/>
        <w:jc w:val="center"/>
        <w:rPr/>
      </w:pPr>
      <w:r>
        <w:rPr/>
        <w:t>MINUTES OF MEETING June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32 AM on June 17, 2004. Present were Bob Field, Tim Harned, Phil Wilson and Dick Wollmar as subcommittee members and Chris Ganotis and Chuck Gordon as co-Chairman of the Con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for the May 20, 2004 meeting were reviewed. Mr. Ganotis moved to accept the minutes. Mr. Harned seconded the motion. The vote was unanimous and so m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cheduled for July 15, 2004 at 7:30 AM in the Mary Herbert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Ganotis presented a draft of a North Hampton Forever Charter. Mr. Ganotis will revise the charter based on comments and the general discussion of the sub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ed that the selectmen added Mr. Shep Kroner to the subcommittee. There was additional general discussion of additional members without any specific conclu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8.00 AM Mr. Field moved the subcommittee enter into executive session </w:t>
      </w:r>
      <w:r>
        <w:rPr>
          <w:szCs w:val="20"/>
        </w:rPr>
        <w:t xml:space="preserve">under RSA 91-A:3(b) for the purpose </w:t>
      </w:r>
      <w:r>
        <w:rPr/>
        <w:t>to discuss projects currently pending. Mr.Ganotis seconded the motion. The vote was unanimous and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04-21: (Was 01:02) Mr. Wilson presented various financial options for the project. There was also discussion of wet versus non wet land. Mr. Ganotis moved that Mark West (West Environmental) be hired to perform a preliminary wetland delineation. Mr. Harned seconded the motion. The vote was unanimous and so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04-22: There was a general discussion of NHF’s interest in this property and the impact on the tax base. Mr. Ganotis will obtain a copy of the property tax card and indicate to the landowner, NHF is interested in furth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01-04: Mr. Ganotis has contacted the landowner and the landowner is not interested in moving forward with the project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04-18: The landowner has expressed an interest in further discussion. A meeting needs to be schedul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9.20 AM Mr. Gordon moved the Sub-Committee exit Executive Session. Mr. Ganotis seconded the motion. The vote was unanimous and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9:22 AM Mr. Gordon moved to adjourn the meeting. Mr. Ganotis seconded the motion. The vote was unanimous and so moved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01:00Z</dcterms:created>
  <dc:creator>Timothy J Harned</dc:creator>
  <dc:description/>
  <dc:language>en-US</dc:language>
  <cp:lastModifiedBy>Licensed User</cp:lastModifiedBy>
  <cp:lastPrinted>2003-03-19T15:13:00Z</cp:lastPrinted>
  <dcterms:modified xsi:type="dcterms:W3CDTF">2004-12-09T21:01:00Z</dcterms:modified>
  <cp:revision>2</cp:revision>
  <dc:subject/>
  <dc:title>CONSERVATION COMMISSION</dc:title>
</cp:coreProperties>
</file>