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NORTH HAMPTON CONSERVATION COMMI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, December 11, 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p.m., Mary Herbert Conference Room, Police/Fire Dept. 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3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CONSIDERATION OF MINUTES – November 1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TREASURER’S REPORT – November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)</w:t>
        <w:tab/>
        <w:t>OLD BUSINES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etlands Buffer Disc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  <w:t>Colin Gagnon Eagle Scout Project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orth Hampton Forever updat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C de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ais parc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kins eas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Greystone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upont parcel, Map 017, Lot 041, Parcel 003 (next to Acu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CORRESPONDENC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32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Zoning Board of Adjustment</w:t>
      </w:r>
    </w:p>
    <w:p>
      <w:pPr>
        <w:pStyle w:val="Normal"/>
        <w:ind w:left="432" w:hanging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lanning Board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r>
        <w:rPr>
          <w:rFonts w:cs="Arial" w:ascii="Arial" w:hAnsi="Arial"/>
          <w:sz w:val="22"/>
          <w:szCs w:val="22"/>
        </w:rPr>
        <w:t>6)</w:t>
        <w:tab/>
        <w:t>OTHER BUSINESS AND PUBLIC COMMENTS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9:00Z</dcterms:created>
  <dc:creator>jperkins</dc:creator>
  <dc:description/>
  <dc:language>en-US</dc:language>
  <cp:lastModifiedBy> J Perkins</cp:lastModifiedBy>
  <dcterms:modified xsi:type="dcterms:W3CDTF">2007-12-10T16:18:00Z</dcterms:modified>
  <cp:revision>3</cp:revision>
  <dc:subject/>
  <dc:title>NORTH HAMPTON CONSERVATION COMMISSION</dc:title>
</cp:coreProperties>
</file>