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ARD   OF   SELECTME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</w:rPr>
        <w:t>Public Meeting  Agenda February 4</w:t>
      </w:r>
      <w:r>
        <w:rPr>
          <w:rFonts w:cs="Palatino Linotype" w:ascii="Palatino Linotype" w:hAnsi="Palatino Linotype"/>
          <w:b/>
          <w:bCs/>
          <w:sz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</w:rPr>
        <w:t>, 2008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>7:00 PM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>New Durham Town Offic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**************************************************************************************************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</w:t>
        <w:tab/>
        <w:t>Call to Order and Pledge of Allegian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I.</w:t>
        <w:tab/>
        <w:t>Citizen’s Forum ~ at the discretion of the Chairma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II.</w:t>
        <w:tab/>
        <w:t>Public Appointment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0"/>
        </w:rPr>
        <w:t>7:15 PM</w:t>
      </w:r>
      <w:r>
        <w:rPr>
          <w:rFonts w:cs="Palatino Linotype" w:ascii="Palatino Linotype" w:hAnsi="Palatino Linotype"/>
          <w:b/>
          <w:bCs/>
          <w:sz w:val="20"/>
        </w:rPr>
        <w:t xml:space="preserve">:  </w:t>
      </w:r>
      <w:r>
        <w:rPr>
          <w:rFonts w:cs="Palatino Linotype" w:ascii="Palatino Linotype" w:hAnsi="Palatino Linotype"/>
          <w:sz w:val="20"/>
        </w:rPr>
        <w:t>Meeting with Bill Straub, CMA Engineers ~ Marchs Pond Dam</w:t>
      </w:r>
    </w:p>
    <w:p>
      <w:pPr>
        <w:pStyle w:val="Normal"/>
        <w:ind w:left="144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id Results and finalization of cost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V.</w:t>
        <w:tab/>
        <w:t>Departmental Reports</w:t>
      </w:r>
    </w:p>
    <w:p>
      <w:pPr>
        <w:pStyle w:val="Normal"/>
        <w:ind w:left="1080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.</w:t>
        <w:tab/>
        <w:t>Administrative Review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chedule Next Meeting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.</w:t>
        <w:tab/>
        <w:t>New Busines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dated Legislation Class Action Lawsuit re HB 653 NH Retirement System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VII.</w:t>
        <w:tab/>
        <w:t>Old   Business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Palatino Linotype"/>
        </w:rPr>
        <w:t xml:space="preserve"> </w:t>
      </w:r>
      <w:r>
        <w:rPr/>
        <w:t>Bennett Road Pole Removal Request</w:t>
      </w:r>
    </w:p>
    <w:p>
      <w:pPr>
        <w:pStyle w:val="TextBodyIndent"/>
        <w:numPr>
          <w:ilvl w:val="0"/>
          <w:numId w:val="3"/>
        </w:numPr>
        <w:rPr/>
      </w:pPr>
      <w:r>
        <w:rPr/>
        <w:t>Public Hearing ~ Bonds and Notes</w:t>
      </w:r>
    </w:p>
    <w:p>
      <w:pPr>
        <w:pStyle w:val="TextBodyIndent"/>
        <w:numPr>
          <w:ilvl w:val="0"/>
          <w:numId w:val="3"/>
        </w:numPr>
        <w:rPr/>
      </w:pPr>
      <w:r>
        <w:rPr/>
        <w:t>Solid Waste Disposal Contract ~ Waste Management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age &amp; Salary Contract ~ LGC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II.</w:t>
        <w:tab/>
        <w:t>Approval of Minut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usiness Meeting Minutes of January 21, 2008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Budget Work Session Minutes of  January 28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8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Business Meeting Minutes of January 30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8</w:t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X.</w:t>
        <w:tab/>
        <w:t>Any Other Busines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.</w:t>
        <w:tab/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</w:t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>the Terms and Conditions of RSA 91-A:3 II a ~ e and RSA 91-A:2  I  c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Palatino Linotype" w:hAnsi="Palatino Linotype" w:cs="Palatino Linotype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0:00Z</dcterms:created>
  <dc:creator>april</dc:creator>
  <dc:description/>
  <dc:language>en-US</dc:language>
  <cp:lastModifiedBy>april</cp:lastModifiedBy>
  <dcterms:modified xsi:type="dcterms:W3CDTF">2008-01-31T19:54:00Z</dcterms:modified>
  <cp:revision>5</cp:revision>
  <dc:subject/>
  <dc:title>BOARD   OF   SELECTMEN</dc:title>
</cp:coreProperties>
</file>