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ind w:firstLine="720"/>
        <w:rPr/>
      </w:pPr>
      <w:r>
        <w:rPr/>
        <w:t xml:space="preserve">The meeting was called to order at 6:36 p.m. by Vice Chairman Douglas Hill.  Chairman Peter Hogan arrived a few minutes later.  Present were regular members, Stu Lewin, alternates Barry Charest, Jeff St. John and; ex-officio Gordon Carlstrom.  Also present were Planning Coordinator Nic Strong, Planning Assistant Michele Brown and Recording Clerk Suzanne O’Brien.    </w:t>
      </w:r>
    </w:p>
    <w:p>
      <w:pPr>
        <w:pStyle w:val="Normal"/>
        <w:ind w:firstLine="720"/>
        <w:rPr/>
      </w:pPr>
      <w:r>
        <w:rPr/>
        <w:t xml:space="preserve">Present in the audience, for all or part of the meeting were Brandy Mitroff, Rick Kohler, Bob Todd, LLS, John and Heidi Palmer, Bill Davidson, PE, Tris Gordon, Bob and Sharon Huettner, Charlie Cleary, Esq., John and Rita Young, Timothy and Tracy Crowell, Christine Quirk, Ken Pyzocha, Chuck Young, Cyndie Wilson and Rachel and Charles Swinford. </w:t>
      </w:r>
    </w:p>
    <w:p>
      <w:pPr>
        <w:pStyle w:val="Normal"/>
        <w:tabs>
          <w:tab w:val="clear" w:pos="720"/>
          <w:tab w:val="left" w:pos="6480" w:leader="none"/>
        </w:tabs>
        <w:rPr/>
      </w:pPr>
      <w:r>
        <w:rPr/>
        <w:tab/>
      </w:r>
    </w:p>
    <w:p>
      <w:pPr>
        <w:pStyle w:val="Normal"/>
        <w:tabs>
          <w:tab w:val="clear" w:pos="720"/>
          <w:tab w:val="left" w:pos="1410" w:leader="none"/>
        </w:tabs>
        <w:rPr>
          <w:b/>
          <w:b/>
        </w:rPr>
      </w:pPr>
      <w:r>
        <w:rPr>
          <w:b/>
        </w:rPr>
        <w:t>Planning Board discussion, re: subdivision density, drainage calculations, etc.</w:t>
      </w:r>
    </w:p>
    <w:p>
      <w:pPr>
        <w:pStyle w:val="Normal"/>
        <w:tabs>
          <w:tab w:val="clear" w:pos="720"/>
          <w:tab w:val="left" w:pos="1410" w:leader="none"/>
        </w:tabs>
        <w:rPr>
          <w:b/>
          <w:b/>
        </w:rPr>
      </w:pPr>
      <w:r>
        <w:rPr>
          <w:b/>
        </w:rPr>
      </w:r>
    </w:p>
    <w:p>
      <w:pPr>
        <w:pStyle w:val="Normal"/>
        <w:tabs>
          <w:tab w:val="left" w:pos="720" w:leader="none"/>
        </w:tabs>
        <w:rPr/>
      </w:pPr>
      <w:r>
        <w:rPr>
          <w:b/>
        </w:rPr>
        <w:tab/>
      </w:r>
      <w:r>
        <w:rPr/>
        <w:t xml:space="preserve">Stu Lewin asked for a few minutes for some questions regarding offsite improvements.  He asked if the offsite improvement calculation methods used by the Town were industry standards or designed specifically for New Boston.  The Coordinator replied that the calculations were developed in the late 80’s by an unknown source, probably SNHPC, and had been used ever since.  She noted that other town’s in New Hampshire had various formula derivatives.  Stu Lewin noted that the offsite improvement calculation took the total undeveloped land along a road, subtracted various factors and eventually this net was divided by 2 acres which was the minimum lot size for the Town.  He asked if the same divisor was applied to developments with lots larger than 2 acres and thought that the total development acreage might need to be considered.  Stu Lewin noted as an example that a recent subdivision's offsite improvement calculation had come out to 3% but the actual amount taken out as a percentage was 13%.  The Coordinator explained that the only problem in using the total acreage of a site would be how to calculate from an acreage perspective the trips per day because until the number of lots was known the trips per day were unknown.  Stu Lewin understood the Coordinator’s explanation.  The Coordinator continued that even for larger subdivisions the 2 acre divisor was used knowing that a road would be installed and that some lots would be larger than 2 acres because this was the best way to make the calculation work.  She added that for lots considered without the addition of a road she was usually able to assume the number of front lots and backlots that would be yielded.  Stu Lewin asked if the length of the road frontage could be considered (divided by 2 due to 2 sides of the road) as the percentage as this would seem to eliminate the trips per day factor and would instead highlight the portion of road that the developer was responsible for.  Douglas Hill noted that he had the same thought and offered an example of a road’s total improvement cost divided by the lineal feet of a proposed subdivision to get the percentage no matter what number of lots was proposed.  The Coordinator noted that this method leaned more towards impact fees while offsite improvement dealt with impacts of traffic along the entire length of a said road, not merely the developer’s road frontage.  She noted that she could check to see if other towns based their calculations on frontage.  Douglas Hill stated that a downside to using the frontage as a divisor would be that, for example, a site with a lot of acreage for 50 homes but only 50’ of frontage to cut an access through would pay a minimal figure by the calculation.  The Chairman noted that the opposite was true where the more lots </w:t>
      </w:r>
    </w:p>
    <w:p>
      <w:pPr>
        <w:pStyle w:val="Normal"/>
        <w:tabs>
          <w:tab w:val="left" w:pos="720" w:leader="none"/>
        </w:tabs>
        <w:rPr/>
      </w:pPr>
      <w:r>
        <w:rPr/>
        <w:t>that went into a subdivision the more offsite improvements by the calculation as it was currently</w:t>
      </w:r>
    </w:p>
    <w:p>
      <w:pPr>
        <w:pStyle w:val="Normal"/>
        <w:tabs>
          <w:tab w:val="clear" w:pos="720"/>
          <w:tab w:val="left" w:pos="1410" w:leader="none"/>
        </w:tabs>
        <w:rPr>
          <w:b/>
          <w:b/>
        </w:rPr>
      </w:pPr>
      <w:r>
        <w:rPr>
          <w:b/>
        </w:rPr>
        <w:t>Planning Board discussion, re: subdivision density, drainage calculations, etc., cont.</w:t>
      </w:r>
    </w:p>
    <w:p>
      <w:pPr>
        <w:pStyle w:val="Normal"/>
        <w:tabs>
          <w:tab w:val="left" w:pos="720" w:leader="none"/>
        </w:tabs>
        <w:rPr>
          <w:b/>
          <w:b/>
        </w:rPr>
      </w:pPr>
      <w:r>
        <w:rPr>
          <w:b/>
        </w:rPr>
      </w:r>
    </w:p>
    <w:p>
      <w:pPr>
        <w:pStyle w:val="Normal"/>
        <w:tabs>
          <w:tab w:val="left" w:pos="720" w:leader="none"/>
        </w:tabs>
        <w:rPr/>
      </w:pPr>
      <w:r>
        <w:rPr/>
        <w:t>figured, therefore, a developer would have a financial incentive not to intensify a subdivision.</w:t>
      </w:r>
    </w:p>
    <w:p>
      <w:pPr>
        <w:pStyle w:val="Normal"/>
        <w:tabs>
          <w:tab w:val="left" w:pos="720" w:leader="none"/>
        </w:tabs>
        <w:rPr/>
      </w:pPr>
      <w:r>
        <w:rPr/>
        <w:tab/>
        <w:t>Stu Lewin asked if administrative approvals for plans engaged the Board’s “clock” for action on the application even if not all components to establish the application’s completeness were not yet fulfilled.  The Coordinator replied that the only administrative approval scenarios she was aware of by the Planning Department involved conditions precedent items on plans where there was no Board discretion required, i.e., merely an assurance that the appropriate paperwork was provided, monies for bonding received, etc.  She noted that there were no administrative approvals on plans between the time their application was accepted as complete and the plan was formally approved by the Board.  The Chairman asked Stu Lewin his point for the question.  Stu Lewin replied that it was merely to state that this type of approval should not done if the application was not complete but the Coordinator had answered his question.  Stu Lewin clarified that if an application was not complete it would not be voted on as such.  The Coordinator replied that was correct and that for a site plan to be considered complete the following items were required: application form, site plan and floor plan.</w:t>
      </w:r>
    </w:p>
    <w:p>
      <w:pPr>
        <w:pStyle w:val="Normal"/>
        <w:tabs>
          <w:tab w:val="left" w:pos="720" w:leader="none"/>
        </w:tabs>
        <w:rPr/>
      </w:pPr>
      <w:r>
        <w:rPr/>
        <w:tab/>
        <w:t xml:space="preserve">The Coordinator stated that she would like some clarification from the Board regarding 200’ squares.  She noted that there was some gray area regarding 200’ squares on lots proposed at corners or curves in a road and offered the example of Pearson Road for Right Way Builders in 2002, where Earl Sandford, LLS, PE, had shown a 200’ square on a lot that was on the turnaround portion of a cul-de-sac with only one of the square points parallel with the road.  The Coordinator added that the Planning Board at the time had stated that there was nothing in the Ordinance that specified how a 200’ square on a lot such as this should be set so that lot was approved.  She further added that the same subdivision had a corner lot and the historical interpretation had been that both frontages needed to be approved with a 200’ square as they needed to be fitted at the 50’ setback line on each frontage.  Douglas Hill asked the intent of a 200’ square.  The Coordinator replied that prior to 1979 Zoning the Town had a 150’ or 200’ lineal road frontage requirement and so to ease the scenario for instances where curves were involved on lot frontages the Town came up with setting a 200’ square at a lot’s 50’ setback line as a means, per Zoning, to provide a decent lot shape, and to provide air, light and space between buildings, adequate septic system placement, etc.  The Chairman clarified that one reason for the 200’ square requirement was to prevent irregular shaped lots.  He noted the example of why corner lots needed to provide two 200’ squares and that this should be achieved not by adding tails to lots to meet frontage requirements.  The Coordinator noted that this was exactly what was done for a subdivided lot at the corner of NH Route 77 and Beard Road (Becks Custom Homes) which was why she needed clarification from the Board.  The Coordinator further noted that the language in the Zoning Ordinance did not specify that frontage proven by a lot’s 200’ square is where its driveway should be constructed which was another ambiguity.  </w:t>
      </w:r>
    </w:p>
    <w:p>
      <w:pPr>
        <w:pStyle w:val="Normal"/>
        <w:tabs>
          <w:tab w:val="left" w:pos="720" w:leader="none"/>
        </w:tabs>
        <w:rPr/>
      </w:pPr>
      <w:r>
        <w:rPr/>
        <w:tab/>
        <w:t xml:space="preserve">The Coordinator stated that another issue was how to make the 200’ square fit on a lot with curved frontage.  She then produced copied examples of lots with similar scenarios on Warren Drive, Highland Hills, Daylily Lane, Kettle Lane, Leclair Builders on Bedford Road and the Diaz applicants on Arrowwood Road.  The Chairman thought that in each example provided by the Coordinator the 200’ square was in fact behind (parallel to) the lot’s frontage and asked if </w:t>
      </w:r>
    </w:p>
    <w:p>
      <w:pPr>
        <w:pStyle w:val="Normal"/>
        <w:tabs>
          <w:tab w:val="clear" w:pos="720"/>
          <w:tab w:val="left" w:pos="1410" w:leader="none"/>
        </w:tabs>
        <w:rPr>
          <w:b/>
          <w:b/>
        </w:rPr>
      </w:pPr>
      <w:r>
        <w:rPr>
          <w:b/>
        </w:rPr>
        <w:t>Planning Board discussion, re: subdivision density, drainage calculations, etc., cont.</w:t>
      </w:r>
    </w:p>
    <w:p>
      <w:pPr>
        <w:pStyle w:val="Normal"/>
        <w:tabs>
          <w:tab w:val="left" w:pos="720" w:leader="none"/>
        </w:tabs>
        <w:rPr>
          <w:b/>
          <w:b/>
        </w:rPr>
      </w:pPr>
      <w:r>
        <w:rPr>
          <w:b/>
        </w:rPr>
      </w:r>
    </w:p>
    <w:p>
      <w:pPr>
        <w:pStyle w:val="Normal"/>
        <w:tabs>
          <w:tab w:val="left" w:pos="720" w:leader="none"/>
        </w:tabs>
        <w:rPr/>
      </w:pPr>
      <w:r>
        <w:rPr/>
        <w:t>these examples had 200’ of frontage.  The Coordinator replied that this was the crux of the issue as if a lot’s 200’ square fit within its 50’ setback line then it did not necessarily need 200’ of straight frontage proven and the Board needed to decide if they should go to strict frontage requirements, keep the 200’ square parallel at the setback line or deal with mid-lines.  The Chairman thought that the requirement should be to fit a 200’ square on a lot with 200’ of frontage with the square directly behind and in line with the frontage.  He referred to an application in process that was bound to have its subdivided house visually close to the parent house due to the placement of the 200’ square.  The Coordinator clarified that placement of a house on a lot was more a function of setbacks than where the square was placed as the 200’ square did not represent a building envelope.  The Chairman wondered if curved frontages should go by lineal feet.  The Coordinator replied that some towns measured this way.  She noted that it was one issue when a lot cut diagonal frontage on a straight road but more complicated when a curved frontage was involved.  Stu Lewin asked if he could review the examples outside of the meeting to come up with a formula for curved frontages along with the references to the Zoning Ordinance.  Gordon Carlstrom and Stu Lewin thought that a simple solution would be to base the frontage from the midpoint of the curve with the 200’ square parallel to the tangent.  The Coordinator stated that she would copy the examples of the lots she presented tonight and the Zoning references to Stu Lewin’s mailbox at the Town Hall.  Gordon Carlstrom asked if he could borrow a set of the examples for the next Selectmen’s meeting.  The Coordinator replied that she would prepare these materials.</w:t>
      </w:r>
    </w:p>
    <w:p>
      <w:pPr>
        <w:pStyle w:val="Normal"/>
        <w:tabs>
          <w:tab w:val="left" w:pos="720" w:leader="none"/>
        </w:tabs>
        <w:rPr/>
      </w:pPr>
      <w:r>
        <w:rPr/>
        <w:tab/>
        <w:t xml:space="preserve">The Coordinator stated that Kevin Leonard, Northpoint, had sent an article to the Board regarding storm frequencies as they pertained to drainage calculations which was also item #14 of Miscellaneous Business.  Douglas Hill recalled that at a previous meeting the Board had discussed 2 year and 10 year storm standards and he wished to note that for a subdivision to get Site Specific, the design had to be done to the 10 year storm, therefore, for new subdivisions it should not be an issue to get the 10 year storm standard for drainage calculations.  The Chairman asked what the increase CFS was from the drainage calculations done for Joe Foistner’s subdivision at the extension to Lincoln Drive.  The Coordinator replied that there were no waivers for the plan so there was no CFS increase.  The Chairman wondered if runoff resulted from clear cutting of that site meant that Mr. Foistner was in violation of his site plan.  Gordon Carlstrom thought the gray area was that the plan was approved based the engineer’s assumption that a certain percentage of trees would have been cut on site and if all the trees were cut that would have changed the calculations.  The Coordinator thought that such an ambiguity would almost need to be caught at the “intent to cut” stage but was unsure how it could be appropriately handled.  Gordon Carlstrom noted that subdivision drainage calculations designed to a ten year storm would offer marginal protection but was also unsure about what would happen if worst case scenarios like clear cutting played out.  The Chairman thought in the case of the Foistner subdivision that uncleared debris washed downstream and plugged a main culvert on Bedford Road.  The Chairman asked Bob Todd, LLS, who was in the audience for an upcoming hearing, what effect tree clearing had on drainage calculations.  Bob Todd, LLS, replied that it changed </w:t>
      </w:r>
    </w:p>
    <w:p>
      <w:pPr>
        <w:pStyle w:val="Normal"/>
        <w:tabs>
          <w:tab w:val="left" w:pos="720" w:leader="none"/>
        </w:tabs>
        <w:rPr/>
      </w:pPr>
      <w:r>
        <w:rPr/>
        <w:t>the runoff coefficient dramatically and noted that a forest had 0.2 to 0.35 runoff while cleared</w:t>
      </w:r>
    </w:p>
    <w:p>
      <w:pPr>
        <w:pStyle w:val="Normal"/>
        <w:tabs>
          <w:tab w:val="clear" w:pos="720"/>
          <w:tab w:val="left" w:pos="1410" w:leader="none"/>
        </w:tabs>
        <w:rPr>
          <w:b/>
          <w:b/>
        </w:rPr>
      </w:pPr>
      <w:r>
        <w:rPr>
          <w:b/>
        </w:rPr>
        <w:t>Planning Board discussion, re: subdivision density, drainage calculations, etc., cont.</w:t>
      </w:r>
    </w:p>
    <w:p>
      <w:pPr>
        <w:pStyle w:val="Normal"/>
        <w:tabs>
          <w:tab w:val="left" w:pos="720" w:leader="none"/>
        </w:tabs>
        <w:rPr>
          <w:b/>
          <w:b/>
        </w:rPr>
      </w:pPr>
      <w:r>
        <w:rPr>
          <w:b/>
        </w:rPr>
      </w:r>
    </w:p>
    <w:p>
      <w:pPr>
        <w:pStyle w:val="Normal"/>
        <w:tabs>
          <w:tab w:val="left" w:pos="720" w:leader="none"/>
        </w:tabs>
        <w:rPr/>
      </w:pPr>
      <w:r>
        <w:rPr/>
        <w:t xml:space="preserve">land was around 0.55 and pavement 0.99.  He added that slopes and soil types were factors also.  Stu Lewin asked if steeper slopes resulted in a higher coefficient.  Bob Todd, LLS, replied that slopes increased velocities of runoff with time concentrations lessened, therefore, channels filled more rapidly.  The Chairman asked if there was any consensus among professional surveyors in the area as to why the rain events of the spring of 2007 caused so much flooding in the Town.  Bob Todd, LLS, replied that he believed that the drainage structures in Town were not designed to handle the amount of runoff presented by those storms.  The Chairman asked Bob Todd, LLS, if the riverbed of the Piscataquog River was higher or lower than it was ten years ago as he thought this may have also played a role in the flooding issues.  He noted that the riverbed did not seem to be eroding, but rather, filling over time.  Bob Todd, LLS, replied that rivers were always changing to adjust to flows (widening) but he did not think that any studies had been done on how the Piscataquog was changing although he knew it to have a low gradient anyway. </w:t>
      </w:r>
    </w:p>
    <w:p>
      <w:pPr>
        <w:pStyle w:val="Normal"/>
        <w:tabs>
          <w:tab w:val="left" w:pos="720" w:leader="none"/>
        </w:tabs>
        <w:rPr/>
      </w:pPr>
      <w:r>
        <w:rPr/>
      </w:r>
    </w:p>
    <w:p>
      <w:pPr>
        <w:pStyle w:val="Normal"/>
        <w:tabs>
          <w:tab w:val="left" w:pos="720" w:leader="none"/>
        </w:tabs>
        <w:rPr/>
      </w:pPr>
      <w:r>
        <w:rPr/>
        <w:tab/>
        <w:t>Douglas Hill recused himself from the Board as he was an abutter to the next hearing.</w:t>
      </w:r>
    </w:p>
    <w:p>
      <w:pPr>
        <w:pStyle w:val="Normal"/>
        <w:tabs>
          <w:tab w:val="left" w:pos="720" w:leader="none"/>
        </w:tabs>
        <w:rPr/>
      </w:pPr>
      <w:r>
        <w:rPr/>
        <w:t>The Chairman then appointed alternates Barry Charest and Jeff St. John as full voting members on the Board for this hearing.</w:t>
      </w:r>
    </w:p>
    <w:p>
      <w:pPr>
        <w:pStyle w:val="Normal"/>
        <w:tabs>
          <w:tab w:val="left" w:pos="720" w:leader="none"/>
        </w:tabs>
        <w:rPr>
          <w:b/>
          <w:b/>
        </w:rPr>
      </w:pPr>
      <w:r>
        <w:rPr/>
        <w:tab/>
      </w:r>
    </w:p>
    <w:p>
      <w:pPr>
        <w:pStyle w:val="Normal"/>
        <w:tabs>
          <w:tab w:val="clear" w:pos="720"/>
          <w:tab w:val="left" w:pos="0" w:leader="none"/>
        </w:tabs>
        <w:rPr>
          <w:b/>
          <w:b/>
        </w:rPr>
      </w:pPr>
      <w:r>
        <w:rPr>
          <w:b/>
        </w:rPr>
        <w:t>FAIRBAIRN, GERALD R. &amp; DONA M.</w:t>
        <w:tab/>
        <w:tab/>
        <w:tab/>
        <w:tab/>
        <w:t>Adjourned from 8/14/07</w:t>
      </w:r>
    </w:p>
    <w:p>
      <w:pPr>
        <w:pStyle w:val="Normal"/>
        <w:tabs>
          <w:tab w:val="clear" w:pos="720"/>
          <w:tab w:val="left" w:pos="0" w:leader="none"/>
        </w:tabs>
        <w:rPr>
          <w:u w:val="single"/>
        </w:rPr>
      </w:pPr>
      <w:r>
        <w:rPr>
          <w:u w:val="single"/>
        </w:rPr>
        <w:t>Submission of Application/Public Hearing/Minor Subdivision/2 Lots</w:t>
      </w:r>
    </w:p>
    <w:p>
      <w:pPr>
        <w:pStyle w:val="Normal"/>
        <w:tabs>
          <w:tab w:val="clear" w:pos="720"/>
          <w:tab w:val="left" w:pos="0" w:leader="none"/>
        </w:tabs>
        <w:rPr/>
      </w:pPr>
      <w:r>
        <w:rPr/>
        <w:t>Location: Bedford Road and Pheasant Lane</w:t>
      </w:r>
    </w:p>
    <w:p>
      <w:pPr>
        <w:pStyle w:val="Normal"/>
        <w:tabs>
          <w:tab w:val="clear" w:pos="720"/>
          <w:tab w:val="left" w:pos="0" w:leader="none"/>
        </w:tabs>
        <w:rPr/>
      </w:pPr>
      <w:r>
        <w:rPr/>
        <w:t>Tax Map/Lot #8/75</w:t>
      </w:r>
    </w:p>
    <w:p>
      <w:pPr>
        <w:pStyle w:val="Normal"/>
        <w:tabs>
          <w:tab w:val="clear" w:pos="720"/>
          <w:tab w:val="left" w:pos="0" w:leader="none"/>
        </w:tabs>
        <w:rPr/>
      </w:pPr>
      <w:r>
        <w:rPr/>
        <w:t>Residential-Agricultural “R-A” District</w:t>
      </w:r>
    </w:p>
    <w:p>
      <w:pPr>
        <w:pStyle w:val="Normal"/>
        <w:tabs>
          <w:tab w:val="left" w:pos="720" w:leader="none"/>
        </w:tabs>
        <w:rPr/>
      </w:pPr>
      <w:r>
        <w:rPr/>
        <w:tab/>
      </w:r>
    </w:p>
    <w:p>
      <w:pPr>
        <w:pStyle w:val="Normal"/>
        <w:tabs>
          <w:tab w:val="left" w:pos="720" w:leader="none"/>
        </w:tabs>
        <w:rPr/>
      </w:pPr>
      <w:r>
        <w:rPr/>
        <w:tab/>
        <w:t>The Chairman read the public hearing notice.  Present in the audience were Bob Todd, LLS, and Rick Kohler of Robert Todd Land Use Surveyors.  An abutter present was Douglas Hill.  Interested parties present were John and Heidi Palmer.</w:t>
      </w:r>
    </w:p>
    <w:p>
      <w:pPr>
        <w:pStyle w:val="Normal"/>
        <w:tabs>
          <w:tab w:val="left" w:pos="720" w:leader="none"/>
        </w:tabs>
        <w:rPr/>
      </w:pPr>
      <w:r>
        <w:rPr/>
        <w:tab/>
        <w:t xml:space="preserve">Rick Kohler submitted a letter to the Board from the applicant which the Chairman reviewed in silence.  Rick Kohler stated that at the previous meeting waiver requests were submitted to the requirement of a professional engineer stamp on the plan’s Stormwater Management Plan.  Rick Kohler added that the latest plan design had been submitted which noted items viewed at the site walk.  He stated that the applicant sought an acceptance of the completeness of the application at tonight’s hearing.  Gordon Carlstrom asked the location of the 200’ square for the proposed lot.  Rick Kohler noted the location for both the parent lot which fronted on Bedford Road and the proposed lot which would front on Pheasant Lane as laying parallel to those respective roads at the 50’ setback.  Gordon Carlstrom clarified that the 200’ square on the existing lot was not within its buildable portion.  Rick Kohler replied that this was correct but noted that as he understood it the purpose of the 200’ square was to create a lot of  width versus a pie shaped lot.  The Chairman felt that a pie shaped lot was being proposed from the parent lot.  Bob Todd, LLS, measured the width of the lot at the house location to be 240’ and 270’ in the other direction from the wetland edge to the boundary.  The Chairman asked the </w:t>
      </w:r>
    </w:p>
    <w:p>
      <w:pPr>
        <w:pStyle w:val="Normal"/>
        <w:tabs>
          <w:tab w:val="left" w:pos="720" w:leader="none"/>
        </w:tabs>
        <w:rPr/>
      </w:pPr>
      <w:r>
        <w:rPr/>
        <w:t>road frontage measure on Bedford Road for the existing lot.  Rick Kohler replied that it was</w:t>
      </w:r>
    </w:p>
    <w:p>
      <w:pPr>
        <w:pStyle w:val="Normal"/>
        <w:tabs>
          <w:tab w:val="left" w:pos="720" w:leader="none"/>
        </w:tabs>
        <w:rPr>
          <w:b/>
          <w:b/>
        </w:rPr>
      </w:pPr>
      <w:r>
        <w:rPr>
          <w:b/>
        </w:rPr>
        <w:t>FAIRBAIRN, cont.</w:t>
      </w:r>
    </w:p>
    <w:p>
      <w:pPr>
        <w:pStyle w:val="Normal"/>
        <w:tabs>
          <w:tab w:val="clear" w:pos="720"/>
          <w:tab w:val="left" w:pos="3645" w:leader="none"/>
        </w:tabs>
        <w:rPr/>
      </w:pPr>
      <w:r>
        <w:rPr/>
        <w:tab/>
      </w:r>
    </w:p>
    <w:p>
      <w:pPr>
        <w:pStyle w:val="Normal"/>
        <w:tabs>
          <w:tab w:val="left" w:pos="720" w:leader="none"/>
        </w:tabs>
        <w:rPr/>
      </w:pPr>
      <w:r>
        <w:rPr/>
        <w:t xml:space="preserve">exactly 200’.  The Chairman asked if this lot existed before Pheasant Lane was built.  Rick Kohler replied that was correct.  The Chairman stated that his issue was that the 200’ square for the proposed lot did not represent true road frontage as they were relying on a tail portion of land to obtain the required frontage.  Bob Todd, LLS, replied that the frontage of the proposed lot was parallel and coinciding with the 200’ square which fit between the side lot lines as required by definition.  He noted that the Board had, historically, approved many lots of this design.  The Chairman thought that the proposed lot was the most irregular shaped lot he had ever seen proposed and that in order for a house to be constructed on it all the trees on the lot would need to be removed.  Bob Todd, LLS, replied that this was not correct.  The Chairman disagreed and stated that it did not appear that an excavator could fit between the trees on site and the garage of the proposed house for the lot.  Rick Kohler noted that there was 60’ between the area for the garage and the proposed woodland buffer.  Bob Todd, LLS, noted that the lot owner would have an economic incentive to take the least expensive approach to building and if it were to move down the slope on site the cost of construction would be greater.  Rick Kohler did not think anything would be served by pushing the building envelope closer to the property line of the parent lot and that it would make more sense from a privacy standpoint to keep the construction forward toward the setback line.  </w:t>
      </w:r>
    </w:p>
    <w:p>
      <w:pPr>
        <w:pStyle w:val="Normal"/>
        <w:tabs>
          <w:tab w:val="left" w:pos="720" w:leader="none"/>
        </w:tabs>
        <w:rPr/>
      </w:pPr>
      <w:r>
        <w:rPr/>
        <w:tab/>
        <w:t xml:space="preserve">Gordon Carlstrom asked Rick Kohler to note the existing drainage off Pheasant Lane.  Rick Kohler noted culverts that ran from the eastern side of Pheasant Lane and discharged to two different swales.  The Chairman asked if a building envelope would be considered for the proposed lot.  Rick Kohler replied that he would need to consult with the applicants.  Stu Lewin clarified that the corners of the proposed house and garage were staked for the site walk recently held.  Rick Kohler replied that they were.  The Chairman asked if the plan was accurately drawn to the site.  Rick Kohler replied that it was.  The Chairman did not think that it looked that way from what he viewed on the site walk.  Rick Kohler stated that it was staked off an existing monument, benchmark and survey station on site.  The Chairman thought that the angles seemed as viewed on site.  Rick Kohler noted that the angles may have seemed off because the slope was not level.  The Chairman thought that it would be beneficial to build as close to the existing house as possible and take advantage of the slope for a walk-out basement.  Rick Kohler thought that a terraced area at the point where the site sloped could be created to accommodate a walk-out basement design for the house eliminating the need to locate the house closer to the parent house.  The Chairman asked what the small structure noted on the plan represented.  Rick Kohler replied that this marked the existing septic system location for the parent lot.  Bob Todd, LLS, asked what the separation in feet would be between the parent lot’s house and the proposed lot’s house.  Rick Kohler replied that it would be 134’ from the northeast corner of the existing house to the southwest corner of the proposed garage but then corrected himself as he realized that he had flipped from a 60 scale plan sheet to a 20 scale in the set.  The Chairman noted that the existing tree line was on the parent lot with minimal trees on the proposed one, however, half the trees, although they were undesirable ones, would need to come down to construct the new house.  Interested party John Palmer, realtor to the Fairbairns stated that he had spoken with the </w:t>
      </w:r>
    </w:p>
    <w:p>
      <w:pPr>
        <w:pStyle w:val="Normal"/>
        <w:tabs>
          <w:tab w:val="left" w:pos="720" w:leader="none"/>
        </w:tabs>
        <w:rPr/>
      </w:pPr>
      <w:r>
        <w:rPr/>
        <w:t>applicants regarding the placement of the proposed house and had suggested to them that the</w:t>
      </w:r>
    </w:p>
    <w:p>
      <w:pPr>
        <w:pStyle w:val="Normal"/>
        <w:tabs>
          <w:tab w:val="left" w:pos="720" w:leader="none"/>
        </w:tabs>
        <w:rPr>
          <w:b/>
          <w:b/>
        </w:rPr>
      </w:pPr>
      <w:r>
        <w:rPr>
          <w:b/>
        </w:rPr>
        <w:t>FAIRBAIRN, cont.</w:t>
      </w:r>
    </w:p>
    <w:p>
      <w:pPr>
        <w:pStyle w:val="Normal"/>
        <w:tabs>
          <w:tab w:val="left" w:pos="720" w:leader="none"/>
        </w:tabs>
        <w:rPr>
          <w:b/>
          <w:b/>
        </w:rPr>
      </w:pPr>
      <w:r>
        <w:rPr>
          <w:b/>
        </w:rPr>
      </w:r>
    </w:p>
    <w:p>
      <w:pPr>
        <w:pStyle w:val="Normal"/>
        <w:tabs>
          <w:tab w:val="left" w:pos="720" w:leader="none"/>
        </w:tabs>
        <w:rPr/>
      </w:pPr>
      <w:r>
        <w:rPr/>
        <w:t>placement of the proposed house per the original plan’s design seemed more desirable.  The Chairman replied that there was no building envelope on the plan so the point was irrelevant.  John Palmer also wished to note that runoff created by the Pheasant Lane subdivision flowed onto the Fairbairns’ site without a drainage easement ever being in place.  The Chairman and Bob Todd, LLS, replied that that too was irrelevant because drainage easements were not things that were considered on plans at the time Pheasant Lane was constructed.  The Chairman stated that he was sure that any modification done to the site would improve the water flow situation anyway.</w:t>
      </w:r>
    </w:p>
    <w:p>
      <w:pPr>
        <w:pStyle w:val="Normal"/>
        <w:tabs>
          <w:tab w:val="left" w:pos="720" w:leader="none"/>
        </w:tabs>
        <w:rPr/>
      </w:pPr>
      <w:r>
        <w:rPr/>
        <w:tab/>
        <w:t xml:space="preserve">Douglas Hill wished to note that the existing lots on Pheasant Lane all had 200 lineal feet of frontage and all the lots except the backlots had 200’ squares 50’ back from the road within its boundaries.  He asked that the intent of the 200’ square be adhered to for the proposed lot as it would have if it were developed at the time Pheasant Lane were constructed.  Gordon Carlstrom asked the footage measure on Pheasant Lane that fit behind the 200’ square on the proposed lot and how far it was to the end of the jog or tail on the lot.  Rick Kohler replied that the measure was approximately 100’ behind the square and 170’ to the end of the jog/tail.  Gordon Carlstrom asked what the sliver of land near the site represented.  Bob Todd, LLS, replied that this land belonged to the Town and was a cistern lot.  The Chairman asked if the proposed lot was considered a corner lot.  Rick Kohler replied that it was.  The Chairman replied that two 200’ squares would then be required on both ends of the lot.  Bob Todd, LLS, replied that because the two roads forming the corner did not join each other at the lot line there was not continuous frontage.  The Chairman asked the purpose of the front tail attached to the new lot instead of keeping it with the parent lot and what the acreage totaled with and without it.  Rick Kohler replied that this was done to maintain contiguous area requirements for the lot and that the acreage totaled 3.9 acres with the tail and approximately 3 acres without it.  The Chairman thought that the addition of the tail to the acreage was useless and added to the lot to circumvent Zoning.  Bob Todd, LLS, disagreed noting that the tail was added to </w:t>
      </w:r>
      <w:r>
        <w:rPr>
          <w:u w:val="single"/>
        </w:rPr>
        <w:t>meet</w:t>
      </w:r>
      <w:r>
        <w:rPr/>
        <w:t xml:space="preserve"> Zoning requirements.  He asked Rick Kohler if the tail was capable of supporting a septic system.  Rick Kohler replied that it was.  Bob Todd, LLS, clarified that the tail was not, therefore, useless.  The Chairman stated that he did not think the lot was viable.  Interested party Heidi Palmer wished to note that an ecological house was planned for the lot.  The Chairman stated that this was irrelevant to his point.  He asked the Board their opinion on the issue.  Barry Charest stated that he had not attended the site walk but understood the Chairman’s point regarding the tail portion of the proposed lot.  Jeff St. John noted that if a septic system were placed on the tail all the trees would need to be removed in that area.  He agreed that the addition of the tail to the proposed lot seemed done only to meet Zoning requirements.  Gordon Carlstrom thought that the lot in question unfortunately met the Town’s Regulations and this was a regulation issue not an application issue.  The Chairman noted that the Board had discretion over maintaining that a lot was poorly designed.  He thought there would be a question of acceptable frontage if the tail were removed especially since the 200’ square at the 50’ setback was partially behind its property and partially behind another property.  Bob Todd, LLS, replied that the square fit supporting accessories.  The Chairman stated that in consideration of Steep Slopes and wetland</w:t>
      </w:r>
    </w:p>
    <w:p>
      <w:pPr>
        <w:pStyle w:val="Normal"/>
        <w:tabs>
          <w:tab w:val="left" w:pos="720" w:leader="none"/>
        </w:tabs>
        <w:rPr>
          <w:b/>
          <w:b/>
        </w:rPr>
      </w:pPr>
      <w:r>
        <w:rPr>
          <w:b/>
        </w:rPr>
        <w:t>FAIRBAIRN, cont.</w:t>
      </w:r>
    </w:p>
    <w:p>
      <w:pPr>
        <w:pStyle w:val="Normal"/>
        <w:tabs>
          <w:tab w:val="left" w:pos="720" w:leader="none"/>
        </w:tabs>
        <w:rPr>
          <w:b/>
          <w:b/>
        </w:rPr>
      </w:pPr>
      <w:r>
        <w:rPr>
          <w:b/>
        </w:rPr>
      </w:r>
    </w:p>
    <w:p>
      <w:pPr>
        <w:pStyle w:val="Normal"/>
        <w:tabs>
          <w:tab w:val="left" w:pos="720" w:leader="none"/>
        </w:tabs>
        <w:rPr/>
      </w:pPr>
      <w:r>
        <w:rPr/>
        <w:t>setbacks it was not intended that a tail of land be added to a lot to meet contiguous upland requirements.  Bob Todd, LLS, felt that the Chairman was coming up with subjective rules that would require rescinding 50+ subdivisions that had come before this one and had layouts that were no better designed.  He maintained that the plan held a buildable site.  The Chairman replied that he did not think the plan was a good design.  Bob Todd, LLS, stated that he had been in business much longer than the Chairman had sat on the Planning Board and stated that this was not by far the worst site he had put before the Board.  He added that the site met the Town’s Regulations.  The Chairman stated that he realized it was Bob Todd, LLS’s job to represent his applicant in the best manner and he appreciated that.  Bob Todd, LLS, noted that his arguments for the plan were not merely because his name was on the plat and that if he were sitting on the Board he would have an entirely different opinion about the plan than the Chairman did.</w:t>
      </w:r>
    </w:p>
    <w:p>
      <w:pPr>
        <w:pStyle w:val="Normal"/>
        <w:tabs>
          <w:tab w:val="left" w:pos="720" w:leader="none"/>
        </w:tabs>
        <w:rPr/>
      </w:pPr>
      <w:r>
        <w:rPr/>
        <w:tab/>
        <w:t xml:space="preserve">The Chairman stated that he was unsure how to address the waivers requested for the plan which determined its completeness. (Certified Erosion and Sediment Control Plan, Soils Map and Traffic, Fiscal and Environmental Impact Studies).  He felt that granting any of the waivers requested would be disingenuous given the lack of a building envelope and the fact that he did not think the lot qualified as such.  The Chairman asked if a building envelope would be considered for the proposed lot.  Bob Todd, LLS, replied that in discussing the same issue with his client Mr. Fairbairn had said that he would need to think this over.  The Chairman stated that he could foresee many problems with the proposed lot without certain specifications in place even though the applicant was well represented and he had confidence in the intent to build the lot properly.  The Board’s consensus was that the proposed lot would require a building envelope for further consideration of approval and they would accept a request for continuance of the application so that the applicant could be informed if that was their request.  The Chairman stated that he did not have an issue with the garage of the house on the proposed lot being the closest part of the structure to the house on the parent lot as that would be the part of the house he would prefer be the closest if it were his home for the sake of privacy.  Rick Kohler agreed and noted that the yard space of the proposed lot’s house would surround the house on its opposite side.  The Chairman suggested that some wording be devised for the consideration of what could be done for buffers on the proposed lot as most of the buffer was currently on the parent lot.  He added that he preferred the upper location on the proposed lot for the house versus a lower spot as this was where runoff was treated.  The Coordinator noted for clarification that if the lot development plan presented tonight were approved there were no plans to treat the water flow.  Rick Kohler replied that there were not.  Bob Todd, LLS, noted that it would be very expensive to rebuild the existing channels.  The Chairman suggested that a simple treatment such as a stone check dam strategically placed or a simple remedy that would not require major tree removal.  He asked Bob Todd, LLS, if they would like an adjournment of the application.  Bob Todd, LLS, replied that they would.  Douglas Hill from the audience asked that a building envelope be added to the current copy of the plan.  Gordon Carlstrom also asked that a 200’ square be added to the 20 scale version of the plan.  Rick Kohler replied that he would do so.  Stu Lewin asked if he could have an 11” X 17” copy of the plan prior to the next meeting noting that it did not need to have the building envelope penciled in.    </w:t>
      </w:r>
    </w:p>
    <w:p>
      <w:pPr>
        <w:pStyle w:val="Normal"/>
        <w:tabs>
          <w:tab w:val="left" w:pos="720" w:leader="none"/>
        </w:tabs>
        <w:rPr>
          <w:b/>
          <w:b/>
        </w:rPr>
      </w:pPr>
      <w:r>
        <w:rPr>
          <w:b/>
        </w:rPr>
        <w:t>FAIRBAIRN, cont.</w:t>
      </w:r>
    </w:p>
    <w:p>
      <w:pPr>
        <w:pStyle w:val="Normal"/>
        <w:tabs>
          <w:tab w:val="left" w:pos="720" w:leader="none"/>
        </w:tabs>
        <w:rPr>
          <w:b/>
          <w:b/>
        </w:rPr>
      </w:pPr>
      <w:r>
        <w:rPr>
          <w:b/>
        </w:rPr>
      </w:r>
    </w:p>
    <w:p>
      <w:pPr>
        <w:pStyle w:val="Normal"/>
        <w:tabs>
          <w:tab w:val="left" w:pos="720" w:leader="none"/>
        </w:tabs>
        <w:rPr/>
      </w:pPr>
      <w:r>
        <w:rPr/>
        <w:tab/>
        <w:t xml:space="preserve">Jeff St. John </w:t>
      </w:r>
      <w:r>
        <w:rPr>
          <w:b/>
        </w:rPr>
        <w:t>MOVED</w:t>
      </w:r>
      <w:r>
        <w:rPr/>
        <w:t xml:space="preserve"> to adjourn the application of Gerald R. and Dona M. Fairbairn, </w:t>
        <w:tab/>
        <w:t xml:space="preserve">Minor Subdivision, 2 Lots, Location: Bedford Road and Pheasant Lane, Tax Map/Lot </w:t>
        <w:tab/>
        <w:t xml:space="preserve">#8/75, Residential-Agricultural “R-A” District, to September 25, 2007, at 7:30 p.m.  </w:t>
        <w:tab/>
        <w:t xml:space="preserve">Stu Lewin seconded the motion and it </w:t>
      </w:r>
      <w:r>
        <w:rPr>
          <w:b/>
        </w:rPr>
        <w:t>PASSED</w:t>
      </w:r>
      <w:r>
        <w:rPr/>
        <w:t xml:space="preserve"> unanimously.</w:t>
      </w:r>
    </w:p>
    <w:p>
      <w:pPr>
        <w:pStyle w:val="Normal"/>
        <w:tabs>
          <w:tab w:val="left" w:pos="720" w:leader="none"/>
        </w:tabs>
        <w:rPr/>
      </w:pPr>
      <w:r>
        <w:rPr/>
      </w:r>
    </w:p>
    <w:p>
      <w:pPr>
        <w:pStyle w:val="Normal"/>
        <w:tabs>
          <w:tab w:val="left" w:pos="720" w:leader="none"/>
        </w:tabs>
        <w:rPr/>
      </w:pPr>
      <w:r>
        <w:rPr/>
        <w:tab/>
        <w:t>Douglas Hill returned to the Board.</w:t>
      </w:r>
    </w:p>
    <w:p>
      <w:pPr>
        <w:pStyle w:val="Normal"/>
        <w:tabs>
          <w:tab w:val="left" w:pos="720" w:leader="none"/>
        </w:tabs>
        <w:rPr/>
      </w:pPr>
      <w:r>
        <w:rPr/>
      </w:r>
    </w:p>
    <w:p>
      <w:pPr>
        <w:pStyle w:val="Normal"/>
        <w:tabs>
          <w:tab w:val="left" w:pos="720" w:leader="none"/>
        </w:tabs>
        <w:rPr>
          <w:b/>
          <w:b/>
        </w:rPr>
      </w:pPr>
      <w:r>
        <w:rPr>
          <w:b/>
        </w:rPr>
        <w:t>TWIN BRIDGE MANAGEMENT, LLC</w:t>
      </w:r>
    </w:p>
    <w:p>
      <w:pPr>
        <w:pStyle w:val="Normal"/>
        <w:tabs>
          <w:tab w:val="left" w:pos="720" w:leader="none"/>
        </w:tabs>
        <w:rPr/>
      </w:pPr>
      <w:r>
        <w:rPr/>
        <w:t>Submission of Application/Public Hearing/Major Subdivision/23 Lots</w:t>
      </w:r>
    </w:p>
    <w:p>
      <w:pPr>
        <w:pStyle w:val="Normal"/>
        <w:tabs>
          <w:tab w:val="left" w:pos="720" w:leader="none"/>
        </w:tabs>
        <w:rPr/>
      </w:pPr>
      <w:r>
        <w:rPr/>
        <w:t>Location: Twin Bridge Road</w:t>
      </w:r>
    </w:p>
    <w:p>
      <w:pPr>
        <w:pStyle w:val="Normal"/>
        <w:tabs>
          <w:tab w:val="left" w:pos="720" w:leader="none"/>
        </w:tabs>
        <w:rPr/>
      </w:pPr>
      <w:r>
        <w:rPr/>
        <w:t>Tax Map/Lot #5/41</w:t>
      </w:r>
    </w:p>
    <w:p>
      <w:pPr>
        <w:pStyle w:val="Normal"/>
        <w:tabs>
          <w:tab w:val="left" w:pos="720" w:leader="none"/>
        </w:tabs>
        <w:rPr/>
      </w:pPr>
      <w:r>
        <w:rPr/>
        <w:t>Residential-Agricultural “R-A” District</w:t>
      </w:r>
    </w:p>
    <w:p>
      <w:pPr>
        <w:pStyle w:val="Normal"/>
        <w:tabs>
          <w:tab w:val="left" w:pos="720" w:leader="none"/>
        </w:tabs>
        <w:rPr/>
      </w:pPr>
      <w:r>
        <w:rPr/>
      </w:r>
    </w:p>
    <w:p>
      <w:pPr>
        <w:pStyle w:val="Normal"/>
        <w:tabs>
          <w:tab w:val="left" w:pos="720" w:leader="none"/>
        </w:tabs>
        <w:rPr/>
      </w:pPr>
      <w:r>
        <w:rPr/>
        <w:tab/>
        <w:t>The Chairman read the public hearing notice.  Present in the audience were Bill Davidson, PE, of Meridian Land Services, Charlie Cleary, Esq., Sharon Huettner and the applicants, Tris Gordon and Bob Huettner of Twin Bridge Management, LLC.  Interested parties present were Cyndie Wilson, Conservation Commission and Brandy Mitroff.  No abutters were present.</w:t>
      </w:r>
    </w:p>
    <w:p>
      <w:pPr>
        <w:pStyle w:val="Normal"/>
        <w:tabs>
          <w:tab w:val="left" w:pos="720" w:leader="none"/>
        </w:tabs>
        <w:rPr/>
      </w:pPr>
      <w:r>
        <w:rPr/>
        <w:tab/>
        <w:t>Bill Davidson, PE, stated that the applicants had taken input received at a previous informational session with the Board to revise their plan with 1 proposed road of 1,000’ versus 2 connecting roads and 22 single family lots with a remainder lot.  He added that the site was approximately 130 acres and noted the location of an existing cistern nearby.  Bill Davidson, PE, added that the wetlands on site had been delineated by soils scientist Tom Carr of Meridian Land Services and were represented as shaded areas on the plan.  He noted that the site was zoned Manufactured Housing Park with single family homes allowed as in the R-1 District with minimum lot sizes of 1.5 acres with 50’ setbacks from the front and 20’ from the sides and rear and 50’ from wetlands for the building envelope.  Bill Davidson, PE, stated that all proposed lots had a 150’ squares at their front setback lines.  He noted that there were small areas of land in the front and back of the site that were in the 100 year flood plain and that the site was recorded under NGVD 1929 (National Geodetic Survey) with field survey topographies referenced to that data and merged with aerial topography.  Bill Davidson, PE, added that the wetlands were delineated by Gove Environmental except for one wetland crossings that Meridian delineated for the proposed road and another for a proposed driveway.  He noted that the applicants had State Wetland Permits for the 2 wetland crossings and 1 proposed driveway along with State Subdivision Approval.  Bill Davidson, PE, pointed out that the lot #’s on the original plan were incorrect and revised up by 7, for example, the previous lot #2/62-1 was now 2/62-8 and so on.  Stu Lewin asked if this was the case for each lot.  Bill Davidson, PE, replied that it was the case until lot #2/62-22 which was revised to lot #2/62-29 and lastly, lot #2/62 was the existing gravel pit.  The Board then reviewed each new lot number for clarification.  Bill Davidson, PE, added that on the remainder lot an exception to the no further disturbance of wetlands was noted but there was no note regarding no future subdivision.  Bill Davidson, PE, further added that due to</w:t>
      </w:r>
    </w:p>
    <w:p>
      <w:pPr>
        <w:pStyle w:val="Normal"/>
        <w:tabs>
          <w:tab w:val="left" w:pos="720" w:leader="none"/>
        </w:tabs>
        <w:rPr>
          <w:b/>
          <w:b/>
        </w:rPr>
      </w:pPr>
      <w:r>
        <w:rPr>
          <w:b/>
        </w:rPr>
        <w:t>TWIN BRIDGE MANAGEMENT, LLC, cont.</w:t>
      </w:r>
    </w:p>
    <w:p>
      <w:pPr>
        <w:pStyle w:val="Normal"/>
        <w:tabs>
          <w:tab w:val="left" w:pos="720" w:leader="none"/>
        </w:tabs>
        <w:rPr>
          <w:b/>
          <w:b/>
        </w:rPr>
      </w:pPr>
      <w:r>
        <w:rPr>
          <w:b/>
        </w:rPr>
      </w:r>
    </w:p>
    <w:p>
      <w:pPr>
        <w:pStyle w:val="Normal"/>
        <w:tabs>
          <w:tab w:val="left" w:pos="720" w:leader="none"/>
        </w:tabs>
        <w:rPr/>
      </w:pPr>
      <w:r>
        <w:rPr/>
        <w:t>the renumbering of the lots the Wetland Permit would need to be amended.</w:t>
      </w:r>
    </w:p>
    <w:p>
      <w:pPr>
        <w:pStyle w:val="Normal"/>
        <w:tabs>
          <w:tab w:val="left" w:pos="720" w:leader="none"/>
        </w:tabs>
        <w:rPr/>
      </w:pPr>
      <w:r>
        <w:rPr/>
        <w:tab/>
        <w:t>Stu Lewin asked about the 100 year flood plain on the site.  Bill Davidson, PE, noted this to be at the rear contour and on a small front portion of the site.  He added that sheet #7 of the plan showed the approximate location of the 100 year flood plain boundary.  Bill Davidson, PE, stated that all the lots had suitable building envelopes of the required size except for lot #’s 2/62-8, 9 and 10, which would have pre-engineered plans.  He added that the homes on the three lots proposed at the rear of the site would have fire sprinkler systems installed as they would be greater than 2,200’ from the existing fire cistern near the site.  The Chairman stated that the Board liked to see all proposed lots sprinklered and asked if this was an option.  Bill Davidson, PE, replied that he did not believe that it was for the applicant.  Tris Gordon noted that this was a costly option as fire sprinkler systems were approximately $7K to $8K per home (based on 2,500 s.f.).</w:t>
      </w:r>
    </w:p>
    <w:p>
      <w:pPr>
        <w:pStyle w:val="Normal"/>
        <w:tabs>
          <w:tab w:val="left" w:pos="720" w:leader="none"/>
        </w:tabs>
        <w:rPr/>
      </w:pPr>
      <w:r>
        <w:rPr/>
        <w:tab/>
        <w:t xml:space="preserve">Gordon Carlstrom asked if there was common area proposed as on the previous plan.  Bill Davison replied that there was not and recalled that the previous plan proposed 39 lots with a theme of open space that had been economically feasible given the cluster design that had been planned.  He explained that the revised plan now showed 23 lots and it seemed more sensible that they be larger lots.  The Chairman asked if the applicant would consider a “no further subdivision” note on the plan.  Bill Davison replied that they had not planned on doing so but noted one of the lots in question for this was definitely not subdividable anyway because of wetlands.  The Chairman suggested that conservation space could be gained by adjusting the lot lines at the rear of the site.  Bill Davidson, PE, replied that the applicant would like the ability to leave a connection to lot #3/5 open.  The Chairman inquired about the ability to someday subdivide the existing gravel pit once its reclamation was completed.  Bill Davidson, PE, relied that this was not in the applicant’s plan.  The Chairman asked what the green shading on the plan represented.  Bill Davidson, PE, replied that these were wetlands.  The Chairman then asked what the white areas in the middle of the plan represented.  Bill Davidson, PE, replied that these were test pits.  Gordon Carlstrom wished to clarify that the land area shown on the plan was the same area that had been proposed for the 39 lots previously.  Bill Davidson, PE, replied that this was correct but noted that the previous plan had proposed more connecting roads.  Gordon Carlstrom asked what would prevent the applicant from achieving that number of lots in the future from this site.  Bill Davidson, PE, replied that the applicant would need to come before the Board again and continuing the cul-de-sac road beyond 1,000’ would exceed the Town’s maximum and require a waiver by the Board.  Gordon Carlstrom stated that this plan seemed like “phase 1” of something to come later.  Bill Davidson, PE, questioned how the applicant could further subdivide without the obstacles mentioned.  Gordon Carlstrom replied that because the applicant would not add a “no further subdivision” note to the plan the item remained an open question.  The Chairman noted that a more pleasing proposal to the board would be if the rear portion of the site were placed into conservation and a “no further subdivision” note added to the plan with the exception of the gravel pit lot which he assumed would someday be subdivided once it was reclaimed.  Bill Davidson, PE, noted that of the three lots open to the question of future subdivision one was stipulated by the State to incur no further wetland impacts and two </w:t>
      </w:r>
    </w:p>
    <w:p>
      <w:pPr>
        <w:pStyle w:val="Normal"/>
        <w:tabs>
          <w:tab w:val="left" w:pos="720" w:leader="none"/>
        </w:tabs>
        <w:rPr>
          <w:b/>
          <w:b/>
        </w:rPr>
      </w:pPr>
      <w:r>
        <w:rPr>
          <w:b/>
        </w:rPr>
        <w:t>TWIN BRIDGE MANAGEMENT, LLC, cont.</w:t>
      </w:r>
    </w:p>
    <w:p>
      <w:pPr>
        <w:pStyle w:val="Normal"/>
        <w:tabs>
          <w:tab w:val="left" w:pos="720" w:leader="none"/>
        </w:tabs>
        <w:rPr>
          <w:b/>
          <w:b/>
        </w:rPr>
      </w:pPr>
      <w:r>
        <w:rPr>
          <w:b/>
        </w:rPr>
      </w:r>
    </w:p>
    <w:p>
      <w:pPr>
        <w:pStyle w:val="Normal"/>
        <w:tabs>
          <w:tab w:val="left" w:pos="720" w:leader="none"/>
        </w:tabs>
        <w:rPr/>
      </w:pPr>
      <w:r>
        <w:rPr/>
        <w:t xml:space="preserve">others had wetlands that would hinder subdivision.  Tris Gordon stated that he would be agreeable to place a “no further subdivision” note on lots #2/62-22 and -23.  The Chairman asked how the gravel pit was currently accessed.  Bill Davidson, PE, replied that it was accessed through a right-of-way portion of a gravel drive on property in Weare.  Tris Gordon noted that this right-of-way was only 40’ in width.  The Chairman noted that with a subsequent land purchase the gravel pit access could be adjusted to meet subdivision specifications.  Douglas Hill asked Tris Gordon if this was his intention.  Tris Gordon replied that although it would be possible for a future owner of the land it was not in his plans.  </w:t>
      </w:r>
    </w:p>
    <w:p>
      <w:pPr>
        <w:pStyle w:val="Normal"/>
        <w:tabs>
          <w:tab w:val="left" w:pos="720" w:leader="none"/>
        </w:tabs>
        <w:rPr/>
      </w:pPr>
      <w:r>
        <w:rPr/>
        <w:tab/>
        <w:t>The Chairman stated that he was still concerned over the two remaining larger lots, #2/62 and 2/62-12, on the plan regarding future subdivision.  Bill Davidson, PE, stated that lot #2/62-12 was subject to more wetland impacts if it was subdivided in the future.  Cyndie Wilson, Conservation Commission, stated that if a note for no further subdivision was placed on the lots between the gravel pit and its access that would preclude their giving any land to the Town for conservation, therefore, if the Town did wish to conserve the land they would need to deal with unknown land owners rather than subdividing an acreage out and giving that to the Town for conservation.  Douglas Hill asked how such conservation land would be accessed.  Cyndie Wilson replied that there would need to be a right-of-way to it.  Douglas Hill noted that this would affect those frontages and 200’ squares.  The Chairman asked Cyndie Wilson what the Conservation Commission’s preference would be.  Cyndie Wilson replied that a vote from the Conservation Commission and the Piscataquog Watershed Association (PWA) would be necessary but she knew that the PWA would hesitate to take an easement on property that people resided on.  She noted that if the plan were approved with no further subdivision then that would mean that nothing could be granted to the Town or the PWA anyway.  Tris Gordon suggested that a no-cut/no-build zone could be noted on the plan and the houses for the lots in question could be pushed forward on their lots to accommodate this along with no further subdivision.  Bob Huettner noted that there was no practical access from these lots to further subdivide.  Cyndie Wilson asked if the no-cut/no-build language would be in the covenants of the subdivision.  Tris Gordon replied that they would be in the covenants of the deeds to the lots.  Charlie Cleary, Esq., noted that the language could be worked out.  Brandy Mitroff asked if signs declaring no disturbance of these no-cut/no-build areas would be installed.  Cyndie Wilson clarified that similar signs noted conservation boundaries.</w:t>
      </w:r>
    </w:p>
    <w:p>
      <w:pPr>
        <w:pStyle w:val="Normal"/>
        <w:tabs>
          <w:tab w:val="left" w:pos="720" w:leader="none"/>
        </w:tabs>
        <w:rPr/>
      </w:pPr>
      <w:r>
        <w:rPr/>
        <w:tab/>
        <w:t>The Chairman asked if a site walk was ever held for this plan.  The Coordinator replied that it was not.  The Chairman asked what the green color on lot #2/62-13 represented.  Bill Davidson, PE, replied that it was the proposed driveway which would be located on the back side of the existing cistern.  Douglas Hill asked what form of utilities would be installed on site.  Tris Gordon replied that he proposed overhead electric utilities.  Douglas Hill then asked which of the lots proposed the installation of fire sprinkler systems to the homes.  Bill Davidson, PE, noted the lots on the plan #2/62-22, -23 and 2/62.  Gordon Carlstrom asked how many feet separated the wetlands from the lot by the existing cistern.  Bill Davison replied that 40’ was the closest separation.  The Chairman asked that the wetlands be flagged for a site walk which was then scheduled for Saturday, September 22, 2007, at 8:30 a.m.</w:t>
      </w:r>
    </w:p>
    <w:p>
      <w:pPr>
        <w:pStyle w:val="Normal"/>
        <w:tabs>
          <w:tab w:val="left" w:pos="720" w:leader="none"/>
        </w:tabs>
        <w:rPr>
          <w:b/>
          <w:b/>
        </w:rPr>
      </w:pPr>
      <w:r>
        <w:rPr>
          <w:b/>
        </w:rPr>
        <w:t>TWIN BRIDGE MANAGEMENT, LLC, cont.</w:t>
      </w:r>
    </w:p>
    <w:p>
      <w:pPr>
        <w:pStyle w:val="Normal"/>
        <w:tabs>
          <w:tab w:val="left" w:pos="720" w:leader="none"/>
        </w:tabs>
        <w:rPr>
          <w:b/>
          <w:b/>
        </w:rPr>
      </w:pPr>
      <w:r>
        <w:rPr>
          <w:b/>
        </w:rPr>
      </w:r>
    </w:p>
    <w:p>
      <w:pPr>
        <w:pStyle w:val="Normal"/>
        <w:tabs>
          <w:tab w:val="left" w:pos="720" w:leader="none"/>
        </w:tabs>
        <w:rPr/>
      </w:pPr>
      <w:r>
        <w:rPr/>
        <w:tab/>
        <w:t xml:space="preserve">The Board then considered the waivers requested by the applicant which were for Fiscal and Environmental Impact Studies.  Gordon Carlstrom stated that he would not be inclined to waive a Fiscal Impact Study.  Stu Lewin agreed.  Douglas Hill thought that an Environmental Impact Study was warranted as well.  Gordon Carlstrom agreed.  The Chairman asked the Coordinator if the town of Weare had responded to the Traffic Impact Study done by the applicant.  The Coordinator replied that Regional Impact needed to be determined based </w:t>
      </w:r>
    </w:p>
    <w:p>
      <w:pPr>
        <w:pStyle w:val="Normal"/>
        <w:tabs>
          <w:tab w:val="left" w:pos="720" w:leader="none"/>
        </w:tabs>
        <w:rPr/>
      </w:pPr>
      <w:r>
        <w:rPr/>
        <w:t>on the specifications of SNHPC.  Tris Gordon noted that when a gravel pit was proposed on an abutting site Weare had claimed a regional impact from truck traffic, however, SNHPC had come back with a reply that 150 trucks per day was not equivalent to a regional impact, therefore, he did not see how one tenth of that traffic for this plan would qualify as such.  Gordon Carlstrom asked how many car trips per day the subdivision would generate.  Tris Gordon replied that it would be substantially less than the former example.  The Coordinator stated that she had provided copies to the board regarding SNHPC’s standards for regional impacts.  Douglas Hill asked if the lots were to be single family homes and remain as such.  Tris Gordon replied that they were and noted that duplexing was not allowed in the R-1 District.  Stu Lewin was concerned that the subdivision posed a regional impact by abutting a municipal boundary.  The Coordinator stated that she would consult SNHPC with this question and noted that a motion for this consideration was required by the Board.</w:t>
      </w:r>
    </w:p>
    <w:p>
      <w:pPr>
        <w:pStyle w:val="Normal"/>
        <w:tabs>
          <w:tab w:val="left" w:pos="720" w:leader="none"/>
        </w:tabs>
        <w:rPr/>
      </w:pPr>
      <w:r>
        <w:rPr/>
      </w:r>
    </w:p>
    <w:p>
      <w:pPr>
        <w:pStyle w:val="Normal"/>
        <w:tabs>
          <w:tab w:val="left" w:pos="720" w:leader="none"/>
        </w:tabs>
        <w:ind w:left="720" w:hanging="0"/>
        <w:rPr/>
      </w:pPr>
      <w:r>
        <w:rPr/>
        <w:t xml:space="preserve">Stu Lewin </w:t>
      </w:r>
      <w:r>
        <w:rPr>
          <w:b/>
        </w:rPr>
        <w:t>MOVED</w:t>
      </w:r>
      <w:r>
        <w:rPr/>
        <w:t xml:space="preserve"> according to the criteria provided by SNHPC that this subdivision meets criteria #1, “proposed developments directly adjacent to a municipal boundary” and is a development of regional impact.  </w:t>
        <w:tab/>
      </w:r>
    </w:p>
    <w:p>
      <w:pPr>
        <w:pStyle w:val="Normal"/>
        <w:tabs>
          <w:tab w:val="left" w:pos="720" w:leader="none"/>
        </w:tabs>
        <w:rPr/>
      </w:pPr>
      <w:r>
        <w:rPr/>
      </w:r>
    </w:p>
    <w:p>
      <w:pPr>
        <w:pStyle w:val="Normal"/>
        <w:tabs>
          <w:tab w:val="left" w:pos="720" w:leader="none"/>
        </w:tabs>
        <w:rPr/>
      </w:pPr>
      <w:r>
        <w:rPr/>
        <w:tab/>
        <w:t xml:space="preserve">Douglas Hill asked if he could review the criteria for regional impact.  The Chairman </w:t>
        <w:tab/>
        <w:t xml:space="preserve">asked the location of the municipal boundary.  Bill Davidson, PE, noted this on the plan.  </w:t>
        <w:tab/>
        <w:t xml:space="preserve">Charlie Cleary, Esq., then asked to view the same.  Gordon Carlstrom thought that rather </w:t>
        <w:tab/>
        <w:t xml:space="preserve">than a motion to consider regional impact the plan should be filed by the appropriate </w:t>
        <w:tab/>
        <w:t xml:space="preserve">process to ascertain whether it met the criteria necessary. </w:t>
      </w:r>
    </w:p>
    <w:p>
      <w:pPr>
        <w:pStyle w:val="Normal"/>
        <w:tabs>
          <w:tab w:val="left" w:pos="720" w:leader="none"/>
        </w:tabs>
        <w:rPr/>
      </w:pPr>
      <w:r>
        <w:rPr/>
        <w:tab/>
        <w:t xml:space="preserve">Stu Lewin </w:t>
      </w:r>
      <w:r>
        <w:rPr>
          <w:b/>
        </w:rPr>
        <w:t>RESCINDED</w:t>
      </w:r>
      <w:r>
        <w:rPr/>
        <w:t xml:space="preserve"> the motion.</w:t>
      </w:r>
    </w:p>
    <w:p>
      <w:pPr>
        <w:pStyle w:val="Normal"/>
        <w:tabs>
          <w:tab w:val="left" w:pos="720" w:leader="none"/>
        </w:tabs>
        <w:rPr/>
      </w:pPr>
      <w:r>
        <w:rPr/>
      </w:r>
    </w:p>
    <w:p>
      <w:pPr>
        <w:pStyle w:val="Normal"/>
        <w:tabs>
          <w:tab w:val="left" w:pos="720" w:leader="none"/>
        </w:tabs>
        <w:rPr/>
      </w:pPr>
      <w:r>
        <w:rPr/>
        <w:tab/>
        <w:t>Gordon Carlstrom thought that a courtesy memo should be sent to the communities that would be affected and to SNHPC to see if the plan met the threshold for regional impact.  Douglas Hill explained that if regional impact was established then Weare would be considered an abutter to the plan.</w:t>
      </w:r>
    </w:p>
    <w:p>
      <w:pPr>
        <w:pStyle w:val="Normal"/>
        <w:tabs>
          <w:tab w:val="left" w:pos="720" w:leader="none"/>
        </w:tabs>
        <w:rPr/>
      </w:pPr>
      <w:r>
        <w:rPr/>
        <w:tab/>
      </w:r>
    </w:p>
    <w:p>
      <w:pPr>
        <w:pStyle w:val="Normal"/>
        <w:tabs>
          <w:tab w:val="left" w:pos="720" w:leader="none"/>
        </w:tabs>
        <w:rPr/>
      </w:pPr>
      <w:r>
        <w:rPr/>
        <w:tab/>
        <w:t xml:space="preserve">Gordon Carlstrom </w:t>
      </w:r>
      <w:r>
        <w:rPr>
          <w:b/>
        </w:rPr>
        <w:t>MOVED</w:t>
      </w:r>
      <w:r>
        <w:rPr/>
        <w:t xml:space="preserve"> that a courtesy notice be sent to abutting communities and to </w:t>
        <w:tab/>
        <w:t xml:space="preserve">SNHPC in regard to the consideration for regional impact for Twin Bridge Management, </w:t>
        <w:tab/>
        <w:t xml:space="preserve">LLC, Major Subdivision, 23 Lots, Location: Twin Bridge Road, Tax Map/Lot #2/62 &amp; </w:t>
        <w:tab/>
        <w:t xml:space="preserve">3/3, Manufactured House Park “MHP” (single family per R-1 District).  Stu Lewin </w:t>
        <w:tab/>
        <w:t xml:space="preserve">seconded the motion and it </w:t>
      </w:r>
      <w:r>
        <w:rPr>
          <w:b/>
        </w:rPr>
        <w:t>PASSED</w:t>
      </w:r>
      <w:r>
        <w:rPr/>
        <w:t xml:space="preserve"> unanimously.</w:t>
      </w:r>
    </w:p>
    <w:p>
      <w:pPr>
        <w:pStyle w:val="Normal"/>
        <w:tabs>
          <w:tab w:val="left" w:pos="720" w:leader="none"/>
        </w:tabs>
        <w:rPr/>
      </w:pPr>
      <w:r>
        <w:rPr/>
      </w:r>
    </w:p>
    <w:p>
      <w:pPr>
        <w:pStyle w:val="Normal"/>
        <w:tabs>
          <w:tab w:val="left" w:pos="720" w:leader="none"/>
        </w:tabs>
        <w:rPr>
          <w:b/>
          <w:b/>
        </w:rPr>
      </w:pPr>
      <w:r>
        <w:rPr>
          <w:b/>
        </w:rPr>
        <w:t>TWIN BRIDGE MANAGEMENT, LLC, cont.</w:t>
      </w:r>
    </w:p>
    <w:p>
      <w:pPr>
        <w:pStyle w:val="Normal"/>
        <w:tabs>
          <w:tab w:val="left" w:pos="720" w:leader="none"/>
        </w:tabs>
        <w:rPr>
          <w:b/>
          <w:b/>
        </w:rPr>
      </w:pPr>
      <w:r>
        <w:rPr>
          <w:b/>
        </w:rPr>
      </w:r>
    </w:p>
    <w:p>
      <w:pPr>
        <w:pStyle w:val="Normal"/>
        <w:tabs>
          <w:tab w:val="left" w:pos="720" w:leader="none"/>
        </w:tabs>
        <w:rPr/>
      </w:pPr>
      <w:r>
        <w:rPr/>
        <w:tab/>
        <w:t>The Chairman stated that the Board would require the Traffic, Fiscal and Environmental Impact Studies for the plan.  Tris Gordon noted that the Traffic Impact Study was done for the original plan.  He explained that he had requested a waiver to the Environmental Study because the only wetland areas were on the larger lots and the remaining wet areas would be no-cut/no-build zones.  Gordon Carlstrom noted that it appeared that 17 of the proposed lots infringed on wetlands and had wetland boundaries within those lots.  Bill Davidson, PE, noted that the construction would not impinge on the wetlands because on these lots the construction would be done at the front portion.  Gordon Carlstrom asked Cyndie Wilson her thoughts.  Cyndie Wilson replied that she did not have enough information about the plan to know what was encompassed.</w:t>
      </w:r>
    </w:p>
    <w:p>
      <w:pPr>
        <w:pStyle w:val="Normal"/>
        <w:tabs>
          <w:tab w:val="left" w:pos="720" w:leader="none"/>
        </w:tabs>
        <w:rPr/>
      </w:pPr>
      <w:r>
        <w:rPr/>
        <w:tab/>
        <w:t>The Chairman stated that he liked the plan’s design in general.  Douglas Hill agreed.</w:t>
      </w:r>
    </w:p>
    <w:p>
      <w:pPr>
        <w:pStyle w:val="Normal"/>
        <w:tabs>
          <w:tab w:val="left" w:pos="720" w:leader="none"/>
        </w:tabs>
        <w:rPr/>
      </w:pPr>
      <w:r>
        <w:rPr/>
      </w:r>
    </w:p>
    <w:p>
      <w:pPr>
        <w:pStyle w:val="Normal"/>
        <w:tabs>
          <w:tab w:val="left" w:pos="720" w:leader="none"/>
        </w:tabs>
        <w:rPr/>
      </w:pPr>
      <w:r>
        <w:rPr/>
        <w:tab/>
        <w:t xml:space="preserve">Douglas Hill </w:t>
      </w:r>
      <w:r>
        <w:rPr>
          <w:b/>
        </w:rPr>
        <w:t>MOVED</w:t>
      </w:r>
      <w:r>
        <w:rPr/>
        <w:t xml:space="preserve"> to adjourn the application of Twin Bridge Management, LLC, </w:t>
        <w:tab/>
        <w:t xml:space="preserve">Major Subdivision, 23 Lots, Location: Twin Bridge Road, Tax Map/Lot #2/62 &amp; </w:t>
        <w:tab/>
        <w:t xml:space="preserve">3/3, </w:t>
        <w:tab/>
        <w:t xml:space="preserve">Manufactured House Park “MHP” (single family per R-1 District), to September 25, </w:t>
        <w:tab/>
        <w:t xml:space="preserve">2007 at 8:00 p.m.  Gordon Carlstrom seconded the motion and it </w:t>
      </w:r>
      <w:r>
        <w:rPr>
          <w:b/>
        </w:rPr>
        <w:t>PASSED</w:t>
      </w:r>
      <w:r>
        <w:rPr/>
        <w:t xml:space="preserve"> unanimously.</w:t>
      </w:r>
    </w:p>
    <w:p>
      <w:pPr>
        <w:pStyle w:val="Normal"/>
        <w:tabs>
          <w:tab w:val="left" w:pos="720" w:leader="none"/>
        </w:tabs>
        <w:rPr/>
      </w:pPr>
      <w:r>
        <w:rPr/>
      </w:r>
    </w:p>
    <w:p>
      <w:pPr>
        <w:pStyle w:val="Normal"/>
        <w:tabs>
          <w:tab w:val="left" w:pos="720" w:leader="none"/>
        </w:tabs>
        <w:rPr>
          <w:b/>
          <w:b/>
        </w:rPr>
      </w:pPr>
      <w:r>
        <w:rPr>
          <w:b/>
        </w:rPr>
        <w:t>YOUNG, JOHN H. &amp; RITA K.</w:t>
        <w:tab/>
        <w:tab/>
        <w:tab/>
        <w:tab/>
        <w:tab/>
        <w:t>Adjourned from 8/28/07</w:t>
      </w:r>
    </w:p>
    <w:p>
      <w:pPr>
        <w:pStyle w:val="Normal"/>
        <w:tabs>
          <w:tab w:val="left" w:pos="720" w:leader="none"/>
        </w:tabs>
        <w:rPr>
          <w:u w:val="single"/>
        </w:rPr>
      </w:pPr>
      <w:r>
        <w:rPr>
          <w:u w:val="single"/>
        </w:rPr>
        <w:t>Submission of Application/Public Hearing/Major Subdivision/4 Lots</w:t>
      </w:r>
    </w:p>
    <w:p>
      <w:pPr>
        <w:pStyle w:val="Normal"/>
        <w:tabs>
          <w:tab w:val="left" w:pos="720" w:leader="none"/>
        </w:tabs>
        <w:rPr/>
      </w:pPr>
      <w:r>
        <w:rPr/>
        <w:t>Location: Beard Road</w:t>
      </w:r>
    </w:p>
    <w:p>
      <w:pPr>
        <w:pStyle w:val="Normal"/>
        <w:tabs>
          <w:tab w:val="left" w:pos="720" w:leader="none"/>
        </w:tabs>
        <w:rPr/>
      </w:pPr>
      <w:r>
        <w:rPr/>
        <w:t>Tax Map/Lot #5/41</w:t>
      </w:r>
    </w:p>
    <w:p>
      <w:pPr>
        <w:pStyle w:val="Normal"/>
        <w:tabs>
          <w:tab w:val="left" w:pos="720" w:leader="none"/>
        </w:tabs>
        <w:rPr/>
      </w:pPr>
      <w:r>
        <w:rPr/>
        <w:t>Residential-Agricultural “R-A” District</w:t>
      </w:r>
    </w:p>
    <w:p>
      <w:pPr>
        <w:pStyle w:val="Normal"/>
        <w:tabs>
          <w:tab w:val="left" w:pos="720" w:leader="none"/>
        </w:tabs>
        <w:rPr/>
      </w:pPr>
      <w:r>
        <w:rPr/>
      </w:r>
    </w:p>
    <w:p>
      <w:pPr>
        <w:pStyle w:val="Normal"/>
        <w:tabs>
          <w:tab w:val="left" w:pos="720" w:leader="none"/>
        </w:tabs>
        <w:rPr/>
      </w:pPr>
      <w:r>
        <w:rPr/>
        <w:tab/>
        <w:t>The Chairman read the public hearing notice.  Present in the audience was Bob Todd, LLS, and Rick Kohler of Robert Todd Land Use Surveyors and the applicants John and Rita Young.  No abutters or interested parties were present.</w:t>
      </w:r>
    </w:p>
    <w:p>
      <w:pPr>
        <w:pStyle w:val="Normal"/>
        <w:tabs>
          <w:tab w:val="left" w:pos="720" w:leader="none"/>
        </w:tabs>
        <w:rPr/>
      </w:pPr>
      <w:r>
        <w:rPr/>
        <w:tab/>
        <w:t xml:space="preserve">Bob Todd, LLS, stated that a site walk had been held since the last meeting with the Board.  He noted that it had been previously discussed that Lot #5/41-4’s building envelope (sketched on the plan) would be supported by a submitted stormwater management plan.  He noted that John Young wished to address the Board regarding the offsite improvement costs that had been calculated for the plan ($41,273.00).  </w:t>
      </w:r>
    </w:p>
    <w:p>
      <w:pPr>
        <w:pStyle w:val="Normal"/>
        <w:tabs>
          <w:tab w:val="left" w:pos="720" w:leader="none"/>
        </w:tabs>
        <w:rPr/>
      </w:pPr>
      <w:r>
        <w:rPr/>
        <w:tab/>
        <w:t xml:space="preserve">John Young stated that he had bought the site in 1962 and in 1974 turned his planted orchard into a pick-your-own operation which generated 2000 cars during picking season plus the equipment traffic to maintain the orchard.  He noted that this was a very large percentage of the traffic on Beard Road in the 1960’s and 1970’s while his proposed major subdivision was expected to generate approximately 40 cars per day.  John Young noted that his current use of the lot generated approximately 13.2 trips per day.  The Chairman clarified that Mr. Young’s argument was that his proposed subdivision would not increase traffic to Beard Road but merely change what it was for.  He asked what John Young requested in regard to the offsite improvement fees for the plan.  John Young replied that he requested a waiver to these fees.  Gordon Carlstrom thought that the traffic impacts should be reviewed and noted that the bulk of the impacts generated by the apple orchard patrons only encompassed a 3 or 4 week period </w:t>
      </w:r>
    </w:p>
    <w:p>
      <w:pPr>
        <w:pStyle w:val="Normal"/>
        <w:tabs>
          <w:tab w:val="left" w:pos="720" w:leader="none"/>
        </w:tabs>
        <w:rPr>
          <w:b/>
          <w:b/>
        </w:rPr>
      </w:pPr>
      <w:r>
        <w:rPr>
          <w:b/>
        </w:rPr>
        <w:t>YOUNG, cont.</w:t>
      </w:r>
    </w:p>
    <w:p>
      <w:pPr>
        <w:pStyle w:val="Normal"/>
        <w:tabs>
          <w:tab w:val="left" w:pos="720" w:leader="none"/>
        </w:tabs>
        <w:rPr>
          <w:b/>
          <w:b/>
        </w:rPr>
      </w:pPr>
      <w:r>
        <w:rPr>
          <w:b/>
        </w:rPr>
      </w:r>
    </w:p>
    <w:p>
      <w:pPr>
        <w:pStyle w:val="Normal"/>
        <w:tabs>
          <w:tab w:val="left" w:pos="720" w:leader="none"/>
        </w:tabs>
        <w:rPr/>
      </w:pPr>
      <w:r>
        <w:rPr/>
        <w:t>during a year.  John Young thought that the reasons Beard Road needed to be upgraded were the result of subdivisions to the west using the road as a cut through to Bedford, NH, and points east and that seasonal traffic counts proved this point.  The Chairman thought that some concession should be made to the offsite improvement fee for the applicant who had made a good case for his argument, however, the question was how much the fee should be lowered.  He noted that although the applicant’s points were valid the proposed subdivision would add year round traffic to Beard Road unlike apple picking season, however, the 4 lots proposed were not theoretically 4 given that the site currently produced traffic.  The Chairman asked what the taxes were on the site as an orchard.  John Young replied that because it was in current use it was less than $150.00 per year and taking it out of current use would result in substantial tax revenue for the Town, therefore, he could be looking at a possible tax bill of $100K when everything was calculated including offsite improvement costs.  Douglas Hill thought that the applicant made a good point regarding offsite improvement costs versus optimum traffic counts but was also unsure how to recalculate the fair share.  The Chairman asked John Young if he intended to develop the site should the plan be approved.  John Young replied that he would not and intended to sell the lots.  He noted that if he proposed one less lot on the plan it would remove the major subdivision status and the offsite improvement cost requirement.  He wondered if it was worth the aggravation to propose 4 lots versus 3 with the added costs.  The Chairman noted that current use tax was not required until the lots were sold.  He added that, as noted, if the applicant had proposed 3 lots instead of 4 he would not need to pay offsite improvement costs so why not charge 25% of this cost for the fourth lot as this was currently a producing orchard that was adding a different type of traffic given the proposal.  Gordon Carlstrom noted that 6 trips per day could be subtracted from the approximate 40 per day for the subdivision to equal 34.  John Young clarified that he was considering one way traffic with his numbers, therefore, 6 trips per day should actually be 13.2 round trips per day.  Gordon Carlstrom still thought 34 could be used as the base number over 40.  Douglas Hill thought that if it was the Town’s intention to repair Beard Road it would make more sense to get some funds towards it from the applicant than nothing.  John Young noted that if he sold the site as an orchard rather than subdividing, it would generate double the traffic and the Town would not get road improvement funding from the plan.  The Chairman clarified that this was why the Board was discussing an alternative number to the improvement cost.  Douglas Hill stated that he liked the Chairman’s suggestion of charging 25% of the improvement cost calculated.  Rick Kohler noted that by the plan’s proposal the Town would already be getting tangible improvements to drainage issues in the right-of-way along a portion of Beard Road that was built into the plan because of the proposed driveways.  Gordon Carlstrom suggested that half the improvement cost be required.  Douglas Hill noted to John Young that even paying half of the original cost calculated he would still net more by subdividing the fourth lot.  John Young agreed to go with half of the offsite improvement cost calculated.  The Chairman felt that the minutes would show that enough discussion was had on this issue so that it would not set a precedent for future applicants.  Douglas Hill agreed and noted that this plan presented the unique example of being an existing agricultural site that currently generated impacts of 2000 car trips per year.</w:t>
      </w:r>
    </w:p>
    <w:p>
      <w:pPr>
        <w:pStyle w:val="Normal"/>
        <w:tabs>
          <w:tab w:val="left" w:pos="720" w:leader="none"/>
        </w:tabs>
        <w:rPr>
          <w:b/>
          <w:b/>
        </w:rPr>
      </w:pPr>
      <w:r>
        <w:rPr>
          <w:b/>
        </w:rPr>
        <w:t>YOUNG, cont.</w:t>
      </w:r>
    </w:p>
    <w:p>
      <w:pPr>
        <w:pStyle w:val="Normal"/>
        <w:tabs>
          <w:tab w:val="left" w:pos="720" w:leader="none"/>
        </w:tabs>
        <w:rPr>
          <w:b/>
          <w:b/>
        </w:rPr>
      </w:pPr>
      <w:r>
        <w:rPr>
          <w:b/>
        </w:rPr>
      </w:r>
    </w:p>
    <w:p>
      <w:pPr>
        <w:pStyle w:val="Normal"/>
        <w:tabs>
          <w:tab w:val="left" w:pos="720" w:leader="none"/>
        </w:tabs>
        <w:rPr/>
      </w:pPr>
      <w:r>
        <w:rPr/>
        <w:tab/>
        <w:t>The Chairman asked if there were other issues with the plan.  Bob Todd, LLS, replied that the Road Agent needed to be consulted about how they would address a drainage ditch on the southern side of Beard Road but he had delayed this conversation pending the outcomes of tonight’s hearing.  There was also the question of whether a portion of stonewall that would need to be removed for the construction of Lot #5/41-3 could be used elsewhere on that lot.  It was noted that although the plans indicated a tidy stonewall in this location it was actually more of a pile of boulders that would really not be appropriate to move elsewhere.</w:t>
      </w:r>
    </w:p>
    <w:p>
      <w:pPr>
        <w:pStyle w:val="Normal"/>
        <w:tabs>
          <w:tab w:val="left" w:pos="720" w:leader="none"/>
        </w:tabs>
        <w:rPr/>
      </w:pPr>
      <w:r>
        <w:rPr/>
        <w:tab/>
        <w:t>The Board then addressed the waiver requested by Bob Todd, LLS, in writing on 8/29/07 for the requirement of the Stormwater Management Plan being stamped by a PE due to the fact that he had erosion control certification.</w:t>
      </w:r>
    </w:p>
    <w:p>
      <w:pPr>
        <w:pStyle w:val="Normal"/>
        <w:tabs>
          <w:tab w:val="left" w:pos="720" w:leader="none"/>
        </w:tabs>
        <w:rPr/>
      </w:pPr>
      <w:r>
        <w:rPr/>
        <w:tab/>
      </w:r>
    </w:p>
    <w:p>
      <w:pPr>
        <w:pStyle w:val="Normal"/>
        <w:tabs>
          <w:tab w:val="left" w:pos="720" w:leader="none"/>
        </w:tabs>
        <w:rPr/>
      </w:pPr>
      <w:r>
        <w:rPr/>
        <w:tab/>
        <w:t xml:space="preserve">Douglas Hill </w:t>
      </w:r>
      <w:r>
        <w:rPr>
          <w:b/>
        </w:rPr>
        <w:t>MOVED</w:t>
      </w:r>
      <w:r>
        <w:rPr/>
        <w:t xml:space="preserve"> to grant the waiver request by Bob Todd, LLS, in his memo dated </w:t>
        <w:tab/>
        <w:t xml:space="preserve">8/29/07, for the requirement of a PE stamp to the Stormwater Management Plan.  Stu </w:t>
        <w:tab/>
        <w:t xml:space="preserve">Lewin seconded the motion and it </w:t>
      </w:r>
      <w:r>
        <w:rPr>
          <w:b/>
        </w:rPr>
        <w:t>PASSED</w:t>
      </w:r>
      <w:r>
        <w:rPr/>
        <w:t xml:space="preserve"> unanimously.</w:t>
      </w:r>
    </w:p>
    <w:p>
      <w:pPr>
        <w:pStyle w:val="Normal"/>
        <w:tabs>
          <w:tab w:val="left" w:pos="720" w:leader="none"/>
        </w:tabs>
        <w:rPr/>
      </w:pPr>
      <w:r>
        <w:rPr/>
      </w:r>
    </w:p>
    <w:p>
      <w:pPr>
        <w:pStyle w:val="Normal"/>
        <w:tabs>
          <w:tab w:val="left" w:pos="720" w:leader="none"/>
          <w:tab w:val="left" w:pos="7350" w:leader="none"/>
        </w:tabs>
        <w:rPr/>
      </w:pPr>
      <w:r>
        <w:rPr/>
        <w:tab/>
        <w:t xml:space="preserve">Gordon Carlstrom </w:t>
      </w:r>
      <w:r>
        <w:rPr>
          <w:b/>
        </w:rPr>
        <w:t>MOVED</w:t>
      </w:r>
      <w:r>
        <w:rPr/>
        <w:t xml:space="preserve"> to accept a 50% reduction in the offsite improvement </w:t>
        <w:tab/>
        <w:t xml:space="preserve">calculations originally prepared for John H. and Rita K. Young, Major Subdivision, 4 </w:t>
        <w:tab/>
        <w:t xml:space="preserve">Lots, Location: Beard Road, Tax Map/Lot #5/41, Residential-Agricultural </w:t>
        <w:tab/>
        <w:t xml:space="preserve">“R-A” </w:t>
        <w:tab/>
        <w:t xml:space="preserve">District.  Stu Lewin seconded the motion and it </w:t>
      </w:r>
      <w:r>
        <w:rPr>
          <w:b/>
        </w:rPr>
        <w:t>PASSED</w:t>
      </w:r>
      <w:r>
        <w:rPr/>
        <w:t xml:space="preserve"> unanimously.</w:t>
      </w:r>
    </w:p>
    <w:p>
      <w:pPr>
        <w:pStyle w:val="Normal"/>
        <w:tabs>
          <w:tab w:val="left" w:pos="720" w:leader="none"/>
        </w:tabs>
        <w:rPr/>
      </w:pPr>
      <w:r>
        <w:rPr/>
        <w:tab/>
        <w:tab/>
      </w:r>
    </w:p>
    <w:p>
      <w:pPr>
        <w:pStyle w:val="Normal"/>
        <w:tabs>
          <w:tab w:val="left" w:pos="720" w:leader="none"/>
          <w:tab w:val="left" w:pos="7350" w:leader="none"/>
        </w:tabs>
        <w:rPr/>
      </w:pPr>
      <w:r>
        <w:rPr/>
        <w:tab/>
        <w:t xml:space="preserve">Gordon Carlstrom </w:t>
      </w:r>
      <w:r>
        <w:rPr>
          <w:b/>
        </w:rPr>
        <w:t>MOVED</w:t>
      </w:r>
      <w:r>
        <w:rPr/>
        <w:t xml:space="preserve"> to adjourn the application of John H. and Rita K. Young, </w:t>
        <w:tab/>
        <w:t>Major Subdivision, 4 Lots, Location: Beard Road, Tax Map/Lot #5/41, Residential-</w:t>
        <w:tab/>
        <w:t xml:space="preserve">Agricultural “R-A” District, to September 11, 2007, at 8:30 p.m.  Stu Lewin seconded the </w:t>
        <w:tab/>
        <w:t xml:space="preserve">motion and it </w:t>
      </w:r>
      <w:r>
        <w:rPr>
          <w:b/>
        </w:rPr>
        <w:t>PASSED</w:t>
      </w:r>
      <w:r>
        <w:rPr/>
        <w:t xml:space="preserve"> unanimously.</w:t>
        <w:tab/>
      </w:r>
    </w:p>
    <w:p>
      <w:pPr>
        <w:pStyle w:val="Normal"/>
        <w:tabs>
          <w:tab w:val="left" w:pos="720" w:leader="none"/>
        </w:tabs>
        <w:rPr/>
      </w:pPr>
      <w:r>
        <w:rPr/>
      </w:r>
    </w:p>
    <w:p>
      <w:pPr>
        <w:pStyle w:val="Normal"/>
        <w:tabs>
          <w:tab w:val="left" w:pos="720" w:leader="none"/>
        </w:tabs>
        <w:rPr>
          <w:b/>
          <w:b/>
        </w:rPr>
      </w:pPr>
      <w:r>
        <w:rPr>
          <w:b/>
        </w:rPr>
        <w:t>CROWELL, TIMOTHY &amp; TRACY</w:t>
      </w:r>
    </w:p>
    <w:p>
      <w:pPr>
        <w:pStyle w:val="Normal"/>
        <w:tabs>
          <w:tab w:val="left" w:pos="720" w:leader="none"/>
        </w:tabs>
        <w:rPr>
          <w:u w:val="single"/>
        </w:rPr>
      </w:pPr>
      <w:r>
        <w:rPr>
          <w:u w:val="single"/>
        </w:rPr>
        <w:t>Compliance Hearing/Public Hearing/NRSPR/Auto Restoration Home Business</w:t>
      </w:r>
    </w:p>
    <w:p>
      <w:pPr>
        <w:pStyle w:val="Normal"/>
        <w:tabs>
          <w:tab w:val="left" w:pos="720" w:leader="none"/>
        </w:tabs>
        <w:rPr/>
      </w:pPr>
      <w:r>
        <w:rPr/>
        <w:t>Location: 456 Chestnut Hill Road</w:t>
      </w:r>
    </w:p>
    <w:p>
      <w:pPr>
        <w:pStyle w:val="Normal"/>
        <w:tabs>
          <w:tab w:val="left" w:pos="720" w:leader="none"/>
        </w:tabs>
        <w:rPr/>
      </w:pPr>
      <w:r>
        <w:rPr/>
        <w:t>Tax Map/Lot #15/29-9</w:t>
      </w:r>
    </w:p>
    <w:p>
      <w:pPr>
        <w:pStyle w:val="Normal"/>
        <w:tabs>
          <w:tab w:val="left" w:pos="720" w:leader="none"/>
        </w:tabs>
        <w:rPr/>
      </w:pPr>
      <w:r>
        <w:rPr/>
        <w:t>Residential-Agricultural “R-A” District</w:t>
      </w:r>
    </w:p>
    <w:p>
      <w:pPr>
        <w:pStyle w:val="Normal"/>
        <w:tabs>
          <w:tab w:val="left" w:pos="720" w:leader="none"/>
        </w:tabs>
        <w:rPr/>
      </w:pPr>
      <w:r>
        <w:rPr/>
      </w:r>
    </w:p>
    <w:p>
      <w:pPr>
        <w:pStyle w:val="Normal"/>
        <w:tabs>
          <w:tab w:val="left" w:pos="720" w:leader="none"/>
        </w:tabs>
        <w:rPr/>
      </w:pPr>
      <w:r>
        <w:rPr/>
        <w:tab/>
        <w:t>The Chairman read the compliance hearing notice.  Present in the audience were the applicants Timothy and Tracy Crowell.  No abutters or interested parties were present.</w:t>
      </w:r>
    </w:p>
    <w:p>
      <w:pPr>
        <w:pStyle w:val="Normal"/>
        <w:tabs>
          <w:tab w:val="left" w:pos="720" w:leader="none"/>
        </w:tabs>
        <w:rPr/>
      </w:pPr>
      <w:r>
        <w:rPr/>
        <w:tab/>
        <w:t>Stu Lewin asked if the hours of operation on the plan matched what was listed on the door of the business on site.  The Coordinator replied that they did.  The Chairman noted that the plan hours could exceed those listed on the door as a buffer and the site would still be compliant.  He added that an exterior light viewed on the garage on site needed to be added to the plan and could be drawn in by hand.  Timothy Crowell did so.</w:t>
      </w:r>
    </w:p>
    <w:p>
      <w:pPr>
        <w:pStyle w:val="Normal"/>
        <w:tabs>
          <w:tab w:val="left" w:pos="720" w:leader="none"/>
        </w:tabs>
        <w:rPr/>
      </w:pPr>
      <w:r>
        <w:rPr/>
      </w:r>
    </w:p>
    <w:p>
      <w:pPr>
        <w:pStyle w:val="Normal"/>
        <w:tabs>
          <w:tab w:val="left" w:pos="720" w:leader="none"/>
        </w:tabs>
        <w:rPr/>
      </w:pPr>
      <w:r>
        <w:rPr/>
        <w:tab/>
        <w:t xml:space="preserve">Douglas Hill </w:t>
      </w:r>
      <w:r>
        <w:rPr>
          <w:b/>
        </w:rPr>
        <w:t>MOVED</w:t>
      </w:r>
      <w:r>
        <w:rPr/>
        <w:t xml:space="preserve"> to confirm that Timothy and Tracy Crowell have complied with </w:t>
        <w:tab/>
        <w:t xml:space="preserve">the conditions subsequent to the approval of the site plan to operate an auto restoration </w:t>
      </w:r>
    </w:p>
    <w:p>
      <w:pPr>
        <w:pStyle w:val="Normal"/>
        <w:tabs>
          <w:tab w:val="left" w:pos="720" w:leader="none"/>
        </w:tabs>
        <w:rPr>
          <w:b/>
          <w:b/>
        </w:rPr>
      </w:pPr>
      <w:r>
        <w:rPr>
          <w:b/>
        </w:rPr>
        <w:t>CROWELL, cont.</w:t>
      </w:r>
    </w:p>
    <w:p>
      <w:pPr>
        <w:pStyle w:val="Normal"/>
        <w:tabs>
          <w:tab w:val="left" w:pos="720" w:leader="none"/>
        </w:tabs>
        <w:rPr>
          <w:b/>
          <w:b/>
        </w:rPr>
      </w:pPr>
      <w:r>
        <w:rPr>
          <w:b/>
        </w:rPr>
      </w:r>
    </w:p>
    <w:p>
      <w:pPr>
        <w:pStyle w:val="Normal"/>
        <w:tabs>
          <w:tab w:val="left" w:pos="720" w:leader="none"/>
        </w:tabs>
        <w:rPr/>
      </w:pPr>
      <w:r>
        <w:rPr/>
        <w:tab/>
        <w:t xml:space="preserve">home business at 456 Chestnut Hill Road, Tax Map/Lot #15/29-9, and to release the hold </w:t>
        <w:tab/>
        <w:t xml:space="preserve">on the Permit to Operate/Certificate of Occupancy to be issued by the Building </w:t>
        <w:tab/>
        <w:t xml:space="preserve">Department.  It is the applicant’s responsibility to apply to the Building Department for a </w:t>
        <w:tab/>
        <w:t xml:space="preserve">Permit to Operate/Certificate of Occupancy.  Stu Lewin seconded the motion and it </w:t>
        <w:tab/>
      </w:r>
      <w:r>
        <w:rPr>
          <w:b/>
        </w:rPr>
        <w:t>PASSED</w:t>
      </w:r>
      <w:r>
        <w:rPr/>
        <w:t xml:space="preserve"> unanimously.</w:t>
      </w:r>
    </w:p>
    <w:p>
      <w:pPr>
        <w:pStyle w:val="Normal"/>
        <w:rPr>
          <w:b/>
          <w:b/>
        </w:rPr>
      </w:pPr>
      <w:r>
        <w:rPr>
          <w:b/>
        </w:rPr>
      </w:r>
    </w:p>
    <w:p>
      <w:pPr>
        <w:pStyle w:val="Normal"/>
        <w:rPr>
          <w:b/>
          <w:b/>
        </w:rPr>
      </w:pPr>
      <w:r>
        <w:rPr>
          <w:b/>
        </w:rPr>
        <w:t>MISCELLANEOUS BUSINESS AND CORRESPONDENCE FOR THE MEETING OF SEPTEMBER 11, 2007</w:t>
      </w:r>
    </w:p>
    <w:p>
      <w:pPr>
        <w:pStyle w:val="Normal"/>
        <w:rPr>
          <w:b/>
          <w:b/>
        </w:rPr>
      </w:pPr>
      <w:r>
        <w:rPr>
          <w:b/>
        </w:rPr>
      </w:r>
    </w:p>
    <w:p>
      <w:pPr>
        <w:pStyle w:val="Normal"/>
        <w:rPr/>
      </w:pPr>
      <w:r>
        <w:rPr/>
        <w:t>10.</w:t>
        <w:tab/>
        <w:t>Discussion, re: PSNH transmission line upgrade project.</w:t>
      </w:r>
    </w:p>
    <w:p>
      <w:pPr>
        <w:pStyle w:val="Normal"/>
        <w:rPr/>
      </w:pPr>
      <w:r>
        <w:rPr/>
      </w:r>
    </w:p>
    <w:p>
      <w:pPr>
        <w:pStyle w:val="Normal"/>
        <w:rPr/>
      </w:pPr>
      <w:r>
        <w:rPr/>
        <w:tab/>
        <w:t xml:space="preserve">Chuck Young and Ken Pyzocha of Ambient Engineering were present for this item along with a representative from Public Service of New Hampshire (PSNH). </w:t>
      </w:r>
    </w:p>
    <w:p>
      <w:pPr>
        <w:pStyle w:val="Normal"/>
        <w:rPr/>
      </w:pPr>
      <w:r>
        <w:rPr/>
        <w:tab/>
        <w:t>The Coordinator stated that she had spoken with Steve Griffin, planner for Goffstown, NH, and that Goffstown was approaching this project as a replacement of existing transmission line poles, therefore, a CUP was not required.  She added that the neighboring town of Weare, NH, had referenced RSA 674:30 to allow an exemption to a CUP for same and suggested that a public hearing should be scheduled to formally waive the CUP requirement.  The PSNH representative stated that this project’s design involved a complete replacement of the existing power line and the replacement support structures were designed to be as optimized as possible which would result in 5% to 8% of the existing structures on the line being eliminated.  Gordon Carlstrom asked if existing locations were being used for the replacement poles or if they were to be relocated.  The PSNH representative replied that the locations were pretty close to those existing.  Stu Lewin asked if the project sketch showed the old and new locations.  Chuck Young replied that the design sketch focused more on the proposed locations but did show the original locations as well.  He noted that the location numbers for New Boston were represented as numbers 48-55 on the design which had originally been sites 54-62 or 63.  Douglas Hill asked if PSNH owned the line.  The PSNH representative replied that they did and that this was part of the original line that ran from Portsmouth, NH, to Keene, NH.  Gordon Carlstrom stated that his main concern was the wet areas where poles would be replaced and hoped that the same locations would be used to avoid further disturbance.  Chuck Young noted that only 1 of 8 locations in the Town were considered to be in wetlands (#48).  The PSNH representative added that the pole proposed at the wet site would be installed at an angle and that there was no other alternate location for it to go.  He noted that the last rebuild, as this project was referred to, took place in the 1970’s.  Douglas Hill asked if creosote would be on the replacement poles.  The PSNH representative replied that no creosote would be used and that the poles were laminated yellow pine with some other preservative coverings.</w:t>
      </w:r>
    </w:p>
    <w:p>
      <w:pPr>
        <w:pStyle w:val="Normal"/>
        <w:rPr/>
      </w:pPr>
      <w:r>
        <w:rPr/>
        <w:tab/>
        <w:t xml:space="preserve">The Board determined that the CUP could be waived per RSA 674:30 as was determined by the town of Weare and scheduled a public hearing for September 25, 2007.  Chuck Young wished to point out that there were provisions in the State’s Wetland Ordinance that provided for the waiver to notifying abutters in this case.  The Chairman explained that the public hearing </w:t>
      </w:r>
    </w:p>
    <w:p>
      <w:pPr>
        <w:pStyle w:val="Normal"/>
        <w:rPr>
          <w:b/>
          <w:b/>
        </w:rPr>
      </w:pPr>
      <w:r>
        <w:rPr>
          <w:b/>
        </w:rPr>
        <w:t>MISCELLANEOUS BUSINESS, cont.</w:t>
      </w:r>
    </w:p>
    <w:p>
      <w:pPr>
        <w:pStyle w:val="Normal"/>
        <w:rPr>
          <w:b/>
          <w:b/>
        </w:rPr>
      </w:pPr>
      <w:r>
        <w:rPr>
          <w:b/>
        </w:rPr>
      </w:r>
    </w:p>
    <w:p>
      <w:pPr>
        <w:pStyle w:val="Normal"/>
        <w:rPr/>
      </w:pPr>
      <w:r>
        <w:rPr/>
        <w:t xml:space="preserve">would clarify that the Town was allowing the proposed pole replacements to go forward without a CUP, as was done in the town of Weare.  Chuck Young asked if the Board would consider a </w:t>
      </w:r>
    </w:p>
    <w:p>
      <w:pPr>
        <w:pStyle w:val="Normal"/>
        <w:rPr/>
      </w:pPr>
      <w:r>
        <w:rPr/>
        <w:t xml:space="preserve">provision written in the 2007 update to the State Wetland Ordinance if he reviewed it briefly.  The Chairman replied that he would hear Chuck Young’s argument.  Chuck Young read from page 17 of the State Wetland Ordinance as part of an argument to approve the project now as there was only one replacement pole proposed in a wetland area and 5 others were in wetland setbacks.  The Board thought it more prudent to go ahead with the public hearing as planned.    </w:t>
      </w:r>
    </w:p>
    <w:p>
      <w:pPr>
        <w:pStyle w:val="Normal"/>
        <w:rPr/>
      </w:pPr>
      <w:r>
        <w:rPr/>
        <w:tab/>
      </w:r>
    </w:p>
    <w:p>
      <w:pPr>
        <w:pStyle w:val="Normal"/>
        <w:rPr/>
      </w:pPr>
      <w:r>
        <w:rPr/>
        <w:t>4.</w:t>
        <w:tab/>
        <w:t xml:space="preserve">A copy of an email dated September 4, 2007, from Rachel Swinford, to Michele Brown, </w:t>
        <w:tab/>
        <w:t xml:space="preserve">Planning Board Assistant, re: home business, 292 Tucker Mill Road, was distributed for </w:t>
        <w:tab/>
        <w:t>the Board’s review and discussion.</w:t>
      </w:r>
    </w:p>
    <w:p>
      <w:pPr>
        <w:pStyle w:val="Normal"/>
        <w:rPr/>
      </w:pPr>
      <w:r>
        <w:rPr/>
      </w:r>
    </w:p>
    <w:p>
      <w:pPr>
        <w:pStyle w:val="Normal"/>
        <w:rPr/>
      </w:pPr>
      <w:r>
        <w:rPr/>
        <w:tab/>
        <w:t>Rachel Swinford and her husband, Charles, were present for this item.</w:t>
      </w:r>
    </w:p>
    <w:p>
      <w:pPr>
        <w:pStyle w:val="Normal"/>
        <w:rPr/>
      </w:pPr>
      <w:r>
        <w:rPr/>
        <w:tab/>
        <w:t>The Board noted that as long as the business continued to have no employees, no sign, no customers at the site and no exterior storage of materials they would not be required to apply for site plan review.  Should anything change, however, the Board should be notified to determine whether or not a site plan would be required at that time.  The Chairman further noted that a line in the Swinford’s inquiry email should be deleted that included language to the effect that no more than two customers would be on site at any given time as they had stated that no customers would be coming to the site.  He stated that this document would be put on file at the Planning Department and if the Swinford’s chose they could amend it as needed if the business was to evolve and change in the future.  The Coordinator stated that the Swinfords would receive a letter confirming this evening’s discussion.</w:t>
      </w:r>
    </w:p>
    <w:p>
      <w:pPr>
        <w:pStyle w:val="Normal"/>
        <w:rPr/>
      </w:pPr>
      <w:r>
        <w:rPr/>
      </w:r>
    </w:p>
    <w:p>
      <w:pPr>
        <w:pStyle w:val="Normal"/>
        <w:rPr/>
      </w:pPr>
      <w:r>
        <w:rPr/>
        <w:t>1.</w:t>
        <w:tab/>
        <w:t xml:space="preserve">Approval of the minutes of August 14, 2007, with or without changes, distributed via </w:t>
        <w:tab/>
        <w:t>email.</w:t>
      </w:r>
    </w:p>
    <w:p>
      <w:pPr>
        <w:pStyle w:val="Normal"/>
        <w:rPr/>
      </w:pPr>
      <w:r>
        <w:rPr/>
      </w:r>
    </w:p>
    <w:p>
      <w:pPr>
        <w:pStyle w:val="Normal"/>
        <w:rPr/>
      </w:pPr>
      <w:r>
        <w:rPr/>
        <w:tab/>
        <w:t xml:space="preserve">Stu Lewin </w:t>
      </w:r>
      <w:r>
        <w:rPr>
          <w:b/>
        </w:rPr>
        <w:t>MOVED</w:t>
      </w:r>
      <w:r>
        <w:rPr/>
        <w:t xml:space="preserve"> to approve the minutes of August 14, 2007, as written.  Douglas Hill </w:t>
        <w:tab/>
        <w:t xml:space="preserve">seconded the motion and it </w:t>
      </w:r>
      <w:r>
        <w:rPr>
          <w:b/>
        </w:rPr>
        <w:t>PASSED</w:t>
      </w:r>
      <w:r>
        <w:rPr/>
        <w:t xml:space="preserve"> unanimously.</w:t>
      </w:r>
    </w:p>
    <w:p>
      <w:pPr>
        <w:pStyle w:val="Normal"/>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w:t>
        <w:tab/>
        <w:t xml:space="preserve">Schedule a compliance site walk for David Plantier, Bedford &amp; Campbell Pond Roads,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Tax Map/Lot #12/71 &amp; 12/82, for the Board’s ac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p>
      <w:pPr>
        <w:pStyle w:val="Normal"/>
        <w:rPr/>
      </w:pPr>
      <w:r>
        <w:rPr/>
        <w:tab/>
        <w:t>A compliance site walk was scheduled for Saturday, September 22, 2007, at 9:30 a.m.</w:t>
      </w:r>
    </w:p>
    <w:p>
      <w:pPr>
        <w:pStyle w:val="Normal"/>
        <w:tabs>
          <w:tab w:val="left" w:pos="720" w:leader="none"/>
        </w:tabs>
        <w:rPr/>
      </w:pPr>
      <w:r>
        <w:rPr/>
      </w:r>
    </w:p>
    <w:p>
      <w:pPr>
        <w:pStyle w:val="Normal"/>
        <w:tabs>
          <w:tab w:val="left" w:pos="720" w:leader="none"/>
        </w:tabs>
        <w:rPr/>
      </w:pPr>
      <w:r>
        <w:rPr/>
        <w:t>3.</w:t>
        <w:tab/>
        <w:t xml:space="preserve">A copy of a letter received August 29, 2007, from Reggie Houle, to Michele Brown, </w:t>
        <w:tab/>
        <w:t xml:space="preserve">Planning Board Assistant, re: extension on conditions subsequent deadline, for Daylily </w:t>
        <w:tab/>
        <w:t xml:space="preserve">Lane, Tax Map/Lot #7/74, from September 1, 2007, to September 1, 2008, for the </w:t>
        <w:tab/>
        <w:t>Board’s action.</w:t>
      </w:r>
    </w:p>
    <w:p>
      <w:pPr>
        <w:pStyle w:val="Normal"/>
        <w:tabs>
          <w:tab w:val="left" w:pos="720" w:leader="none"/>
        </w:tabs>
        <w:rPr/>
      </w:pPr>
      <w:r>
        <w:rPr/>
      </w:r>
    </w:p>
    <w:p>
      <w:pPr>
        <w:pStyle w:val="Normal"/>
        <w:tabs>
          <w:tab w:val="left" w:pos="720" w:leader="none"/>
        </w:tabs>
        <w:rPr/>
      </w:pPr>
      <w:r>
        <w:rPr/>
        <w:tab/>
        <w:t>Gordon Carlstrom asked what needed to be finished on the plan.  The Coordinator replied</w:t>
      </w:r>
    </w:p>
    <w:p>
      <w:pPr>
        <w:pStyle w:val="Normal"/>
        <w:rPr>
          <w:b/>
          <w:b/>
        </w:rPr>
      </w:pPr>
      <w:r>
        <w:rPr>
          <w:b/>
        </w:rPr>
        <w:t>MISCELLANEOUS BUSINESS, cont.</w:t>
      </w:r>
    </w:p>
    <w:p>
      <w:pPr>
        <w:pStyle w:val="Normal"/>
        <w:tabs>
          <w:tab w:val="left" w:pos="675" w:leader="none"/>
          <w:tab w:val="left" w:pos="720" w:leader="none"/>
        </w:tabs>
        <w:rPr>
          <w:b/>
          <w:b/>
        </w:rPr>
      </w:pPr>
      <w:r>
        <w:rPr>
          <w:b/>
        </w:rPr>
      </w:r>
    </w:p>
    <w:p>
      <w:pPr>
        <w:pStyle w:val="Normal"/>
        <w:tabs>
          <w:tab w:val="left" w:pos="675" w:leader="none"/>
          <w:tab w:val="left" w:pos="720" w:leader="none"/>
        </w:tabs>
        <w:rPr/>
      </w:pPr>
      <w:r>
        <w:rPr/>
        <w:t>that only punch list items remained.</w:t>
      </w:r>
    </w:p>
    <w:p>
      <w:pPr>
        <w:pStyle w:val="Normal"/>
        <w:tabs>
          <w:tab w:val="left" w:pos="720" w:leader="none"/>
        </w:tabs>
        <w:rPr/>
      </w:pPr>
      <w:r>
        <w:rPr/>
      </w:r>
    </w:p>
    <w:p>
      <w:pPr>
        <w:pStyle w:val="Normal"/>
        <w:tabs>
          <w:tab w:val="left" w:pos="720" w:leader="none"/>
        </w:tabs>
        <w:rPr/>
      </w:pPr>
      <w:r>
        <w:rPr/>
        <w:tab/>
        <w:t xml:space="preserve">Douglas Hill </w:t>
      </w:r>
      <w:r>
        <w:rPr>
          <w:b/>
        </w:rPr>
        <w:t>MOVED</w:t>
      </w:r>
      <w:r>
        <w:rPr/>
        <w:t xml:space="preserve"> to extend the conditions subsequent deadline for Daylily Lane, </w:t>
        <w:tab/>
        <w:t xml:space="preserve">Tax Map/Lot #7/74, to September 1, 2008.  Stu Lewin seconded the motion and it </w:t>
        <w:tab/>
      </w:r>
      <w:r>
        <w:rPr>
          <w:b/>
        </w:rPr>
        <w:t>PASSED</w:t>
      </w:r>
      <w:r>
        <w:rPr/>
        <w:t xml:space="preserve"> unanimously.</w:t>
      </w:r>
    </w:p>
    <w:p>
      <w:pPr>
        <w:pStyle w:val="Normal"/>
        <w:tabs>
          <w:tab w:val="left" w:pos="720" w:leader="none"/>
        </w:tabs>
        <w:rPr/>
      </w:pPr>
      <w:r>
        <w:rPr/>
      </w:r>
    </w:p>
    <w:p>
      <w:pPr>
        <w:pStyle w:val="Normal"/>
        <w:tabs>
          <w:tab w:val="left" w:pos="720" w:leader="none"/>
        </w:tabs>
        <w:rPr/>
      </w:pPr>
      <w:r>
        <w:rPr/>
        <w:t>5.</w:t>
        <w:tab/>
      </w:r>
      <w:r>
        <w:rPr>
          <w:b/>
          <w:u w:val="single"/>
        </w:rPr>
        <w:t>Read File:</w:t>
      </w:r>
      <w:r>
        <w:rPr/>
        <w:t xml:space="preserve">  Notice of Public Hearing from the Town of Hooksett for September 11, </w:t>
        <w:tab/>
        <w:t xml:space="preserve">2007, re: an installation of a telecommunications tower.  </w:t>
      </w:r>
    </w:p>
    <w:p>
      <w:pPr>
        <w:pStyle w:val="Normal"/>
        <w:tabs>
          <w:tab w:val="left" w:pos="720" w:leader="none"/>
        </w:tabs>
        <w:rPr/>
      </w:pPr>
      <w:r>
        <w:rPr/>
      </w:r>
    </w:p>
    <w:p>
      <w:pPr>
        <w:pStyle w:val="Normal"/>
        <w:tabs>
          <w:tab w:val="left" w:pos="720" w:leader="none"/>
        </w:tabs>
        <w:rPr/>
      </w:pPr>
      <w:r>
        <w:rPr/>
        <w:t>6.</w:t>
        <w:tab/>
        <w:t xml:space="preserve">The minutes of August 28, 2007, were noted as having been distributed by email, for </w:t>
        <w:tab/>
        <w:t>approval, with or without changes, at the meeting of September 25, 2007.</w:t>
      </w:r>
    </w:p>
    <w:p>
      <w:pPr>
        <w:pStyle w:val="Normal"/>
        <w:tabs>
          <w:tab w:val="left" w:pos="720" w:leader="none"/>
        </w:tabs>
        <w:rPr/>
      </w:pPr>
      <w:r>
        <w:rPr/>
      </w:r>
    </w:p>
    <w:p>
      <w:pPr>
        <w:pStyle w:val="Normal"/>
        <w:rPr/>
      </w:pPr>
      <w:r>
        <w:rPr/>
        <w:t>7.</w:t>
        <w:tab/>
        <w:t xml:space="preserve">Driveway Permit Applications for Douglas Hill Construction, Tax Map/Lot #5/16, 5/16-1 </w:t>
        <w:tab/>
        <w:t>to 5/16-21 and 5/16-23, Francestown Road, for the Board’s action.</w:t>
      </w:r>
    </w:p>
    <w:p>
      <w:pPr>
        <w:pStyle w:val="Normal"/>
        <w:rPr/>
      </w:pPr>
      <w:r>
        <w:rPr/>
      </w:r>
    </w:p>
    <w:p>
      <w:pPr>
        <w:pStyle w:val="Normal"/>
        <w:rPr/>
      </w:pPr>
      <w:r>
        <w:rPr/>
        <w:tab/>
        <w:t>Gordon Carlstrom inquired about the requirement for culvert installation for the above noted driveways.  The Chairman noted that this determination would be made at the time of construction as indicated by the Road Agent on the Permit Applications.</w:t>
      </w:r>
    </w:p>
    <w:p>
      <w:pPr>
        <w:pStyle w:val="Normal"/>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Stu Lewin </w:t>
      </w:r>
      <w:r>
        <w:rPr>
          <w:b/>
        </w:rPr>
        <w:t>MOVED</w:t>
      </w:r>
      <w:r>
        <w:rPr/>
        <w:t xml:space="preserve"> to approve Driveway Permit Applications #07-029 through #07-051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for proposed driveways, to lot #’s 5/16, 5/16-1 through 5/16-21 and 5/16-23, Douglas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Hill Construction, with the Standard Planning Board Requirements: the driveway shall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have two inches (2”) of winter binder (pavement) to be applied to the driveway to a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minimal distance of twenty five feet (25ft) from the centerline of the road; the driveway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intersection with the road shall be joined by curves of ten foot (10’) radii minimum; and,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the driveways shall intersect with the road at an angle of 60-90 degrees.  Jeff St. John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seconded the motion and it </w:t>
      </w:r>
      <w:r>
        <w:rPr>
          <w:b/>
        </w:rPr>
        <w:t>PASSED</w:t>
      </w:r>
      <w:r>
        <w:rPr/>
        <w:t xml:space="preserve"> unanimously.</w:t>
      </w:r>
    </w:p>
    <w:p>
      <w:pPr>
        <w:pStyle w:val="Normal"/>
        <w:rPr>
          <w:b/>
          <w:b/>
        </w:rPr>
      </w:pPr>
      <w:r>
        <w:rPr>
          <w:b/>
        </w:rPr>
      </w:r>
    </w:p>
    <w:p>
      <w:pPr>
        <w:pStyle w:val="Normal"/>
        <w:tabs>
          <w:tab w:val="left" w:pos="720" w:leader="none"/>
        </w:tabs>
        <w:rPr/>
      </w:pPr>
      <w:r>
        <w:rPr/>
        <w:t>8.</w:t>
        <w:tab/>
        <w:t xml:space="preserve">Driveway Permit Applications for John and Rita Young, Tax Map/Lot #5/41, 5/41-2 </w:t>
        <w:tab/>
        <w:t>through 4, Beard Road, for the Board’s action.</w:t>
      </w:r>
    </w:p>
    <w:p>
      <w:pPr>
        <w:pStyle w:val="Normal"/>
        <w:tabs>
          <w:tab w:val="left" w:pos="720" w:leader="none"/>
        </w:tabs>
        <w:rPr/>
      </w:pPr>
      <w:r>
        <w:rPr/>
      </w:r>
    </w:p>
    <w:p>
      <w:pPr>
        <w:pStyle w:val="Normal"/>
        <w:tabs>
          <w:tab w:val="left" w:pos="720" w:leader="none"/>
        </w:tabs>
        <w:rPr/>
      </w:pPr>
      <w:r>
        <w:rPr/>
        <w:tab/>
        <w:t>The Board determined that approval of the above noted Driveway Permit Applications was premature given that the application’s approval was still pending.</w:t>
      </w:r>
    </w:p>
    <w:p>
      <w:pPr>
        <w:pStyle w:val="Normal"/>
        <w:tabs>
          <w:tab w:val="left" w:pos="720" w:leader="none"/>
        </w:tabs>
        <w:rPr/>
      </w:pPr>
      <w:r>
        <w:rPr/>
      </w:r>
    </w:p>
    <w:p>
      <w:pPr>
        <w:pStyle w:val="Normal"/>
        <w:tabs>
          <w:tab w:val="left" w:pos="720" w:leader="none"/>
        </w:tabs>
        <w:rPr/>
      </w:pPr>
      <w:r>
        <w:rPr/>
        <w:t>9.</w:t>
        <w:tab/>
        <w:t xml:space="preserve">Driveway Permit Application for Tracy Maynard, Tax Map/lot #14/61, 449 Joe English </w:t>
        <w:tab/>
        <w:t>Road, for the Board’s action.</w:t>
      </w:r>
    </w:p>
    <w:p>
      <w:pPr>
        <w:pStyle w:val="Normal"/>
        <w:tabs>
          <w:tab w:val="left" w:pos="720" w:leader="none"/>
        </w:tabs>
        <w:rPr/>
      </w:pPr>
      <w:r>
        <w:rPr/>
      </w:r>
    </w:p>
    <w:p>
      <w:pPr>
        <w:pStyle w:val="Normal"/>
        <w:tabs>
          <w:tab w:val="left" w:pos="720" w:leader="none"/>
        </w:tabs>
        <w:rPr/>
      </w:pPr>
      <w:r>
        <w:rPr/>
        <w:tab/>
        <w:t>Gordon Carlstrom asked if the existing driveway for the above noted Tax Map was being relocated.  The Coordinator replied that it was.  The Chairman noted that the existing driveway would need to be discontinued.  The Planning Assistant explained that the existing curved driveway was being replaced with a straight one.</w:t>
      </w:r>
    </w:p>
    <w:p>
      <w:pPr>
        <w:pStyle w:val="Normal"/>
        <w:rPr>
          <w:b/>
          <w:b/>
        </w:rPr>
      </w:pPr>
      <w:r>
        <w:rPr>
          <w:b/>
        </w:rPr>
        <w:t>MISCELLANEOUS BUSINESS, con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Douglas Hill </w:t>
      </w:r>
      <w:r>
        <w:rPr>
          <w:b/>
        </w:rPr>
        <w:t>MOVED</w:t>
      </w:r>
      <w:r>
        <w:rPr/>
        <w:t xml:space="preserve"> to approve Driveway Permit Application #07-052</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for the proposed driveway, for Tracy Maynard, Tax Map/Lot #14/61, 449 Joe English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Road, with the Standard Planning Board Requirements: the driveway intersection with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the road shall be joined by curves of ten foot (10’) radii minimum; and, the driveways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shall intersect with the road at an angle of 60-90 degrees.  It is stipulated that the existing </w:t>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driveway at this site will be returned to its natural condition.  Gordon Carlstrom seconded </w:t>
        <w:tab/>
        <w:t xml:space="preserve">the motion and it </w:t>
      </w:r>
      <w:r>
        <w:rPr>
          <w:b/>
        </w:rPr>
        <w:t>PASSED</w:t>
      </w:r>
      <w:r>
        <w:rPr/>
        <w:t xml:space="preserve"> unanimously. </w:t>
        <w:tab/>
      </w:r>
    </w:p>
    <w:p>
      <w:pPr>
        <w:pStyle w:val="Normal"/>
        <w:tabs>
          <w:tab w:val="left" w:pos="720" w:leader="none"/>
        </w:tabs>
        <w:rPr/>
      </w:pPr>
      <w:r>
        <w:rPr/>
      </w:r>
    </w:p>
    <w:p>
      <w:pPr>
        <w:pStyle w:val="Normal"/>
        <w:tabs>
          <w:tab w:val="left" w:pos="720" w:leader="none"/>
        </w:tabs>
        <w:rPr/>
      </w:pPr>
      <w:r>
        <w:rPr/>
        <w:t>11.</w:t>
        <w:tab/>
        <w:t xml:space="preserve">A copy of a letter dated September 6, 2007, from Mark LeBlanc, Great Pine Construction </w:t>
        <w:tab/>
        <w:t xml:space="preserve">Management, LLC, to the Board, re: extension of conditions precedent for Indian Falls </w:t>
        <w:tab/>
        <w:t>Road, for the Board’s action.</w:t>
      </w:r>
    </w:p>
    <w:p>
      <w:pPr>
        <w:pStyle w:val="Normal"/>
        <w:tabs>
          <w:tab w:val="left" w:pos="720" w:leader="none"/>
        </w:tabs>
        <w:rPr/>
      </w:pPr>
      <w:r>
        <w:rPr/>
      </w:r>
    </w:p>
    <w:p>
      <w:pPr>
        <w:pStyle w:val="Normal"/>
        <w:tabs>
          <w:tab w:val="left" w:pos="720" w:leader="none"/>
        </w:tabs>
        <w:rPr/>
      </w:pPr>
      <w:r>
        <w:rPr/>
        <w:tab/>
        <w:t xml:space="preserve">The Coordinator explained that road bonding was being coordinated between Great Pine Construction and the coinciding developers in the area: Bussiere and One Chestnut Hill.  She added that given the above noted request it would not be unlikely that a future request for an extension to the conditions subsequent was forthcoming as the wearing course on the road would take longer to set due to seasonal timing. </w:t>
      </w:r>
    </w:p>
    <w:p>
      <w:pPr>
        <w:pStyle w:val="Normal"/>
        <w:tabs>
          <w:tab w:val="left" w:pos="720" w:leader="none"/>
        </w:tabs>
        <w:rPr/>
      </w:pPr>
      <w:r>
        <w:rPr/>
      </w:r>
    </w:p>
    <w:p>
      <w:pPr>
        <w:pStyle w:val="Normal"/>
        <w:tabs>
          <w:tab w:val="left" w:pos="720" w:leader="none"/>
        </w:tabs>
        <w:rPr/>
      </w:pPr>
      <w:r>
        <w:rPr/>
        <w:tab/>
        <w:t xml:space="preserve">Douglas Hill </w:t>
      </w:r>
      <w:r>
        <w:rPr>
          <w:b/>
        </w:rPr>
        <w:t>MOVED</w:t>
      </w:r>
      <w:r>
        <w:rPr/>
        <w:t xml:space="preserve"> to extend the conditions precedent for Great Pine Management, </w:t>
        <w:tab/>
        <w:t xml:space="preserve">LLC, to September 6, 2008.  Stu Lewin seconded the motion and it </w:t>
      </w:r>
      <w:r>
        <w:rPr>
          <w:b/>
        </w:rPr>
        <w:t>PASSED</w:t>
      </w:r>
      <w:r>
        <w:rPr/>
        <w:t xml:space="preserve"> </w:t>
        <w:tab/>
        <w:t>unanimously.</w:t>
      </w:r>
    </w:p>
    <w:p>
      <w:pPr>
        <w:pStyle w:val="Normal"/>
        <w:tabs>
          <w:tab w:val="left" w:pos="720" w:leader="none"/>
        </w:tabs>
        <w:rPr/>
      </w:pPr>
      <w:r>
        <w:rPr/>
      </w:r>
    </w:p>
    <w:p>
      <w:pPr>
        <w:pStyle w:val="Normal"/>
        <w:tabs>
          <w:tab w:val="left" w:pos="720" w:leader="none"/>
        </w:tabs>
        <w:rPr/>
      </w:pPr>
      <w:r>
        <w:rPr/>
        <w:t>12.</w:t>
        <w:tab/>
        <w:t xml:space="preserve">A copy of an email received September 10, 207, from Kevin Leonard, Northpoint </w:t>
        <w:tab/>
        <w:t xml:space="preserve">Engineering, to the Planning Department, re: Christian Farm Estates – Retaining Wall </w:t>
        <w:tab/>
        <w:t>Review, was distributed for the Board’s review and discussion.</w:t>
      </w:r>
    </w:p>
    <w:p>
      <w:pPr>
        <w:pStyle w:val="Normal"/>
        <w:tabs>
          <w:tab w:val="left" w:pos="720" w:leader="none"/>
        </w:tabs>
        <w:rPr/>
      </w:pPr>
      <w:r>
        <w:rPr/>
      </w:r>
    </w:p>
    <w:p>
      <w:pPr>
        <w:pStyle w:val="Normal"/>
        <w:tabs>
          <w:tab w:val="left" w:pos="720" w:leader="none"/>
        </w:tabs>
        <w:rPr/>
      </w:pPr>
      <w:r>
        <w:rPr/>
        <w:tab/>
        <w:t>The Coordinator explained that the retaining/headwall had not been part of the original plan set because its design had been pending at the time and it now required an in state engineer sign off before inspection monitoring of its construction could begin.  She noted that Dave Elliot, on-site contractor, had asked if it would be possible for the Planning Board to do a “rubber stamp” acceptance of the design as part of the plan before the sign off occurred so that they could begin construction.  The Coordinator added that the Board never dealt with separate approvals of parts to plans e.g. engineered road designs, and that it was typically a rubber stamp scenario when these situations occurred.</w:t>
      </w:r>
    </w:p>
    <w:p>
      <w:pPr>
        <w:pStyle w:val="Normal"/>
        <w:tabs>
          <w:tab w:val="left" w:pos="720" w:leader="none"/>
        </w:tabs>
        <w:rPr/>
      </w:pPr>
      <w:r>
        <w:rPr/>
      </w:r>
    </w:p>
    <w:p>
      <w:pPr>
        <w:pStyle w:val="Normal"/>
        <w:tabs>
          <w:tab w:val="left" w:pos="720" w:leader="none"/>
        </w:tabs>
        <w:rPr/>
      </w:pPr>
      <w:r>
        <w:rPr/>
        <w:tab/>
        <w:t xml:space="preserve">Gordon Carlstrom </w:t>
      </w:r>
      <w:r>
        <w:rPr>
          <w:b/>
        </w:rPr>
        <w:t>MOVED</w:t>
      </w:r>
      <w:r>
        <w:rPr/>
        <w:t xml:space="preserve"> to delegate authority for the design approval of the retaining </w:t>
        <w:tab/>
        <w:t xml:space="preserve">wall for Christian Farm Estates to the Town Engineer, Northpoint Engineering.  Stu </w:t>
        <w:tab/>
        <w:t xml:space="preserve">Lewin seconded the motion and it </w:t>
      </w:r>
      <w:r>
        <w:rPr>
          <w:b/>
        </w:rPr>
        <w:t>PASSED</w:t>
      </w:r>
      <w:r>
        <w:rPr/>
        <w:t xml:space="preserve"> unanimously.</w:t>
      </w:r>
    </w:p>
    <w:p>
      <w:pPr>
        <w:pStyle w:val="Normal"/>
        <w:tabs>
          <w:tab w:val="left" w:pos="720" w:leader="none"/>
        </w:tabs>
        <w:rPr/>
      </w:pPr>
      <w:r>
        <w:rPr/>
      </w:r>
    </w:p>
    <w:p>
      <w:pPr>
        <w:pStyle w:val="Normal"/>
        <w:tabs>
          <w:tab w:val="left" w:pos="720" w:leader="none"/>
        </w:tabs>
        <w:rPr/>
      </w:pPr>
      <w:r>
        <w:rPr/>
        <w:t>13.</w:t>
        <w:tab/>
        <w:t xml:space="preserve">Daily road inspection reports dated, August 20, 21, 22, 23 &amp; 24, 2007, from Northpoint </w:t>
        <w:tab/>
        <w:t>Engineering, LLC, re: Christian Farm Estates, LLC, were distributed for the Board’s</w:t>
      </w:r>
    </w:p>
    <w:p>
      <w:pPr>
        <w:pStyle w:val="Normal"/>
        <w:rPr>
          <w:b/>
          <w:b/>
        </w:rPr>
      </w:pPr>
      <w:r>
        <w:rPr>
          <w:b/>
        </w:rPr>
        <w:t>MISCELLANEOUS BUSINESS, cont.</w:t>
      </w:r>
    </w:p>
    <w:p>
      <w:pPr>
        <w:pStyle w:val="Normal"/>
        <w:tabs>
          <w:tab w:val="left" w:pos="720" w:leader="none"/>
        </w:tabs>
        <w:rPr>
          <w:b/>
          <w:b/>
        </w:rPr>
      </w:pPr>
      <w:r>
        <w:rPr>
          <w:b/>
        </w:rPr>
      </w:r>
    </w:p>
    <w:p>
      <w:pPr>
        <w:pStyle w:val="Normal"/>
        <w:tabs>
          <w:tab w:val="left" w:pos="720" w:leader="none"/>
        </w:tabs>
        <w:rPr/>
      </w:pPr>
      <w:r>
        <w:rPr/>
        <w:tab/>
        <w:t>information.</w:t>
      </w:r>
    </w:p>
    <w:p>
      <w:pPr>
        <w:pStyle w:val="Normal"/>
        <w:tabs>
          <w:tab w:val="left" w:pos="720" w:leader="none"/>
        </w:tabs>
        <w:rPr/>
      </w:pPr>
      <w:r>
        <w:rPr/>
      </w:r>
    </w:p>
    <w:p>
      <w:pPr>
        <w:pStyle w:val="Normal"/>
        <w:tabs>
          <w:tab w:val="left" w:pos="720" w:leader="none"/>
        </w:tabs>
        <w:rPr/>
      </w:pPr>
      <w:r>
        <w:rPr/>
        <w:t>14.</w:t>
        <w:tab/>
        <w:t xml:space="preserve">A copy of an article from CE News January 2001 titled, </w:t>
      </w:r>
      <w:r>
        <w:rPr>
          <w:i/>
        </w:rPr>
        <w:t xml:space="preserve">Struggling through hydrology </w:t>
        <w:tab/>
        <w:t>statistics</w:t>
      </w:r>
      <w:r>
        <w:rPr/>
        <w:t>, was distributed for the Board’s information.</w:t>
      </w:r>
    </w:p>
    <w:p>
      <w:pPr>
        <w:pStyle w:val="Normal"/>
        <w:tabs>
          <w:tab w:val="left" w:pos="720" w:leader="none"/>
        </w:tabs>
        <w:rPr/>
      </w:pPr>
      <w:r>
        <w:rPr/>
      </w:r>
    </w:p>
    <w:p>
      <w:pPr>
        <w:pStyle w:val="Normal"/>
        <w:tabs>
          <w:tab w:val="left" w:pos="720" w:leader="none"/>
        </w:tabs>
        <w:rPr/>
      </w:pPr>
      <w:r>
        <w:rPr/>
        <w:tab/>
        <w:t>The Coordinator noted that the Site Plan for Timothy and Tracy Crowell needed to be endorsed by the Chairman.  The Chairman then endorsed this Site Plan.</w:t>
      </w:r>
    </w:p>
    <w:p>
      <w:pPr>
        <w:pStyle w:val="Normal"/>
        <w:tabs>
          <w:tab w:val="left" w:pos="720" w:leader="none"/>
        </w:tabs>
        <w:rPr/>
      </w:pPr>
      <w:r>
        <w:rPr/>
      </w:r>
    </w:p>
    <w:p>
      <w:pPr>
        <w:pStyle w:val="Normal"/>
        <w:tabs>
          <w:tab w:val="left" w:pos="720" w:leader="none"/>
        </w:tabs>
        <w:rPr/>
      </w:pPr>
      <w:r>
        <w:rPr/>
        <w:tab/>
        <w:t>The Coordinator stated that a conference would be held in Burlington, Vermont in October, 2007, entitled: Community Matters-Growth in Character, if any Board members were interested in attending.</w:t>
      </w:r>
    </w:p>
    <w:p>
      <w:pPr>
        <w:pStyle w:val="Normal"/>
        <w:tabs>
          <w:tab w:val="left" w:pos="720" w:leader="none"/>
        </w:tabs>
        <w:rPr/>
      </w:pPr>
      <w:r>
        <w:rPr/>
      </w:r>
    </w:p>
    <w:p>
      <w:pPr>
        <w:pStyle w:val="Normal"/>
        <w:tabs>
          <w:tab w:val="left" w:pos="720" w:leader="none"/>
        </w:tabs>
        <w:rPr/>
      </w:pPr>
      <w:r>
        <w:rPr/>
        <w:tab/>
        <w:t xml:space="preserve">At 10:26 p.m. Stu Lewin </w:t>
      </w:r>
      <w:r>
        <w:rPr>
          <w:b/>
        </w:rPr>
        <w:t>MOVED</w:t>
      </w:r>
      <w:r>
        <w:rPr/>
        <w:t xml:space="preserve"> to adjourn.  Gordon Carlstrom seconded the motion </w:t>
        <w:tab/>
        <w:t xml:space="preserve">and it </w:t>
      </w:r>
      <w:r>
        <w:rPr>
          <w:b/>
        </w:rPr>
        <w:t>PASSED</w:t>
      </w:r>
      <w:r>
        <w:rPr/>
        <w:t xml:space="preserve"> unanimously.</w:t>
      </w:r>
    </w:p>
    <w:p>
      <w:pPr>
        <w:pStyle w:val="Normal"/>
        <w:rPr/>
      </w:pPr>
      <w:r>
        <w:rPr/>
      </w:r>
    </w:p>
    <w:p>
      <w:pPr>
        <w:pStyle w:val="BodyTextIndent3"/>
        <w:ind w:left="0" w:hanging="0"/>
        <w:rPr>
          <w:sz w:val="24"/>
        </w:rPr>
      </w:pPr>
      <w:r>
        <w:rPr>
          <w:sz w:val="24"/>
        </w:rPr>
        <w:t xml:space="preserve">Respectfully submitted, </w:t>
      </w:r>
    </w:p>
    <w:p>
      <w:pPr>
        <w:pStyle w:val="BodyTextIndent3"/>
        <w:ind w:left="0" w:hanging="0"/>
        <w:rPr>
          <w:sz w:val="24"/>
        </w:rPr>
      </w:pPr>
      <w:r>
        <w:rPr>
          <w:sz w:val="24"/>
        </w:rPr>
        <w:t xml:space="preserve">Suzanne O’Brien, </w:t>
      </w:r>
    </w:p>
    <w:p>
      <w:pPr>
        <w:pStyle w:val="BodyTextIndent3"/>
        <w:ind w:left="0" w:hanging="0"/>
        <w:rPr>
          <w:sz w:val="24"/>
        </w:rPr>
      </w:pPr>
      <w:r>
        <w:rPr>
          <w:sz w:val="24"/>
        </w:rPr>
        <w:t xml:space="preserve">Recording Clerk         </w:t>
        <w:tab/>
        <w:tab/>
        <w:tab/>
        <w:tab/>
        <w:tab/>
        <w:tab/>
        <w:t xml:space="preserve">    Minutes Approved:</w:t>
      </w:r>
    </w:p>
    <w:p>
      <w:pPr>
        <w:pStyle w:val="BodyTextIndent3"/>
        <w:ind w:left="0" w:hanging="0"/>
        <w:rPr>
          <w:sz w:val="24"/>
        </w:rPr>
      </w:pPr>
      <w:r>
        <w:rPr>
          <w:sz w:val="24"/>
        </w:rPr>
      </w:r>
    </w:p>
    <w:p>
      <w:pPr>
        <w:pStyle w:val="BodyTextIndent3"/>
        <w:spacing w:before="0" w:after="120"/>
        <w:ind w:left="0" w:hanging="0"/>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t xml:space="preserve">TOWN OF NEW BOSTON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b/>
        <w:b/>
        <w:bCs/>
      </w:rPr>
    </w:pPr>
    <w:r>
      <w:rPr>
        <w:b/>
        <w:bCs/>
      </w:rPr>
      <w:t>NEW BOSTON PLANNING BOARD</w:t>
    </w:r>
  </w:p>
  <w:p>
    <w:pPr>
      <w:pStyle w:val="Header"/>
      <w:ind w:right="360" w:hanging="0"/>
      <w:rPr>
        <w:b/>
        <w:b/>
        <w:bCs/>
      </w:rPr>
    </w:pPr>
    <w:r>
      <w:rPr>
        <w:b/>
        <w:bCs/>
      </w:rPr>
      <w:t>Minutes of 2007 Meetings</w:t>
    </w:r>
  </w:p>
  <w:p>
    <w:pPr>
      <w:pStyle w:val="Header"/>
      <w:ind w:right="360" w:hanging="0"/>
      <w:rPr>
        <w:b/>
        <w:b/>
        <w:bCs/>
      </w:rPr>
    </w:pPr>
    <w:r>
      <w:rPr>
        <w:b/>
        <w:bCs/>
      </w:rPr>
    </w:r>
  </w:p>
  <w:p>
    <w:pPr>
      <w:pStyle w:val="Header"/>
      <w:ind w:right="360" w:hanging="0"/>
      <w:rPr>
        <w:b/>
        <w:b/>
        <w:bCs/>
      </w:rPr>
    </w:pPr>
    <w:r>
      <w:rPr>
        <w:b/>
        <w:bCs/>
      </w:rPr>
      <w:t>September 11, 2007</w:t>
    </w:r>
  </w:p>
  <w:p>
    <w:pPr>
      <w:pStyle w:val="Header"/>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40:00Z</dcterms:created>
  <dc:creator>Suzanne O'Brien</dc:creator>
  <dc:description/>
  <dc:language>en-US</dc:language>
  <cp:lastModifiedBy>Kim Burkhamer</cp:lastModifiedBy>
  <cp:lastPrinted>2007-09-25T13:27:00Z</cp:lastPrinted>
  <dcterms:modified xsi:type="dcterms:W3CDTF">2008-05-21T19:40:00Z</dcterms:modified>
  <cp:revision>2</cp:revision>
  <dc:subject/>
  <dc:title>The meeting was called to order at 7:00 p</dc:title>
</cp:coreProperties>
</file>