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New Boston Conservation Commission (NBCC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Meeting Minutes</w:t>
      </w:r>
    </w:p>
    <w:p>
      <w:pPr>
        <w:pStyle w:val="Normal"/>
        <w:rPr/>
      </w:pPr>
      <w:r>
        <w:rPr/>
        <w:t>May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 xml:space="preserve">Members In Attendance:  </w:t>
      </w:r>
      <w:r>
        <w:rPr/>
        <w:t>Laura Bernard, Louise Robie, Barbara Thomson by phone, Betsy Whitman, Gerry Co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Members Absent:</w:t>
      </w:r>
      <w:r>
        <w:rPr/>
        <w:t xml:space="preserve"> Rebecca Bal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 xml:space="preserve">Guests In Attendance: </w:t>
      </w:r>
      <w:r>
        <w:rPr/>
        <w:t xml:space="preserve"> Adam Sm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 xml:space="preserve">Secretary’s Report:  </w:t>
      </w:r>
      <w:r>
        <w:rPr>
          <w:b/>
        </w:rPr>
        <w:t xml:space="preserve"> </w:t>
      </w:r>
      <w:r>
        <w:rPr/>
        <w:t xml:space="preserve">Betsy moved to accept the minutes of March 3, 2016 as amended.  Seconded. 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Treasurer’s Report</w:t>
      </w:r>
      <w:r>
        <w:rPr/>
        <w:t>:  Discu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ointments: Adam Smetana:  </w:t>
      </w:r>
      <w:r>
        <w:rPr/>
        <w:t>Interested in becoming a m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chure Updates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ot Traffic Safety Committee Updates (Betsy)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Line Adjustment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utter Encroachment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ry Conservation Camp winners!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6 Re-Appointments / New Members Needed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il Trail Meeting:  </w:t>
      </w:r>
      <w:r>
        <w:rPr/>
        <w:t>Discusse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butt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ign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ngoing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eting with the Board 04/18/2016??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unders Pasture Walk 04/15/2016 at 9:30AM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il Maintenance Club – Need Direction 4/18 Start:  </w:t>
      </w:r>
      <w:r>
        <w:rPr/>
        <w:t>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rrespondence: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 xml:space="preserve">Any Other Business That Needs To Be Discussed: </w:t>
      </w:r>
      <w:r>
        <w:rPr>
          <w:rFonts w:eastAsia="Times New Roman"/>
          <w:bCs/>
          <w:color w:val="000000"/>
          <w:szCs w:val="20"/>
        </w:rPr>
        <w:t xml:space="preserve"> Discussed.</w:t>
      </w:r>
    </w:p>
    <w:p>
      <w:pPr>
        <w:pStyle w:val="Normal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rry moved to adjourn the meeting at 8:40 PM.   Seconded.  Approved.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lyn Seg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1:00Z</dcterms:created>
  <dc:creator>maralyn</dc:creator>
  <dc:description/>
  <cp:keywords/>
  <dc:language>en-US</dc:language>
  <cp:lastModifiedBy>Marlyn Segien</cp:lastModifiedBy>
  <dcterms:modified xsi:type="dcterms:W3CDTF">2017-08-03T13:11:00Z</dcterms:modified>
  <cp:revision>2</cp:revision>
  <dc:subject/>
  <dc:title>New Boston Conservation Commission (NBCC)</dc:title>
</cp:coreProperties>
</file>