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Present:           Maureen O'Sullivan, Peter Fimognari, Bob Margerison, Christine Edwards, </w:t>
      </w:r>
    </w:p>
    <w:p>
      <w:pPr>
        <w:pStyle w:val="Normal"/>
        <w:overflowPunct w:val="false"/>
        <w:autoSpaceDE w:val="false"/>
        <w:ind w:left="1418" w:right="0" w:hanging="0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Gerald Brayton, Joel Keller, Peter Ross, Chris Carlin, Brenda Payette (Administrative Assistant)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Also Present:  </w:t>
        <w:tab/>
        <w:t xml:space="preserve">Deb Mahar (Finance Director), Ed Harrison (Board of Selectmen), Department Heads </w:t>
      </w:r>
    </w:p>
    <w:p>
      <w:pPr>
        <w:pStyle w:val="Normal"/>
        <w:overflowPunct w:val="false"/>
        <w:autoSpaceDE w:val="false"/>
        <w:rPr>
          <w:rFonts w:eastAsia="Arial Unicode MS" w:cs="Times New Roman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Absent:  </w:t>
        <w:tab/>
        <w:t xml:space="preserve"> Jim Pennington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The meeting was convened at 6:36pm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Meeting started with the Department Head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Ms. Mahar said she looked at the Revenue Projections closer and the shortfall amount is now $93,771.00 instead of $78,695.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Judith White, Director of Council on Aging asked FinCom what the thought process was for the Council on Aging's budge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Mr. Ross responded that the Board of Selectmen put together a budget recommendation while trying to maintain Public Safety and the Finance Committee agreed with i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Ms White invited Mr. Ross to attend the Council on Aging's Wednesday meeting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Mr. Harrison said that the Department Heads needs to think outside the box and need to look at different ways of generating revenu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Ms. Bodwell, (Library), said there are only so many fund raisers they can do, people have only so much money to giv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Ms. Neggers said that no one expects the Department Heads to continue offering same level of services with the budget cut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Mr. Ross asked the Department Heads  if they are in agreement with the budget or are they planning to stand up at Town Meeting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overflowPunct w:val="false"/>
        <w:autoSpaceDE w:val="false"/>
        <w:ind w:left="1080" w:right="0" w:hanging="360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Mr. Lovell (Cemetery Department), said he is not happy about losing his secretary and part time help, but he is not going to get up at Town Meeting.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Motion to take a recess at 7:10pm from the meeting in the Conference Room and open the meeting back up 7:15pm in the Accountant's Office, it was seconded and SO VOTED.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A motion was made to accept the minutes of the 4-14-08 meeting, it was seconded and SO VOTED, with Mr. Carlin, Mr. Ross and Ms. Edwards abstaining.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en-US" w:eastAsia="zxx" w:bidi="zxx"/>
        </w:rPr>
        <w:t>CORRESPONDENCE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overflowPunct w:val="false"/>
        <w:autoSpaceDE w:val="false"/>
        <w:ind w:left="709" w:right="0" w:hanging="360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Memo to Ms. Mahar, from Craig Jalbert, dated April 17, 2008, Subject: Revised FY09 Budget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overflowPunct w:val="false"/>
        <w:autoSpaceDE w:val="false"/>
        <w:ind w:left="709" w:right="0" w:hanging="360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Request for Transfer from Reserve Fund, Amount $6,500, Appropriation-Demolition. Purpose: removal of burnt out trailer and dumped materials at property on Grandview Terrace that the Town took for non-payment of taxes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overflowPunct w:val="false"/>
        <w:autoSpaceDE w:val="false"/>
        <w:ind w:left="709" w:right="0" w:hanging="360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Request for Transfer from Reserve Fund, Amount $2,600.00, Appropriation Account- 541-5259-E200. Purpose: Van Repair, Van Expense Shortfall, Two Locking Gas Caps, Antifreeze, Tail Lamp.</w:t>
      </w:r>
    </w:p>
    <w:p>
      <w:pPr>
        <w:pStyle w:val="Normal"/>
        <w:tabs>
          <w:tab w:val="left" w:pos="709" w:leader="none"/>
        </w:tabs>
        <w:overflowPunct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tabs>
          <w:tab w:val="left" w:pos="709" w:leader="none"/>
        </w:tabs>
        <w:overflowPunct w:val="false"/>
        <w:autoSpaceDE w:val="false"/>
        <w:rPr>
          <w:rFonts w:eastAsia="Arial Unicode MS" w:cs="Times New Roman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en-US" w:eastAsia="zxx" w:bidi="zxx"/>
        </w:rPr>
        <w:t>MEETINGS ATTENDED BY MEMBERS</w:t>
      </w: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None 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en-US" w:eastAsia="zxx" w:bidi="zxx"/>
        </w:rPr>
        <w:t>OLD BUSINESS / NEW BUSINESS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rPr>
          <w:rFonts w:eastAsia="Times New Roman" w:cs="Times New Roman"/>
          <w:b/>
          <w:b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en-US" w:eastAsia="zxx" w:bidi="zxx"/>
        </w:rPr>
        <w:t>Discussion regarding the use of Free Cas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Mr. Fimognari made a motion to use $93,771.00 of free cash to balance the budget, it was seconded.  The following discussion took plac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overflowPunct w:val="false"/>
        <w:autoSpaceDE w:val="false"/>
        <w:ind w:left="1080" w:right="0" w:hanging="360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Mr. Ross said from what he saw from the Department Head meeting was that the Department Heads seem to be on board, not necessarily happy but on board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overflowPunct w:val="false"/>
        <w:autoSpaceDE w:val="false"/>
        <w:ind w:left="1080" w:right="0" w:hanging="360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Mr. Brayton mentioned that he is concerned about the amount of police cruisers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overflowPunct w:val="false"/>
        <w:autoSpaceDE w:val="false"/>
        <w:ind w:left="1080" w:right="0" w:hanging="360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Mr. Carlin cautions cutting Public Safety.  Issues such as the cruisers, he does not recommend removing the lease option vehicle progra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All voted YES on the motion with Mr. Keller voting NO, motion was passed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en-US" w:eastAsia="zxx" w:bidi="zxx"/>
        </w:rPr>
        <w:t>Discussion on Request for Transfer from Reserve Fund, Amount $6,500, Appropriation-Demolition. Purpose: removal of burnt out trailer and dumped materials at property on Grandview Terrace that the Town took for non-payment of tax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Ms. O'Sullivan read Ms. Mahar's email to FinCom regarding this reques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Mr. Margerison made a motion to passover this request, it was seconded.  The following discussion took plac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overflowPunct w:val="false"/>
        <w:autoSpaceDE w:val="false"/>
        <w:ind w:left="1080" w:right="0" w:hanging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Ms. Pedro, said if a child gets hurt while playing on the property, the town is responsibl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overflowPunct w:val="false"/>
        <w:autoSpaceDE w:val="false"/>
        <w:ind w:left="1080" w:right="0" w:hanging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The idea is to have the money transferred, clean up the land and auction it off in the Summer/Fal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All voted NO on the motion with Mr. Keller and Mr. Brayton voting YES, motion did not pass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 xml:space="preserve">Motion was made to transfer $6,500.00, it was seconded with all voting YES with Mr. Keller voting NO, motion was passed. 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en-US" w:eastAsia="zxx" w:bidi="zxx"/>
        </w:rPr>
        <w:t>Discussion on Request for Transfer from Reserve Fund, Amount $2,600.00, Appropriation Account- 541-5259-E200. Purpose: Van Repair, Van Expense Shortfall, Two Locking Gas Caps, Antifreeze, Tail Lamp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Motion was made to transfer $2,600.00, it was seconded.  The following discussion took plac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overflowPunct w:val="false"/>
        <w:autoSpaceDE w:val="false"/>
        <w:ind w:left="1080" w:right="0" w:hanging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Mr. Ross asked if all the van money was used on van expenses, the answer was Y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All voted YES on the motion with Mr. Keller and Mr. Ross abstaining, motion was passed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Header"/>
        <w:tabs>
          <w:tab w:val="clear" w:pos="4986"/>
          <w:tab w:val="clear" w:pos="9972"/>
        </w:tabs>
        <w:rPr>
          <w:rFonts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Arial Unicode MS" w:cs="Times New Roman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Header"/>
        <w:tabs>
          <w:tab w:val="clear" w:pos="4986"/>
          <w:tab w:val="clear" w:pos="9972"/>
        </w:tabs>
        <w:rPr>
          <w:rFonts w:eastAsia="Arial Unicode MS" w:cs="Times New Roman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Header"/>
        <w:tabs>
          <w:tab w:val="clear" w:pos="4986"/>
          <w:tab w:val="clear" w:pos="9972"/>
        </w:tabs>
        <w:rPr>
          <w:rFonts w:eastAsia="Arial Unicode MS" w:cs="Times New Roman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Header"/>
        <w:tabs>
          <w:tab w:val="clear" w:pos="4986"/>
          <w:tab w:val="clear" w:pos="9972"/>
        </w:tabs>
        <w:rPr>
          <w:rFonts w:eastAsia="Arial Unicode MS" w:cs="Times New Roman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Header"/>
        <w:tabs>
          <w:tab w:val="clear" w:pos="4986"/>
          <w:tab w:val="clear" w:pos="9972"/>
        </w:tabs>
        <w:rPr>
          <w:rFonts w:eastAsia="Arial Unicode MS" w:cs="Times New Roman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Header"/>
        <w:tabs>
          <w:tab w:val="clear" w:pos="4986"/>
          <w:tab w:val="clear" w:pos="9972"/>
        </w:tabs>
        <w:rPr>
          <w:rFonts w:eastAsia="Arial Unicode MS" w:cs="Times New Roman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Header"/>
        <w:tabs>
          <w:tab w:val="clear" w:pos="4986"/>
          <w:tab w:val="clear" w:pos="9972"/>
        </w:tabs>
        <w:rPr>
          <w:rFonts w:eastAsia="Arial Unicode MS" w:cs="Times New Roman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Header"/>
        <w:tabs>
          <w:tab w:val="clear" w:pos="4986"/>
          <w:tab w:val="clear" w:pos="9972"/>
        </w:tabs>
        <w:rPr>
          <w:rFonts w:eastAsia="Arial Unicode MS" w:cs="Times New Roman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Header"/>
        <w:tabs>
          <w:tab w:val="clear" w:pos="4986"/>
          <w:tab w:val="clear" w:pos="9972"/>
        </w:tabs>
        <w:rPr>
          <w:rFonts w:eastAsia="Arial Unicode MS" w:cs="Times New Roman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Header"/>
        <w:tabs>
          <w:tab w:val="clear" w:pos="4986"/>
          <w:tab w:val="clear" w:pos="9972"/>
        </w:tabs>
        <w:rPr/>
      </w:pPr>
      <w:r>
        <w:rPr>
          <w:rFonts w:eastAsia="Arial Unicode MS" w:cs="Arial" w:ascii="Arial" w:hAnsi="Arial"/>
          <w:b/>
          <w:color w:val="auto"/>
          <w:kern w:val="2"/>
          <w:sz w:val="22"/>
          <w:szCs w:val="24"/>
          <w:lang w:val="en-US" w:eastAsia="zxx" w:bidi="ar-SA"/>
        </w:rPr>
        <w:t xml:space="preserve">Special Town Warrant: </w:t>
      </w:r>
      <w:r>
        <w:rPr/>
        <w:t>The Committee voted as follows</w:t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SO VOTED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2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SO VOTED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3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SO VOTED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4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 xml:space="preserve">SO VOTED 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5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SO VOTED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6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 xml:space="preserve">SO VOTED 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7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 xml:space="preserve">SO VOTED 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8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SO VOTED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9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SO VOTED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10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SO VOTED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 xml:space="preserve"> </w:t>
      </w:r>
    </w:p>
    <w:p>
      <w:pPr>
        <w:pStyle w:val="Header"/>
        <w:tabs>
          <w:tab w:val="clear" w:pos="4986"/>
          <w:tab w:val="clear" w:pos="9972"/>
        </w:tabs>
        <w:rPr/>
      </w:pPr>
      <w:r>
        <w:rPr>
          <w:rFonts w:eastAsia="Arial Unicode MS" w:cs="Arial" w:ascii="Arial" w:hAnsi="Arial"/>
          <w:b/>
          <w:color w:val="auto"/>
          <w:kern w:val="2"/>
          <w:sz w:val="22"/>
          <w:szCs w:val="24"/>
          <w:lang w:val="en-US" w:eastAsia="zxx" w:bidi="ar-SA"/>
        </w:rPr>
        <w:t xml:space="preserve">Annual Town Warrant: </w:t>
      </w:r>
      <w:r>
        <w:rPr/>
        <w:t xml:space="preserve">The Committee voted as follows </w:t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SO VOTED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2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SO VOTED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3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SO VOTED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4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SO VOTED – total Omnibus amount  $22,791,644.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5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PASS OVER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6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SO VOTED -$739,977.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7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 xml:space="preserve">SO VOTED -with Mr. Ross abstaining 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8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SO VOTED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9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 xml:space="preserve">SO VOTED 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10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SO VOTED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11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SO VOTED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12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 xml:space="preserve">SO VOTED 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13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 xml:space="preserve">SO VOTED 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14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SO VOTED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15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SO VOTED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 xml:space="preserve">Article 16 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PASSOVER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17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SO VOTED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18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SO VOTED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 xml:space="preserve">Article 19 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 xml:space="preserve">SO VOTED 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 xml:space="preserve">Article 20 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 xml:space="preserve">PASSOVER 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21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SO VOTED-with Ms. O'Sullivan and Mr. Margerison abstaining, Mr. Carlin voting NO, and the rest of the committee voting YES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22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 xml:space="preserve">SO VOTED – with Ms. O'Sullivan and Mr. Margerison abstaining, Mr. Carlin voting NO, and the rest of the committee voting YES. 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23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 xml:space="preserve">SO VOTED 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24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SO VOTED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25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SO VOTED –with Mr. Fimognari and Mr. Margerison voting NO, and the rest of the committee voting YES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Article 26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eastAsia="Arial Unicode MS" w:cs="Arial"/>
                <w:color w:val="auto"/>
                <w:kern w:val="2"/>
                <w:sz w:val="22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2"/>
                <w:szCs w:val="24"/>
                <w:lang w:val="en-US" w:eastAsia="zxx" w:bidi="ar-SA"/>
              </w:rPr>
              <w:t>SO VOTED-with Mr. Fimognari and Mr. Margerison voting NO, and the rest of the committee voting YES</w:t>
            </w:r>
          </w:p>
        </w:tc>
      </w:tr>
    </w:tbl>
    <w:p>
      <w:pPr>
        <w:pStyle w:val="Header"/>
        <w:tabs>
          <w:tab w:val="clear" w:pos="4986"/>
          <w:tab w:val="clear" w:pos="9972"/>
        </w:tabs>
        <w:overflowPunct w:val="false"/>
        <w:autoSpaceDE w:val="false"/>
        <w:rPr>
          <w:rFonts w:eastAsia="Arial Unicode MS" w:cs="Times New Roman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Header"/>
        <w:tabs>
          <w:tab w:val="clear" w:pos="4986"/>
          <w:tab w:val="clear" w:pos="9972"/>
        </w:tabs>
        <w:overflowPunct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Header"/>
        <w:tabs>
          <w:tab w:val="clear" w:pos="4986"/>
          <w:tab w:val="clear" w:pos="9972"/>
        </w:tabs>
        <w:overflowPunct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Header"/>
        <w:tabs>
          <w:tab w:val="clear" w:pos="4986"/>
          <w:tab w:val="clear" w:pos="9972"/>
        </w:tabs>
        <w:overflowPunct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During the Annual Town Meeting voting, a motion was made to adjourn the meeting, it was seconded, with the majority of the committee voting NO.  Motion did not pass, and the meeting did not adjourn.  </w:t>
      </w:r>
    </w:p>
    <w:p>
      <w:pPr>
        <w:pStyle w:val="Header"/>
        <w:tabs>
          <w:tab w:val="clear" w:pos="4986"/>
          <w:tab w:val="clear" w:pos="9972"/>
        </w:tabs>
        <w:overflowPunct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Header"/>
        <w:tabs>
          <w:tab w:val="clear" w:pos="4986"/>
          <w:tab w:val="clear" w:pos="9972"/>
        </w:tabs>
        <w:overflowPunct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The next scheduled meeting of the Finance Committee is: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Monday, May 5, 2008 at 7pm.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The meeting was adjourned at 10:00pm.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Respectfully submitted, 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Brenda I. Payette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>Administrative Assistant to the Finance Committee</w:t>
      </w:r>
    </w:p>
    <w:sectPr>
      <w:headerReference w:type="default" r:id="rId2"/>
      <w:type w:val="nextPage"/>
      <w:pgSz w:w="12240" w:h="15840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MONSON FINANCE COMMITTEE MINUTES</w:t>
    </w:r>
    <w:r>
      <w:rPr/>
      <w:tab/>
    </w:r>
    <w:r>
      <w:rPr>
        <w:b/>
        <w:bCs/>
      </w:rPr>
      <w:t>APRIL 28, 2008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rFonts w:eastAsia="Arial Unicode MS" w:cs="Times New Roman"/>
        <w:b/>
        <w:b/>
        <w:bCs/>
        <w:color w:val="auto"/>
        <w:kern w:val="2"/>
        <w:sz w:val="24"/>
        <w:szCs w:val="24"/>
        <w:lang w:val="en-US" w:eastAsia="zxx" w:bidi="ar-SA"/>
      </w:rPr>
    </w:pPr>
    <w:r>
      <w:rPr>
        <w:rFonts w:eastAsia="Arial Unicode MS" w:cs="Times New Roman"/>
        <w:b/>
        <w:bCs/>
        <w:color w:val="auto"/>
        <w:kern w:val="2"/>
        <w:sz w:val="24"/>
        <w:szCs w:val="24"/>
        <w:lang w:val="en-US" w:eastAsia="zxx" w:bidi="ar-SA"/>
      </w:rPr>
    </w:r>
  </w:p>
  <w:p>
    <w:pPr>
      <w:pStyle w:val="Header"/>
      <w:jc w:val="center"/>
      <w:rPr>
        <w:rFonts w:eastAsia="Arial Unicode MS" w:cs="Times New Roman"/>
        <w:b/>
        <w:b/>
        <w:bCs/>
        <w:color w:val="auto"/>
        <w:kern w:val="2"/>
        <w:sz w:val="24"/>
        <w:szCs w:val="24"/>
        <w:lang w:val="en-US" w:eastAsia="zxx" w:bidi="ar-SA"/>
      </w:rPr>
    </w:pPr>
    <w:r>
      <w:rPr>
        <w:rFonts w:eastAsia="Arial Unicode MS" w:cs="Times New Roman"/>
        <w:b/>
        <w:bCs/>
        <w:color w:val="auto"/>
        <w:kern w:val="2"/>
        <w:sz w:val="24"/>
        <w:szCs w:val="24"/>
        <w:lang w:val="en-US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FooterChar">
    <w:name w:val="Footer Char"/>
    <w:basedOn w:val="WWDefaultParagraphFont"/>
    <w:qFormat/>
    <w:rPr>
      <w:rFonts w:eastAsia="Arial Unicode MS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9:36:00Z</dcterms:created>
  <dc:creator>Brenda Payette</dc:creator>
  <dc:description/>
  <dc:language>en-US</dc:language>
  <cp:lastModifiedBy/>
  <cp:lastPrinted>2113-01-01T00:00:00Z</cp:lastPrinted>
  <dcterms:modified xsi:type="dcterms:W3CDTF">2008-05-04T23:53:43Z</dcterms:modified>
  <cp:revision>4</cp:revision>
  <dc:subject/>
  <dc:title/>
</cp:coreProperties>
</file>