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Peter Fimognari, Bob Margerison, Christine Edwards, </w:t>
      </w:r>
    </w:p>
    <w:p>
      <w:pPr>
        <w:pStyle w:val="Normal"/>
        <w:overflowPunct w:val="false"/>
        <w:autoSpaceDE w:val="false"/>
        <w:ind w:left="1418" w:right="0" w:hanging="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Gerald Brayton, Jim Pennington, Peter Ross, Joel Keller,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lso Present:  </w:t>
        <w:tab/>
        <w:t>Ed Harrison (Board of Selectmen), Hope Bodwell(Library)</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 xml:space="preserve"> Chris Carlin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O'Sullivan asked the committee to stay focused on the agenda and to have only one conversation at one tim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 motion was made to accept the minutes of the 3-24-08 meeting, with the following changes: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Under the section: Discussion on 400 and beyond Department Budgets:</w:t>
      </w:r>
    </w:p>
    <w:p>
      <w:pPr>
        <w:pStyle w:val="Normal"/>
        <w:overflowPunct w:val="false"/>
        <w:autoSpaceDE w:val="false"/>
        <w:rPr/>
      </w:pPr>
      <w:r>
        <w:rPr>
          <w:rFonts w:eastAsia="Times New Roman" w:cs="Times New Roman"/>
          <w:color w:val="auto"/>
          <w:kern w:val="2"/>
          <w:sz w:val="24"/>
          <w:szCs w:val="24"/>
          <w:lang w:val="en-US" w:eastAsia="zxx" w:bidi="zxx"/>
        </w:rPr>
        <w:t>Mr. Margerison said if possible, he has had people mention to him at Town Meetings, if FinCom could add a reason why they are passing over an article and a reason for recommending an article, 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Post Office Mailing</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own of Monson Annual Report 2007</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Email from Kathleen Norbut to Bill Skillman regarding questions from FinCom about CPC.  Ms. O'Sullivan read the email to FinCom.  Ms. O'Sullivan would like to invite Mr. Skillman to attend a FinCom meeting after town meeting for a brief overview of what types of things have other towns used CPC funds for.  </w:t>
      </w:r>
    </w:p>
    <w:p>
      <w:pPr>
        <w:pStyle w:val="Normal"/>
        <w:tabs>
          <w:tab w:val="left" w:pos="709" w:leader="none"/>
        </w:tabs>
        <w:overflowPunct w:val="false"/>
        <w:autoSpaceDE w:val="false"/>
        <w:rPr>
          <w:rFonts w:eastAsia="Times New Roman" w:cs="Times New Roman"/>
          <w:b/>
          <w:b/>
          <w:i/>
          <w:i/>
          <w:color w:val="auto"/>
          <w:kern w:val="2"/>
          <w:sz w:val="24"/>
          <w:szCs w:val="24"/>
          <w:lang w:val="en-US" w:eastAsia="zxx" w:bidi="zxx"/>
        </w:rPr>
      </w:pPr>
      <w:r>
        <w:rPr>
          <w:rFonts w:eastAsia="Times New Roman" w:cs="Times New Roman"/>
          <w:b/>
          <w:i/>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Brayton attended an Insurance Committee Meeting:  Some topics of discussion:</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Insurance Committee is made up of people that take town insurance.</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Neggers went over the history of the insurance in town.  She remarked on how Pathfinder has a 90/10 split, meaning that Pathfinder picks up 90% and the employee picks up 10%.</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son is low at what they contribute for employee benefits. The split for active town employees:</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ab/>
        <w:t>85/15 for individuals</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ab/>
        <w:t>71/29 for family</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ab/>
        <w:t xml:space="preserve">50/50 for retirees </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ab/>
        <w:t>90/10 for retired teachers</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Ross stated that there is no evidence that the town made an agreement for the 90/10 split for retired teachers.  Mr. Harrison said that Ms. Neggers is researching this.</w:t>
      </w:r>
    </w:p>
    <w:p>
      <w:pPr>
        <w:pStyle w:val="Normal"/>
        <w:numPr>
          <w:ilvl w:val="0"/>
          <w:numId w:val="4"/>
        </w:numPr>
        <w:tabs>
          <w:tab w:val="clear" w:pos="709"/>
          <w:tab w:val="left" w:pos="720" w:leader="none"/>
          <w:tab w:val="left" w:pos="729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Ross said as more teachers retire, more money is coming off the top for health insurance benefits with the town paying 90%.</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FY 2009 projected amount for retired teachers benefits is $572,819.00</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Ross said after town meeting he would like to request Ms. Mahar and Ms. Neggers present to FinCom the 90/10 split.</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Brayton said that Ms.  Neggers  was wondering why FinCom was not questioning Pathfinders budget regarding the 90/10 split.  Ms.  O'Sullivan said she believes they only offer one plan, to help keep costs down.  Ms. O'Sullivan will ask Ms. Mahar to clarify at the next FinCom meeting.</w:t>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left" w:pos="709" w:leader="none"/>
        </w:tabs>
        <w:overflowPunct w:val="false"/>
        <w:autoSpaceDE w:val="false"/>
        <w:rPr/>
      </w:pPr>
      <w:r>
        <w:rPr>
          <w:rFonts w:eastAsia="Times New Roman" w:cs="Times New Roman"/>
          <w:color w:val="auto"/>
          <w:kern w:val="2"/>
          <w:sz w:val="24"/>
          <w:szCs w:val="24"/>
          <w:lang w:val="en-US" w:eastAsia="zxx" w:bidi="zxx"/>
        </w:rPr>
        <w:t xml:space="preserve"> </w:t>
      </w:r>
      <w:r>
        <w:rPr>
          <w:rFonts w:eastAsia="Times New Roman" w:cs="Times New Roman"/>
          <w:b/>
          <w:color w:val="auto"/>
          <w:kern w:val="2"/>
          <w:sz w:val="24"/>
          <w:szCs w:val="24"/>
          <w:lang w:val="en-US" w:eastAsia="zxx" w:bidi="zxx"/>
        </w:rPr>
        <w:t>Discussion on 400 and beyond Department Budget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Ross said that the Board of Selectmen agreed to $180,000 above net school spending.  How does FinCom feel about this?  Ms. O'Sullivan said she does not feel comfortable agreeing to that amount when we don't have all the figures in ye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Bodwell spoke to FinCom about the Library budget. The MAR amount is $266, 457.00 she said salaries and expenses are included in this amoun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Pennington made a motion to fund the Library at MAR amount of $266,457.00, it was seconded with Ms. Edwards, Mr. Pennington, Mr. Fimognari and Mr. Margerison Voting YES, with Mr. Keller, Mr. Brayton and Ms. O'Sullivan Voting NO and Mr. Ross abstaining.  Motion was passed with a YES Vot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iscussion on Parks and Rec. Budget: Board of Selectmen recommending a cut of $26,300 from the budget.  Mr. Keller made a motion to fund Park and Rec. at the Board of Selectmen recommendation, it was seconded and SO VOTED with a discussion to revisit it funds become availabl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iscussion on Water and Sewer Budget: Motion was made to level fund Water and Sewer Budget, it was seconded and SO VOTED.</w:t>
      </w:r>
    </w:p>
    <w:p>
      <w:pPr>
        <w:pStyle w:val="Normal"/>
        <w:tabs>
          <w:tab w:val="clear" w:pos="709"/>
          <w:tab w:val="left" w:pos="720" w:leader="none"/>
        </w:tabs>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regarding how FinCom should continue with the budget process:</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Ross addressed the committee and said that the Board of Selectmen have put together a list of recommendations.  He recommended that FinCom members come to the next meeting prepared and ready to discuss Budgets in the 100-300 series and have a number for school funding.  </w:t>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Committee members further discussed this and it was agreed that at the next meeting they were going to work on Budgets in the 100-300 series and each member was going to bring a number with them to discuss school funding. </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April 7, 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April 14, 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3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MARCH 31, 2008</w:t>
    </w:r>
  </w:p>
  <w:p>
    <w:pPr>
      <w:pStyle w:val="Header"/>
      <w:rPr>
        <w:b/>
        <w:b/>
        <w:bCs/>
      </w:rPr>
    </w:pPr>
    <w:r>
      <w:rPr>
        <w:b/>
        <w:bCs/>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6:00Z</dcterms:created>
  <dc:creator>Brenda Payette</dc:creator>
  <dc:description/>
  <dc:language>en-US</dc:language>
  <cp:lastModifiedBy/>
  <cp:lastPrinted>2113-01-01T00:00:00Z</cp:lastPrinted>
  <dcterms:modified xsi:type="dcterms:W3CDTF">2008-04-07T00:18:36Z</dcterms:modified>
  <cp:revision>4</cp:revision>
  <dc:subject/>
  <dc:title/>
</cp:coreProperties>
</file>