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Present:           Maureen O'Sullivan, Chris Carlin, Peter Fimognari, Bob Margerison, </w:t>
        <w:tab/>
        <w:tab/>
        <w:tab/>
        <w:tab/>
        <w:tab/>
        <w:t xml:space="preserve">Christine Edwards, Peter Ross, Gerald Brayton, Joel Keller,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b/>
        <w:tab/>
        <w:t>Brenda Payette (Administrative Assistan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lso Present:  </w:t>
        <w:tab/>
        <w:t xml:space="preserve">Department Heads, Senator Brewer, Lori Stabile, The Republican, Jenifer Wroblewski, </w:t>
        <w:tab/>
        <w:tab/>
        <w:tab/>
        <w:t xml:space="preserve">Journal Register. </w:t>
      </w:r>
    </w:p>
    <w:p>
      <w:pPr>
        <w:pStyle w:val="Normal"/>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bsent:  </w:t>
        <w:tab/>
        <w:t>Jim Pennington</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convened at 7:0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CORRESPONDENC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None </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pPr>
      <w:r>
        <w:rPr>
          <w:rFonts w:eastAsia="Times New Roman" w:cs="Times New Roman"/>
          <w:b/>
          <w:bCs/>
          <w:color w:val="auto"/>
          <w:kern w:val="2"/>
          <w:sz w:val="24"/>
          <w:szCs w:val="24"/>
          <w:lang w:val="en-US" w:eastAsia="zxx" w:bidi="zxx"/>
        </w:rPr>
        <w:t>MEETINGS ATTENDED BY MEMBERS</w:t>
      </w:r>
      <w:r>
        <w:rPr>
          <w:rFonts w:eastAsia="Times New Roman" w:cs="Times New Roman"/>
          <w:color w:val="auto"/>
          <w:kern w:val="2"/>
          <w:sz w:val="24"/>
          <w:szCs w:val="24"/>
          <w:lang w:val="en-US" w:eastAsia="zxx" w:bidi="zxx"/>
        </w:rPr>
        <w:t>:</w:t>
      </w:r>
    </w:p>
    <w:p>
      <w:pPr>
        <w:pStyle w:val="Normal"/>
        <w:numPr>
          <w:ilvl w:val="0"/>
          <w:numId w:val="2"/>
        </w:numPr>
        <w:tabs>
          <w:tab w:val="left" w:pos="709" w:leader="none"/>
        </w:tabs>
        <w:overflowPunct w:val="false"/>
        <w:autoSpaceDE w:val="false"/>
        <w:ind w:left="709" w:right="0" w:hanging="360"/>
        <w:rPr/>
      </w:pPr>
      <w:r>
        <w:rPr>
          <w:rFonts w:eastAsia="Times New Roman" w:cs="Times New Roman"/>
          <w:color w:val="auto"/>
          <w:kern w:val="2"/>
          <w:sz w:val="24"/>
          <w:szCs w:val="24"/>
          <w:lang w:val="en-US" w:eastAsia="zxx" w:bidi="zxx"/>
        </w:rPr>
        <w:t>Mr. Ross attended a Long Range Financial Planning meeting.  They are looking for places to allocate capital money.  Some areas are: the school has an issue with the furnace, new roof for 110 Main Street.  Mr. Ross will forward Ms. Payette a complete list and she will forward it to the committee.</w:t>
      </w:r>
    </w:p>
    <w:p>
      <w:pPr>
        <w:pStyle w:val="Normal"/>
        <w:numPr>
          <w:ilvl w:val="0"/>
          <w:numId w:val="2"/>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Brayton  attended the School Info Share Meeting: discussion on reducing budget</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OLD BUSINESS / NEW BUSINESS</w:t>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Discussion with Senator Brewer at 7:15pm, key talking point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s. O'Sullivan introduced Senator Brewer.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e state budget is $28 billion and it is out for debat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e Senator's priorities are state wide and regional.</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He will fight to get the same amount of lottery aid as last year.</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7% increase in Chapter 70 money for Monson.</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He won't agree to build any budget on any gaming revenue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He wants to work on closing corporate loopholes and to find more money for town.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He stated that a recession is a reality. He has seen our economy worse two other time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It is not his place to tell Monson what to do regarding the budge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He remarked that if you eliminate the state income tax, you will remove $11 billion from the $28 billion budge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Special Education Transportation is very costly.  There is a software package that helps get children from one location to another.</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His first order of business is to give out as much information on lotter aid and chapter 70 aid.</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e question was asked if the Senate will continue to support public housing, Senator answered Ye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Goodrich questioned the Senator about three items that strain the budget:</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Health Insurance</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Pension Costs</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Energy Costs</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e Senator responded on the pension costs saying that they did a reform bill last fall and if the pensions did not perform as well as state pensions, they are out and joined in with state pension fund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r. Ross commented on the growth of the School Department budget.  He said that a lot has to do with mandates that we don't have control over it.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Kathleen Norbut commented to the Senator on excise tax issue, health care and special education, difficult issues are the spikes during a budget.  Higher cost per pupil, she would like to see that managed by DO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Morrell commented to the Senator his concern about the utility pole loophol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s. O'Sullivan remarked to the Senator that we should solve our problems  within our community.  The Senator understands that its a collective effort on all parts of the town.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e Senator left at 8:15pm</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 xml:space="preserve">Discussion with Mr. Morrell at 8:15pm regarding transfer request for snow and ice: </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Morrell stated that snow and ice is $98-99,000 in debt.  He handed out a paper that compared prices and storms from last year to this year.</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He hires 11 contractors to plow the roads, we don't plow the schools.  He said they supply the materials for schools.</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Morrell gave the reasons why they pick up snow:</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open storm drains</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clear sidewalks</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clear viewing restrictions</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widen up the roads</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gives them a place to put snow the next storm</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r. Carlin asked what are you doing differently to control costs:  Mr. Morrell responded that he has to keep the roads safe for travel.  </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He is using a different agent with salt to help from having to do a final treatment on the road.</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They cut back one notch on the auger saving about $300.00. </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He got together with 15 towns to keep the salt bid down</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Use people from the Water and Rec. Department to plow usually at night or if they are available during the day.</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asked if there is anything differently that can be done?  Mr. Morrell responded that the first thing is public safety, not cos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arty Harris, Fire Chief, said that we are lucky that they do keep the road clear, so they can respond to emergency call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Morrell said that he called Senator Brewers office to see if they can get some additional funds back for snow and ic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made a motion to deficit spend $100,000 for snow and ice, it was seconded and SO VOTED.</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Carlin said it is not a mandate to deficit spend.  You can incur the cost in the year its accrued.</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s. O'Sullivan said most towns deficit spend snow and ice because if they don't use the funds, they may be appropriated elsewhere.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e committee asked Ms. Neggers to discuss the mechanics on how to deficit spend for snow and ice.  Ms. Neggers said that FinCom can send an email to the Board of Selectmen and ask them to review all department accounts and identify areas of non essential spending to help defray the cost of snow and ice in this years budget so it does not have to be put entirely on next years budge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otion was made to have Ms. Payette send that email request to the Board of Selectmen and Ms. Neggers on Tuesday, March 4, 2008 to have for the Selectmen's meeting that night, it was seconded and SO VOTED.</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next scheduled meeting of the Finance Committee i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March 10, 17, 24,31,2008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adjourned at 9:0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MARCH 3, 2008</w:t>
    </w:r>
  </w:p>
  <w:p>
    <w:pPr>
      <w:pStyle w:val="Head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r>
  </w:p>
  <w:p>
    <w:pPr>
      <w:pStyle w:val="Header"/>
      <w:jc w:val="cent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
    <w:name w:val="WW-Absatz-Standardschriftart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00:00Z</dcterms:created>
  <dc:creator>Brenda Payette</dc:creator>
  <dc:description/>
  <dc:language>en-US</dc:language>
  <cp:lastModifiedBy/>
  <cp:lastPrinted>2113-01-01T00:00:00Z</cp:lastPrinted>
  <dcterms:modified xsi:type="dcterms:W3CDTF">2008-03-09T23:51:08Z</dcterms:modified>
  <cp:revision>6</cp:revision>
  <dc:subject/>
  <dc:title/>
</cp:coreProperties>
</file>