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Present:           Maureen O'Sullivan, Chris Carlin, Peter Fimognari, Bob Margerison, </w:t>
        <w:tab/>
        <w:tab/>
        <w:tab/>
        <w:tab/>
        <w:tab/>
        <w:t xml:space="preserve">Christine Edwards, Peter Ross, Gerald Brayton, Brenda Payette (Administrative </w:t>
        <w:tab/>
        <w:tab/>
        <w:tab/>
        <w:tab/>
        <w:t>Assistan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pPr>
      <w:r>
        <w:rPr>
          <w:rFonts w:eastAsia="Times New Roman" w:cs="Times New Roman"/>
          <w:color w:val="auto"/>
          <w:kern w:val="2"/>
          <w:sz w:val="24"/>
          <w:szCs w:val="24"/>
          <w:lang w:val="en-US" w:eastAsia="zxx" w:bidi="zxx"/>
        </w:rPr>
        <w:t xml:space="preserve">Also Present:  </w:t>
        <w:tab/>
        <w:t xml:space="preserve">Deb Mahar (Finance Director), Ed Harrison (Board of Selectmen), Nancy Morrell </w:t>
        <w:tab/>
        <w:tab/>
        <w:tab/>
        <w:t>(Town Clerk)</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bsent:  </w:t>
        <w:tab/>
        <w:t>Joel Keller, Jim Pennington</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convened at 7:05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pPr>
      <w:r>
        <w:rPr>
          <w:rFonts w:eastAsia="Times New Roman" w:cs="Times New Roman"/>
          <w:color w:val="auto"/>
          <w:kern w:val="2"/>
          <w:sz w:val="24"/>
          <w:szCs w:val="24"/>
          <w:lang w:val="en-US" w:eastAsia="zxx" w:bidi="zxx"/>
        </w:rPr>
        <w:t>A motion was made to accept the minutes of the 2-11-08 meeting, it was seconded and SO VOTED.</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CORRESPONDENC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son Local Casino Study Committee agenda and meeting minutes</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Revised letter from School Department</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February Beacon</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ransfer of Funds for Highway Department for snow and ice.</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pPr>
      <w:r>
        <w:rPr>
          <w:rFonts w:eastAsia="Times New Roman" w:cs="Times New Roman"/>
          <w:b/>
          <w:bCs/>
          <w:color w:val="auto"/>
          <w:kern w:val="2"/>
          <w:sz w:val="24"/>
          <w:szCs w:val="24"/>
          <w:lang w:val="en-US" w:eastAsia="zxx" w:bidi="zxx"/>
        </w:rPr>
        <w:t>MEETINGS ATTENDED BY MEMBERS</w:t>
      </w:r>
      <w:r>
        <w:rPr>
          <w:rFonts w:eastAsia="Times New Roman" w:cs="Times New Roman"/>
          <w:color w:val="auto"/>
          <w:kern w:val="2"/>
          <w:sz w:val="24"/>
          <w:szCs w:val="24"/>
          <w:lang w:val="en-US" w:eastAsia="zxx" w:bidi="zxx"/>
        </w:rPr>
        <w:t>:</w:t>
      </w:r>
    </w:p>
    <w:p>
      <w:pPr>
        <w:pStyle w:val="Normal"/>
        <w:numPr>
          <w:ilvl w:val="0"/>
          <w:numId w:val="2"/>
        </w:numPr>
        <w:tabs>
          <w:tab w:val="left" w:pos="709" w:leader="none"/>
        </w:tabs>
        <w:overflowPunct w:val="false"/>
        <w:autoSpaceDE w:val="false"/>
        <w:ind w:left="709" w:right="0" w:hanging="360"/>
        <w:rPr/>
      </w:pPr>
      <w:r>
        <w:rPr>
          <w:rFonts w:eastAsia="Times New Roman" w:cs="Times New Roman"/>
          <w:color w:val="auto"/>
          <w:kern w:val="2"/>
          <w:sz w:val="24"/>
          <w:szCs w:val="24"/>
          <w:lang w:val="en-US" w:eastAsia="zxx" w:bidi="zxx"/>
        </w:rPr>
        <w:t>None.</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OLD BUSINESS / NEW BUSINESS</w:t>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Discussion regarding transfer of funds for Highway Department:</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Carlin asked why it is that the town deficit spends for snow and ice without any questions but the school committee or the Fire or Police Department are not allowed to deficit spend?</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Why do we put down sand and then 3-4 hours we are out plowing the snow and pushing the sand to the side.   We can't have every single road cleared if this is the cost.</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Harrison said that it is a public safety issu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requested that she would like to see a 10year spreadsheet of the snow and ice spending.  Ms. Mahar provided her with that information.</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Carlin stated that we are out of control financially.  He made a motion to table this request and give it back to the Selectmen and have them fill in an amount that they feel appropriate, it was seconded and SO VOTED.</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Margerison remarked that it could cost the town more for a lawsuit.</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It was agreed by FinCom to invite Mr. Morrell to attend the next FinCom meeting on March 3, 2008 to discuss the transfer of funds request.</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Discussion with Nancy Morrell, Town Clerk, regarding her salary at 7:30pm:</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Morrell said the reason she came to FinCom is to discuss her salary.  She originally was asking for a salary increase of $8,000 - $10,000.  She has decided to not ask for the full amount and is asking FinCom to consider a $2,000 increas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She is planning on running again for Town Clerk</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She will be at the top step this year – Grade 2 Step 10</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Harrison said that Ms. Morrell is an elected official and she has to come to FinCom or to the Town Meeting to request  they consider a salary increas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said that Ms. Morrell is looking for a 5% increase for FY09, she will get a 2 ½ % already and possibly another 2 ½% depending on what the Board of Selectmen give for COLA.</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Fimognari said to Ms. Morrell that he sees the point but at the same time he doesn't see the point of the handout she gave to FinCom listing surrounding towns and the pay for the Town Clerks.  He said that Monson just can't afford it.</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Morrell said that she is tired of getting paid less compared to other Town Clerk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Harrison stated that Ms. Morrell's position has taken on more workload.</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Carlin responded to Mr. Harrison that this town is broke, we can't give people raise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asked what are we specifically trying to accomplish?  Ms. Morrell replied that she is not going for $10,000 but she is asking FinCom to consider giving a $2,000 increas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r. Brayton stated that Ms. Morrell is dedicated and she does a good job. </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Morrell thanked FinCom.  Her time with FinCom ended at 8pm</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r. Fimognari remarked that to give a raise and cut somewhere else is the wrong approach in his opinion. </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Discussion regarding visit from Senator Brewer and what FinCom would like to accomplish:</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said to inform him that the town needs more money, let him know the pain the town is in.</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would like the Senator to tell us what it is he does.</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will get numbers from Ms. Mahar and will put together some pie charts.</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Carlin remarked that the town has very little fluff and we approach every budget year conservatively, so why are we in this situation?</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FinCom members asked Ms. Payette to invite all Department Heads and the reporter from the Republican and one from the Journal Register, to attend the next meeting with Senator Brewer.</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Discussion regarding Budgets from FinCom, key talking points:</w:t>
      </w:r>
    </w:p>
    <w:p>
      <w:pPr>
        <w:pStyle w:val="Normal"/>
        <w:numPr>
          <w:ilvl w:val="0"/>
          <w:numId w:val="5"/>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FinCom needs to start looking at the budgets to determine what the committee will recommend.</w:t>
      </w:r>
    </w:p>
    <w:p>
      <w:pPr>
        <w:pStyle w:val="Normal"/>
        <w:numPr>
          <w:ilvl w:val="0"/>
          <w:numId w:val="5"/>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Does the school deserve anymore than net school spending?</w:t>
      </w:r>
    </w:p>
    <w:p>
      <w:pPr>
        <w:pStyle w:val="Normal"/>
        <w:numPr>
          <w:ilvl w:val="0"/>
          <w:numId w:val="5"/>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If the town continues down the path of cutting other items in town, where are we going to be in years after after this budget?</w:t>
      </w:r>
    </w:p>
    <w:p>
      <w:pPr>
        <w:pStyle w:val="Normal"/>
        <w:numPr>
          <w:ilvl w:val="0"/>
          <w:numId w:val="5"/>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We can't fulfill every request people have, Monson schools are good.</w:t>
      </w:r>
    </w:p>
    <w:p>
      <w:pPr>
        <w:pStyle w:val="Normal"/>
        <w:numPr>
          <w:ilvl w:val="0"/>
          <w:numId w:val="5"/>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If FinCom recommends to fund net school spending, we will have to cut $14,000 from the budget.  Anything above net school spending we will have to look at dollar for dollar.  We need to get a clear picture from the School Department.</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Discussion regarding changing meeting location:</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received a request from Dorothy Jenkins, Town Collector, to move the meeting to the Selectmen's Conference Room so there would be more room for more people to attend.</w:t>
      </w:r>
    </w:p>
    <w:p>
      <w:pPr>
        <w:pStyle w:val="Normal"/>
        <w:tabs>
          <w:tab w:val="clear" w:pos="709"/>
          <w:tab w:val="left" w:pos="720" w:leader="none"/>
        </w:tabs>
        <w:overflowPunct w:val="false"/>
        <w:autoSpaceDE w:val="false"/>
        <w:rPr/>
      </w:pPr>
      <w:r>
        <w:rPr>
          <w:rFonts w:eastAsia="Times New Roman" w:cs="Times New Roman"/>
          <w:b w:val="false"/>
          <w:bCs w:val="false"/>
          <w:color w:val="auto"/>
          <w:kern w:val="2"/>
          <w:sz w:val="24"/>
          <w:szCs w:val="24"/>
          <w:lang w:val="en-US" w:eastAsia="zxx" w:bidi="zxx"/>
        </w:rPr>
        <w:t>FinCom discussed this and they agreed that for the March 3</w:t>
      </w:r>
      <w:r>
        <w:rPr>
          <w:rFonts w:eastAsia="Times New Roman" w:cs="Times New Roman"/>
          <w:b w:val="false"/>
          <w:bCs w:val="false"/>
          <w:color w:val="auto"/>
          <w:kern w:val="2"/>
          <w:sz w:val="24"/>
          <w:szCs w:val="24"/>
          <w:vertAlign w:val="superscript"/>
          <w:lang w:val="en-US" w:eastAsia="zxx" w:bidi="zxx"/>
        </w:rPr>
        <w:t>rd</w:t>
      </w:r>
      <w:r>
        <w:rPr>
          <w:rFonts w:eastAsia="Times New Roman" w:cs="Times New Roman"/>
          <w:b w:val="false"/>
          <w:bCs w:val="false"/>
          <w:color w:val="auto"/>
          <w:kern w:val="2"/>
          <w:sz w:val="24"/>
          <w:szCs w:val="24"/>
          <w:lang w:val="en-US" w:eastAsia="zxx" w:bidi="zxx"/>
        </w:rPr>
        <w:t xml:space="preserve"> meeting with Senator Brewer they would   move the meeting the Selectmen's Conference Room but would continue to keep the meeting's in the Town Accountant's office because Ms. Mahar attends FinCom meetings and has access to get information to FinCom.  </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will respond to Ms. Jenkins request.</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otion was made to move the March 3, 2008 meeting to the Selectmen's Conference Room, but will continue to holld the FinCom meetings in the Town Accountants office,  it was seconded, and SO VOTED.</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next scheduled meeting of the Finance Committee i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March 3, 10, 17, 24,31,2008 at 7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adjourned at 9:15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spectfully submitted,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renda I. Payett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FEBRUARY 25, 2008</w:t>
    </w:r>
  </w:p>
  <w:p>
    <w:pPr>
      <w:pStyle w:val="Head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r>
  </w:p>
  <w:p>
    <w:pPr>
      <w:pStyle w:val="Header"/>
      <w:jc w:val="cent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
    <w:name w:val="WW-Absatz-Standardschriftart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00:00Z</dcterms:created>
  <dc:creator>Brenda Payette</dc:creator>
  <dc:description/>
  <dc:language>en-US</dc:language>
  <cp:lastModifiedBy/>
  <cp:lastPrinted>2113-01-01T00:00:00Z</cp:lastPrinted>
  <dcterms:modified xsi:type="dcterms:W3CDTF">2008-03-09T21:15:33Z</dcterms:modified>
  <cp:revision>6</cp:revision>
  <dc:subject/>
  <dc:title/>
</cp:coreProperties>
</file>