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Peter Fimognari, Bob Margerison, </w:t>
        <w:tab/>
        <w:tab/>
        <w:tab/>
        <w:tab/>
        <w:tab/>
        <w:t>Christine Edwards, Peter Ross, Joel Keller,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b Mahar (Finance Director), Gretchen Neggers (Town Administrator),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 xml:space="preserve">Ed Harrison (Board of Selectmen), Karen Patenaude (School Committee), Michael Kane </w:t>
        <w:tab/>
        <w:tab/>
        <w:t>(School Committe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Gerald Brayton, Jim Penningt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 motion was made to accept the minutes of the 1-28-08 meeting, after making the following correction: </w:t>
      </w:r>
    </w:p>
    <w:p>
      <w:pPr>
        <w:pStyle w:val="Normal"/>
        <w:numPr>
          <w:ilvl w:val="0"/>
          <w:numId w:val="3"/>
        </w:numPr>
        <w:tabs>
          <w:tab w:val="clear" w:pos="709"/>
          <w:tab w:val="left" w:pos="720" w:leader="none"/>
        </w:tabs>
        <w:overflowPunct w:val="false"/>
        <w:autoSpaceDE w:val="false"/>
        <w:ind w:left="720" w:right="0" w:hanging="360"/>
        <w:rPr/>
      </w:pPr>
      <w:r>
        <w:rPr>
          <w:rFonts w:eastAsia="Times New Roman" w:cs="Times New Roman"/>
          <w:b w:val="false"/>
          <w:bCs w:val="false"/>
          <w:color w:val="auto"/>
          <w:kern w:val="2"/>
          <w:sz w:val="24"/>
          <w:szCs w:val="24"/>
          <w:lang w:val="en-US" w:eastAsia="zxx" w:bidi="zxx"/>
        </w:rPr>
        <w:t>Mr. Fimognari asked if the salary grid was in effect?</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shd w:fill="auto" w:val="clear"/>
          <w:lang w:val="en-US" w:eastAsia="zxx" w:bidi="zxx"/>
        </w:rPr>
      </w:pPr>
      <w:r>
        <w:rPr>
          <w:rFonts w:eastAsia="Times New Roman" w:cs="Times New Roman"/>
          <w:b w:val="false"/>
          <w:bCs w:val="false"/>
          <w:color w:val="000000"/>
          <w:kern w:val="2"/>
          <w:sz w:val="24"/>
          <w:szCs w:val="24"/>
          <w:shd w:fill="auto" w:val="clear"/>
          <w:lang w:val="en-US" w:eastAsia="zxx" w:bidi="zxx"/>
        </w:rPr>
        <w:t>Mr. Harrison would say that the salary grid is still in effect, nothing has been done since 2001.</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nvite for budget meeting from Pathfinder on March 12, 2008.  Ms. O'Sullivan, Ms. Edwards and Ms. Mahar will be attending.</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regarding an email from Mr. Podolak sent to Ms. Payette about speaking to FinCom. It was decided that Ms. Payette would call Mr. Podolak to tell him what FinCom's concerns are. Such as how to fund unfunded mandates within this existing budget.</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on an email request from Ms. Morrell to attend the next FinCom meeting.</w:t>
      </w:r>
    </w:p>
    <w:p>
      <w:pPr>
        <w:pStyle w:val="Normal"/>
        <w:tabs>
          <w:tab w:val="left" w:pos="709" w:leader="none"/>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eller attended the school committee meeting he had the following remarks:</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very good presentations, he has information he'll give to FinCom at the next meeting</w:t>
      </w:r>
    </w:p>
    <w:p>
      <w:pPr>
        <w:pStyle w:val="Normal"/>
        <w:numPr>
          <w:ilvl w:val="1"/>
          <w:numId w:val="2"/>
        </w:numPr>
        <w:tabs>
          <w:tab w:val="clear" w:pos="709"/>
          <w:tab w:val="left" w:pos="1429" w:leader="none"/>
        </w:tabs>
        <w:overflowPunct w:val="false"/>
        <w:autoSpaceDE w:val="false"/>
        <w:ind w:left="1429" w:right="0" w:hanging="360"/>
        <w:rPr/>
      </w:pPr>
      <w:r>
        <w:rPr>
          <w:rFonts w:eastAsia="Times New Roman" w:cs="Times New Roman"/>
          <w:color w:val="auto"/>
          <w:kern w:val="2"/>
          <w:sz w:val="24"/>
          <w:szCs w:val="24"/>
          <w:lang w:val="en-US" w:eastAsia="zxx" w:bidi="zxx"/>
        </w:rPr>
        <w:t>some items of interest: supplies, guidance counselors, 5</w:t>
      </w:r>
      <w:r>
        <w:rPr>
          <w:rFonts w:eastAsia="Times New Roman" w:cs="Times New Roman"/>
          <w:color w:val="auto"/>
          <w:kern w:val="2"/>
          <w:sz w:val="24"/>
          <w:szCs w:val="24"/>
          <w:vertAlign w:val="superscript"/>
          <w:lang w:val="en-US" w:eastAsia="zxx" w:bidi="zxx"/>
        </w:rPr>
        <w:t>th</w:t>
      </w:r>
      <w:r>
        <w:rPr>
          <w:rFonts w:eastAsia="Times New Roman" w:cs="Times New Roman"/>
          <w:color w:val="auto"/>
          <w:kern w:val="2"/>
          <w:sz w:val="24"/>
          <w:szCs w:val="24"/>
          <w:lang w:val="en-US" w:eastAsia="zxx" w:bidi="zxx"/>
        </w:rPr>
        <w:t xml:space="preserve"> grade growing to 34 students per class.</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initial presentation of where they are and what they like to see as far as goals and objectives.</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attended a Long Range Financial Planning Committee meeting.  They are putting together a list of capital items for expenditures in 2009, borrowing in 2009 and paying in 2010. Total borrowing $520,000.00</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oof on Town Hall building and solar panels</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pairs to ventilation fans at Quarry Hill</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wo trucks- one big and one small for the Highway Department</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re and smoke alarm systems for Fire Department and Highway Department buildings</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oof on Fire Department building</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RFPC is endorsing as a committee to move forward the idea of a Maintenance Department.</w:t>
      </w:r>
    </w:p>
    <w:p>
      <w:pPr>
        <w:pStyle w:val="Normal"/>
        <w:numPr>
          <w:ilvl w:val="1"/>
          <w:numId w:val="2"/>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Selectmen are looking into a DPW-Department of Public Works</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No other meetings were attended by FinCom members.</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Patenaude brought the school department FY09 budget and a memo from the school department to FinCom.  From 7:30-8:00pm I made copies of the school department budget for FinCom members.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Patenaude said the administration has met three times and will continue to meet.  Ms Patenaude told FinCom they are open to any thought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we have to work together and realize that basically anything above net school spending would result in some cuts.</w:t>
      </w:r>
    </w:p>
    <w:p>
      <w:pPr>
        <w:pStyle w:val="Normal"/>
        <w:numPr>
          <w:ilvl w:val="0"/>
          <w:numId w:val="3"/>
        </w:numPr>
        <w:tabs>
          <w:tab w:val="clear" w:pos="709"/>
          <w:tab w:val="left" w:pos="720" w:leader="none"/>
        </w:tabs>
        <w:overflowPunct w:val="false"/>
        <w:autoSpaceDE w:val="false"/>
        <w:ind w:left="720" w:right="0" w:hanging="360"/>
        <w:rPr/>
      </w:pPr>
      <w:r>
        <w:rPr>
          <w:rFonts w:eastAsia="Times New Roman" w:cs="Times New Roman"/>
          <w:b w:val="false"/>
          <w:bCs w:val="false"/>
          <w:color w:val="auto"/>
          <w:kern w:val="2"/>
          <w:sz w:val="24"/>
          <w:szCs w:val="24"/>
          <w:lang w:val="en-US" w:eastAsia="zxx" w:bidi="zxx"/>
        </w:rPr>
        <w:t xml:space="preserve"> </w:t>
      </w:r>
      <w:r>
        <w:rPr>
          <w:rFonts w:eastAsia="Times New Roman" w:cs="Times New Roman"/>
          <w:b w:val="false"/>
          <w:bCs w:val="false"/>
          <w:color w:val="auto"/>
          <w:kern w:val="2"/>
          <w:sz w:val="24"/>
          <w:szCs w:val="24"/>
          <w:lang w:val="en-US" w:eastAsia="zxx" w:bidi="zxx"/>
        </w:rPr>
        <w:t>Ms. Patenaude said they have to prioritize issues and understand that some issues we must absolutely fund, we just don't have an optio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asked if the total school population has gone up?  Ms. Patanaude said it has not, only certain grad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asked if we can use teachers from other grades to fill in.  Mr. Kane said it would be difficult to do because of the fluctuation of students in grad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Ross said how FinCom iinvited Senator Brewer to come and talk to FinCom so we can discuss the mandate issue the town is facing.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about building consolidation?  Mr. Kane said that money coming from Hillside does help.  Ms. Patenaude doesn't believe that Hillside is fully up to code, as long as it stays open it's grandfathered in.  But if they were to close the school and reopen it or go to sell it, it would have to be brought up to code.  They will get the cost of keeping it open and what it would cost if they closed it and then had to reopen i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Patenaude said if they were to keep the classroom sizes as they are now and not adding two teachers, it would require 2.1 million.  However, the class sizes would go up and the class rooms wouldn't be able to handle the larger class size.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Kane said the majority of the budget is a fixed cost.  The only way to cut a large chunk of money is to cut staff.</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On February 27, 2008 the Administrative team will present to the school committee a net school spending budge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Edwards asked if grant funding could lower the 1.4 million?  The answer was no.</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Keller said we should wait to see what the Selectmen and the School Committee come back with and then prioritize what's important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Kane asked FinCom to let them know if there is anything they can do or put together to present to Senator Brewer.</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what sports have been cut in Monson, the answer was non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iscussion with the School Committee ended at 9:00pm</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February 25,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1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FEBRUARY 11, 2008</w:t>
    </w:r>
  </w:p>
  <w:p>
    <w:pPr>
      <w:pStyle w:val="Head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8-02-23T01:41:29Z</dcterms:modified>
  <cp:revision>6</cp:revision>
  <dc:subject/>
  <dc:title/>
</cp:coreProperties>
</file>