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Gerald Brayton, Peter Fimognari, Bob Margerison, </w:t>
        <w:tab/>
        <w:tab/>
        <w:tab/>
        <w:t>Christine Edwards,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b Mahar (Finance Director), Gretchen Neggers (Town Administrator), Richard </w:t>
        <w:tab/>
        <w:tab/>
        <w:tab/>
        <w:t>Guertin (Board of Selectmen), Ed Harrison (Board of Selectme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Jim Pennington, Peter Ross, Joel Keller</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11-26-07 meeting, after correcting Maureen Sullivan to Maureen O'Sullivan,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12-10-07 meeting,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edger History – Variance – Expenditure Ledger dated November 30, 2007.</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Beacon – January 2008.</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ill from Brenda Payette, Finance Committee Administrative Assistant, in the amount of $647.42</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emo to Finance Committee from Deb Mahar, Finance Director, dated 11/2/07 // 12/31/07 </w:t>
      </w:r>
    </w:p>
    <w:p>
      <w:pPr>
        <w:pStyle w:val="Normal"/>
        <w:tabs>
          <w:tab w:val="clear" w:pos="709"/>
          <w:tab w:val="left" w:pos="1418" w:leader="none"/>
        </w:tabs>
        <w:overflowPunct w:val="false"/>
        <w:autoSpaceDE w:val="false"/>
        <w:ind w:left="709"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 budget 2009</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VISED: Request for Transfer From The Water Enterprise Reserve Fund. </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ate 12/5/2007</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mount Requested: $20,000.00</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ppropriation Account:  Pavement Repair </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resent balance in said appropriation: $20,000.00</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urpose: to replace approximately 250 feet of damaged pavement on Bethany Road caused by November 19, 2007 water main break.</w:t>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quest from Highway Department for $50,000.00.  Finance Committee approved expenditure of Funds by the Highway Department in excess of available appropriations in the amount of $50,000.00 for snow and ice removal.  </w:t>
      </w:r>
    </w:p>
    <w:p>
      <w:pPr>
        <w:pStyle w:val="Normal"/>
        <w:tabs>
          <w:tab w:val="clear" w:pos="709"/>
          <w:tab w:val="left" w:pos="142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tabs>
          <w:tab w:val="left" w:pos="709" w:leader="none"/>
        </w:tabs>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NONE  </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Brayton said he would be out of town from January 28 to February 20, 2008</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Payette submitted a bill in the amount of $647.42 to FinCom.  Mr. Carlin made a motion to pay the bill in the amount of $647.42, it was seconded and SO VOTED.</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emo to Finance Committee from Deb Mahar, Finance Director dated 11/2/07 // 12/31/07 </w:t>
      </w:r>
    </w:p>
    <w:p>
      <w:pPr>
        <w:pStyle w:val="Normal"/>
        <w:tabs>
          <w:tab w:val="clear" w:pos="709"/>
          <w:tab w:val="left" w:pos="1429" w:leader="none"/>
        </w:tabs>
        <w:overflowPunct w:val="false"/>
        <w:autoSpaceDE w:val="false"/>
        <w:ind w:left="720" w:right="0" w:hanging="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RE: budget 2009</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ahar spoke to FinCom and asked them to submit their budget.  FinCom decided to level fund FinCom salaries.  Mr. Carlin asked if FinCom starts running into more meetings and we go over the budget salary amount for Ms. Payette, how do we get additional money to pay her.  Ms. Mahar said they can transfer from the reserve fund or go to Town Meeting in May.</w:t>
      </w:r>
    </w:p>
    <w:p>
      <w:pPr>
        <w:pStyle w:val="Normal"/>
        <w:overflowPunct w:val="false"/>
        <w:autoSpaceDE w:val="false"/>
        <w:ind w:left="720" w:right="0" w:hanging="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VISED: Request for Transfer From The Water Enterprise Reserve Fund.</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ate 12/5/2007</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mount Requested: $20,000.00</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ppropriation Account:  Pavement Repair Account </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resent balance in said appropriation: $20,000.00</w:t>
      </w:r>
    </w:p>
    <w:p>
      <w:pPr>
        <w:pStyle w:val="Normal"/>
        <w:numPr>
          <w:ilvl w:val="1"/>
          <w:numId w:val="1"/>
        </w:numPr>
        <w:tabs>
          <w:tab w:val="clear" w:pos="709"/>
          <w:tab w:val="left" w:pos="1429" w:leader="none"/>
        </w:tabs>
        <w:overflowPunct w:val="false"/>
        <w:autoSpaceDE w:val="false"/>
        <w:ind w:left="1429" w:right="0" w:hanging="360"/>
        <w:rPr/>
      </w:pPr>
      <w:r>
        <w:rPr>
          <w:rFonts w:eastAsia="Times New Roman" w:cs="Times New Roman"/>
          <w:b w:val="false"/>
          <w:bCs w:val="false"/>
          <w:color w:val="auto"/>
          <w:kern w:val="2"/>
          <w:sz w:val="24"/>
          <w:szCs w:val="24"/>
          <w:lang w:val="en-US" w:eastAsia="zxx" w:bidi="zxx"/>
        </w:rPr>
        <w:t>Purpose: to replace approximately 250 feet of damaged pavement on Bethany Road caused by November 19, 2007 water main break</w:t>
      </w:r>
      <w:r>
        <w:rPr>
          <w:rFonts w:eastAsia="Times New Roman" w:cs="Times New Roman"/>
          <w:b/>
          <w:bCs/>
          <w:color w:val="auto"/>
          <w:kern w:val="2"/>
          <w:sz w:val="24"/>
          <w:szCs w:val="24"/>
          <w:lang w:val="en-US" w:eastAsia="zxx" w:bidi="zxx"/>
        </w:rPr>
        <w:t>.</w:t>
      </w:r>
    </w:p>
    <w:p>
      <w:pPr>
        <w:pStyle w:val="Normal"/>
        <w:tabs>
          <w:tab w:val="clear" w:pos="709"/>
          <w:tab w:val="left" w:pos="142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ahar explained that the original request had the Appropriation Account: Water Emergency Reserve Account but it should be the Pavement Repair Account.  This was corrected on the Request for Transfer form.  Mr. Carlin made a motion to transfer $20,000.00 to the Pavement Repair account, it was seconded and SO VOTED.</w:t>
      </w:r>
    </w:p>
    <w:p>
      <w:pPr>
        <w:pStyle w:val="Normal"/>
        <w:tabs>
          <w:tab w:val="clear" w:pos="709"/>
          <w:tab w:val="left" w:pos="142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1"/>
        </w:numPr>
        <w:tabs>
          <w:tab w:val="left" w:pos="709" w:leader="none"/>
          <w:tab w:val="left" w:pos="1429" w:leader="none"/>
        </w:tabs>
        <w:overflowPunct w:val="false"/>
        <w:autoSpaceDE w:val="false"/>
        <w:ind w:left="709"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Request from Highway Department for $50,000.00.  Finance Committee approved expenditure of Funds by the Highway Department in excess of available appropriations in amount of $50,000.00 for snow and ice removal.  </w:t>
      </w:r>
    </w:p>
    <w:p>
      <w:pPr>
        <w:pStyle w:val="Normal"/>
        <w:tabs>
          <w:tab w:val="clear" w:pos="709"/>
          <w:tab w:val="left" w:pos="142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
        <w:t xml:space="preserve">Mr. Carlin made a motion to approve expenditure of funds by the Highway Department </w:t>
        <w:tab/>
        <w:t xml:space="preserve">in the amount of $50,000.00 </w:t>
        <w:tab/>
        <w:t xml:space="preserve">for snow and ice removal, it was seconded and SO </w:t>
        <w:tab/>
        <w:t>VOTED.</w:t>
      </w:r>
    </w:p>
    <w:p>
      <w:pPr>
        <w:pStyle w:val="Normal"/>
        <w:tabs>
          <w:tab w:val="clear" w:pos="709"/>
          <w:tab w:val="left" w:pos="142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u w:val="single"/>
          <w:lang w:val="en-US" w:eastAsia="zxx" w:bidi="zxx"/>
        </w:rPr>
        <w:t>DISCUSSION REGARDING THE BUDGET PROCESS</w:t>
      </w:r>
      <w:r>
        <w:rPr>
          <w:rFonts w:eastAsia="Times New Roman" w:cs="Times New Roman"/>
          <w:b w:val="false"/>
          <w:bCs w:val="false"/>
          <w:color w:val="auto"/>
          <w:kern w:val="2"/>
          <w:sz w:val="24"/>
          <w:szCs w:val="24"/>
          <w:u w:val="single"/>
          <w:lang w:val="en-US" w:eastAsia="zxx" w:bidi="zxx"/>
        </w:rPr>
        <w:t xml:space="preserve"> </w:t>
      </w:r>
      <w:r>
        <w:rPr>
          <w:rFonts w:eastAsia="Times New Roman" w:cs="Times New Roman"/>
          <w:b/>
          <w:bCs/>
          <w:color w:val="auto"/>
          <w:kern w:val="2"/>
          <w:sz w:val="24"/>
          <w:szCs w:val="24"/>
          <w:u w:val="single"/>
          <w:lang w:val="en-US" w:eastAsia="zxx" w:bidi="zxx"/>
        </w:rPr>
        <w:t>WITH THE BOARD OF SELECTMEN AT 7:15PM:</w:t>
      </w:r>
    </w:p>
    <w:p>
      <w:pPr>
        <w:pStyle w:val="Normal"/>
        <w:tabs>
          <w:tab w:val="left" w:pos="709" w:leader="none"/>
        </w:tabs>
        <w:overflowPunct w:val="false"/>
        <w:autoSpaceDE w:val="false"/>
        <w:rPr>
          <w:rFonts w:eastAsia="Times New Roman" w:cs="Times New Roman"/>
          <w:b/>
          <w:b/>
          <w:bCs/>
          <w:color w:val="auto"/>
          <w:kern w:val="2"/>
          <w:sz w:val="24"/>
          <w:szCs w:val="24"/>
          <w:u w:val="single"/>
          <w:lang w:val="en-US" w:eastAsia="zxx" w:bidi="zxx"/>
        </w:rPr>
      </w:pPr>
      <w:r>
        <w:rPr>
          <w:rFonts w:eastAsia="Times New Roman" w:cs="Times New Roman"/>
          <w:b/>
          <w:bCs/>
          <w:color w:val="auto"/>
          <w:kern w:val="2"/>
          <w:sz w:val="24"/>
          <w:szCs w:val="24"/>
          <w:u w:val="single"/>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FinCom invited the Board of Selectmen to attend the meeting to discuss the budget process.  Mr. Harrison and Mr. Guertin attended the FinCom meeting.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Harrison spoke to FinCom.  He stated that the FY2009 budget is comparable to FY2008 budget.  </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A short fall of about a million and a half dollars.  This does not account for all the raise increases.  </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chool Department figures have not been looked at yet</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Revenues are only projections at this point.</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Carlin said to Ms. Neggers that in a previous year she presented to FinCom a flip chart breaking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down the major costs: energy, heath care, pensions and special education.  Ms. Neggers said she can put something together for FinCom, hopefully for the next meeting on January 28, 2008.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Guertin said at the Long Range Financial Planning Committee (LRFPC) meeting this morning, they realized that not everyone understands the issues going on in Monson.  He suggested the LRFPC put together information sessions to educate people.  He asked Ms. O'Sullivan if she would like them to present to FinCom.  Ms. O'Sullivan said that would be up to the committee.</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asked if it would be better to give out information in pieces or give it all at one time?</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Guertin stated that FinCom and the Board of Selectmen need to start talking with one another.</w:t>
      </w:r>
    </w:p>
    <w:p>
      <w:pPr>
        <w:pStyle w:val="Normal"/>
        <w:tabs>
          <w:tab w:val="left" w:pos="709" w:leader="none"/>
        </w:tabs>
        <w:overflowPunct w:val="false"/>
        <w:autoSpaceDE w:val="false"/>
        <w:rPr/>
      </w:pPr>
      <w:r>
        <w:rPr>
          <w:rFonts w:eastAsia="Times New Roman" w:cs="Times New Roman"/>
          <w:b w:val="false"/>
          <w:bCs w:val="false"/>
          <w:color w:val="auto"/>
          <w:kern w:val="2"/>
          <w:sz w:val="24"/>
          <w:szCs w:val="24"/>
          <w:lang w:val="en-US" w:eastAsia="zxx" w:bidi="zxx"/>
        </w:rPr>
        <w:t>Mr.  Fimognari asked what the Selectmen's thoughts are on prioritizing the critical issues.  Mr. Guertin said they are looking at this and need to keep talking with FinCom.</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how much new revenue was brought in due to the new house evaluation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ahar said around $400,000.00 made up of new growth, 2 ½ percent and evaluations, this will be used up in 2008 mostly by health and retirement benefit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iscussions between FinCom and Mr. Harrison and Mr. Guertin as to the reason behind getting FinCom and the Board of Selectmen together and communicating is to hopefully have everyone on the same page and in agreement to go to Town Meeting with the same recommendation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that FinCom is open to hear how the town can make changes to save money.  Ms. Mahar said that hopefully FinCom has some suggestions as well.</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first draft of the school department budget is $1,400,000.00.  House One Budget is coming out later this month, this will give a better idea of net school spending amount.</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Guertin said the Board of Selectmen will try to work as a team with the school committee.  They can only make suggestions to the school committee, as they are elected positions and the Board of Selectmen have no direct say over them.</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Guertin said if you can't find more revenue to come into the town, you have to find more efficiencies in the way departments are run.</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Brayton asked what percentage of the town budget goes to the school budget?</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
        <w:t>About 65%.</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asked if school transportation is totally funded by the town?  Ms. Neggers and Ms. Mahar said yes it is.</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Margerison asked why we can't look into different school transportation?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uggested he talk to the school committee.</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ahar has detail budget requests in individual files.  She will send them to Ms. Payette via email.    It was decided that Ms. Payette will forward them to FinCom via email and would only make hard copies of the budgets on a case by case base.</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val="false"/>
          <w:bCs w:val="false"/>
          <w:color w:val="auto"/>
          <w:kern w:val="2"/>
          <w:sz w:val="24"/>
          <w:szCs w:val="24"/>
          <w:lang w:val="en-US" w:eastAsia="zxx" w:bidi="zxx"/>
        </w:rPr>
        <w:t xml:space="preserve">Ms. Neggers stated the major costs:  energy, health care, pensions and special education.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Carlin stated that the major costs are issues that FinCom has little say over any reduction, this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would come from Ms. Neggers and the Board of Selectmen.</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Neggers said that FinCom needs to realize that they will be recommending on a budget with cuts to it.</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FinCom decided to invite James Podolak, representative from the Department of Revenue, to attend the February 25, 2008 meeting. They asked Ms. Payette to draft a letter to Mr. Podolak inviting him to discuss with FinCom the budget process.  To see if he has any suggestions, ideas on ways to increase funding to the town.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A motion was made for Ms. O'Sullivan to approve Ms. Payette's email letter to Mr. Podolak inviting him to February 25, 2008 FinCom meeting, it was seconded and SO VOTED. </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val="false"/>
          <w:bCs w:val="false"/>
          <w:color w:val="auto"/>
          <w:kern w:val="2"/>
          <w:sz w:val="24"/>
          <w:szCs w:val="24"/>
          <w:lang w:val="en-US" w:eastAsia="zxx" w:bidi="zxx"/>
        </w:rPr>
        <w:t>Ms. Neggers spoke to FinCom regarding the electricity rate.  She said the rate of 7.4 is locked in now and will change December 31, 2008.   Ms. Neggers said they are working on locking in a new rate and would estimate the numbers in the budget for electricity.  Ms. Neggers asked FinCom if they were alright with this and they said yes.  Ms. Neggers brought this to FinCom's attention in case additional money is needed later on.</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onday, January 28, 2008 at 7pm.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February 11,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February 25,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8:4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JANUARY 7, 2008</w:t>
    </w:r>
  </w:p>
  <w:p>
    <w:pPr>
      <w:pStyle w:val="Head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8-01-27T01:46:39Z</dcterms:modified>
  <cp:revision>6</cp:revision>
  <dc:subject/>
  <dc:title/>
</cp:coreProperties>
</file>