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overflowPunct w:val="false"/>
        <w:autoSpaceDE w:val="false"/>
        <w:jc w:val="center"/>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Chris Carlin, Peter Fimognari, Bob Margerison, </w:t>
        <w:tab/>
        <w:tab/>
        <w:tab/>
        <w:tab/>
        <w:tab/>
        <w:t>Christine Edwards, Peter Ross, Joel Keller, Brenda Payette (Administrative 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lso Present:  </w:t>
        <w:tab/>
        <w:t xml:space="preserve">Deb Mahar (Finance Director), Gretchen Neggers (Town Administrator),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
        <w:tab/>
        <w:t>Ed Harrison (Board of Selectme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Gerald Brayton, Jim Penningto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 motion was made to accept the minutes of the 1-7-08 meeting, after making the following corrections: </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shd w:fill="auto" w:val="clear"/>
          <w:lang w:val="en-US" w:eastAsia="zxx" w:bidi="zxx"/>
        </w:rPr>
      </w:pPr>
      <w:r>
        <w:rPr>
          <w:rFonts w:eastAsia="Times New Roman" w:cs="Times New Roman"/>
          <w:b w:val="false"/>
          <w:bCs w:val="false"/>
          <w:color w:val="000000"/>
          <w:kern w:val="2"/>
          <w:sz w:val="24"/>
          <w:szCs w:val="24"/>
          <w:shd w:fill="auto" w:val="clear"/>
          <w:lang w:val="en-US" w:eastAsia="zxx" w:bidi="zxx"/>
        </w:rPr>
        <w:t>Ms. O'Sullivan asked how much new revenue was brought in due to the new house evaluations?</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shd w:fill="auto" w:val="clear"/>
          <w:lang w:val="en-US" w:eastAsia="zxx" w:bidi="zxx"/>
        </w:rPr>
      </w:pPr>
      <w:r>
        <w:rPr>
          <w:rFonts w:eastAsia="Times New Roman" w:cs="Times New Roman"/>
          <w:b w:val="false"/>
          <w:bCs w:val="false"/>
          <w:color w:val="000000"/>
          <w:kern w:val="2"/>
          <w:sz w:val="24"/>
          <w:szCs w:val="24"/>
          <w:shd w:fill="auto" w:val="clear"/>
          <w:lang w:val="en-US" w:eastAsia="zxx" w:bidi="zxx"/>
        </w:rPr>
        <w:t>Ms. Mahar said around $400,000.00 made up of from new growth, 2 ½ percent and evaluations, this will be used up in 2008 mostly by health and retirement benefits.</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shd w:fill="auto" w:val="clear"/>
          <w:lang w:val="en-US" w:eastAsia="zxx" w:bidi="zxx"/>
        </w:rPr>
      </w:pPr>
      <w:r>
        <w:rPr>
          <w:rFonts w:eastAsia="Times New Roman" w:cs="Times New Roman"/>
          <w:b w:val="false"/>
          <w:bCs w:val="false"/>
          <w:color w:val="000000"/>
          <w:kern w:val="2"/>
          <w:sz w:val="24"/>
          <w:szCs w:val="24"/>
          <w:shd w:fill="auto" w:val="clear"/>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shd w:fill="auto" w:val="clear"/>
          <w:lang w:val="en-US" w:eastAsia="zxx" w:bidi="zxx"/>
        </w:rPr>
      </w:pPr>
      <w:r>
        <w:rPr>
          <w:rFonts w:eastAsia="Times New Roman" w:cs="Times New Roman"/>
          <w:b w:val="false"/>
          <w:bCs w:val="false"/>
          <w:color w:val="000000"/>
          <w:kern w:val="2"/>
          <w:sz w:val="24"/>
          <w:szCs w:val="24"/>
          <w:shd w:fill="auto" w:val="clear"/>
          <w:lang w:val="en-US" w:eastAsia="zxx" w:bidi="zxx"/>
        </w:rPr>
        <w:t>The first draft of the school department budget is $1,400,000.00.  House One Budget is coming out later this month, this will give a better idea of net school spending amount.</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shd w:fill="auto" w:val="clear"/>
          <w:lang w:val="en-US" w:eastAsia="zxx" w:bidi="zxx"/>
        </w:rPr>
      </w:pPr>
      <w:r>
        <w:rPr>
          <w:rFonts w:eastAsia="Times New Roman" w:cs="Times New Roman"/>
          <w:b w:val="false"/>
          <w:bCs w:val="false"/>
          <w:color w:val="000000"/>
          <w:kern w:val="2"/>
          <w:sz w:val="24"/>
          <w:szCs w:val="24"/>
          <w:shd w:fill="auto" w:val="clear"/>
          <w:lang w:val="en-US" w:eastAsia="zxx" w:bidi="zxx"/>
        </w:rPr>
      </w:r>
    </w:p>
    <w:p>
      <w:pPr>
        <w:pStyle w:val="Normal"/>
        <w:tabs>
          <w:tab w:val="left" w:pos="709" w:leader="none"/>
        </w:tabs>
        <w:overflowPunct w:val="false"/>
        <w:autoSpaceDE w:val="false"/>
        <w:rPr/>
      </w:pPr>
      <w:r>
        <w:rPr>
          <w:rFonts w:eastAsia="Times New Roman" w:cs="Times New Roman"/>
          <w:b w:val="false"/>
          <w:bCs w:val="false"/>
          <w:color w:val="000000"/>
          <w:kern w:val="2"/>
          <w:sz w:val="24"/>
          <w:szCs w:val="24"/>
          <w:shd w:fill="auto" w:val="clear"/>
          <w:lang w:val="en-US" w:eastAsia="zxx" w:bidi="zxx"/>
        </w:rPr>
        <w:t>Ms. Neggers spoke to FinCom regarding the electricity rate.  She said the rate of 7.4 is locked in now and will change December 31, 2008.   Ms. Neggers said they are working on locking in a new rate and would estimate the numbers in the budget for electricity.  Ms. Neggers asked FinCom if they were alright with this and they said yes.  Ms. Neggers brought this to FinCom's attention in case additional money is needed later on.</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it was seconded and SO VOT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Invite from Mrs. Knights class for a Finance Committee member to attend her class to discuss what they do.  Mr. Ross said he would attend.</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2009 Budget Requests spreadsheet from Ms. Mahar</w:t>
      </w:r>
    </w:p>
    <w:p>
      <w:pPr>
        <w:pStyle w:val="Normal"/>
        <w:numPr>
          <w:ilvl w:val="0"/>
          <w:numId w:val="1"/>
        </w:numPr>
        <w:tabs>
          <w:tab w:val="left" w:pos="709" w:leader="none"/>
          <w:tab w:val="left" w:pos="142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Letter to Ms. O'Sullivan and Finance Committee from the Board of Selectmen, dated 1/15/2008</w:t>
      </w:r>
    </w:p>
    <w:p>
      <w:pPr>
        <w:pStyle w:val="Normal"/>
        <w:numPr>
          <w:ilvl w:val="0"/>
          <w:numId w:val="1"/>
        </w:numPr>
        <w:tabs>
          <w:tab w:val="left" w:pos="709" w:leader="none"/>
          <w:tab w:val="left" w:pos="142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emo from Nancy Morrell, Town Clerk, to all Departments, dated 1/15/2008, RE: Absentee Ballots</w:t>
      </w:r>
    </w:p>
    <w:p>
      <w:pPr>
        <w:pStyle w:val="Normal"/>
        <w:numPr>
          <w:ilvl w:val="0"/>
          <w:numId w:val="1"/>
        </w:numPr>
        <w:tabs>
          <w:tab w:val="left" w:pos="709" w:leader="none"/>
          <w:tab w:val="left" w:pos="142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Ledger History-Variance-Expenditure Ledger</w:t>
      </w:r>
    </w:p>
    <w:p>
      <w:pPr>
        <w:pStyle w:val="Normal"/>
        <w:numPr>
          <w:ilvl w:val="0"/>
          <w:numId w:val="1"/>
        </w:numPr>
        <w:tabs>
          <w:tab w:val="left" w:pos="709" w:leader="none"/>
          <w:tab w:val="left" w:pos="142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ooklets from Park and Rec. “It Takes Teamwork” and “Facility Tour”</w:t>
      </w:r>
    </w:p>
    <w:p>
      <w:pPr>
        <w:pStyle w:val="Normal"/>
        <w:numPr>
          <w:ilvl w:val="0"/>
          <w:numId w:val="1"/>
        </w:numPr>
        <w:tabs>
          <w:tab w:val="left" w:pos="709" w:leader="none"/>
          <w:tab w:val="left" w:pos="1429" w:leader="none"/>
        </w:tabs>
        <w:overflowPunct w:val="false"/>
        <w:autoSpaceDE w:val="false"/>
        <w:ind w:left="709"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Request from Highway Department for $75,000.00.  Finance Committee approved expenditure of Funds by the Highway Department in excess of available appropriations in amount of $75,000.00 for snow and ice removal.  </w:t>
      </w:r>
    </w:p>
    <w:p>
      <w:pPr>
        <w:pStyle w:val="Normal"/>
        <w:tabs>
          <w:tab w:val="clear" w:pos="709"/>
          <w:tab w:val="left" w:pos="142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ab/>
        <w:t xml:space="preserve">Motion to approve expenditure of funds by the Highway Department in the amount of </w:t>
        <w:tab/>
        <w:tab/>
        <w:t>$75,000.00 for snow and ice removal, it was seconded and SO VOTED.</w:t>
      </w:r>
    </w:p>
    <w:p>
      <w:pPr>
        <w:pStyle w:val="Normal"/>
        <w:tabs>
          <w:tab w:val="clear" w:pos="709"/>
          <w:tab w:val="left" w:pos="1418" w:leader="none"/>
          <w:tab w:val="left" w:pos="2138" w:leader="none"/>
        </w:tabs>
        <w:overflowPunct w:val="false"/>
        <w:autoSpaceDE w:val="false"/>
        <w:ind w:left="709" w:right="0" w:hanging="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142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tabs>
          <w:tab w:val="left" w:pos="709" w:leader="none"/>
        </w:tabs>
        <w:overflowPunct w:val="false"/>
        <w:autoSpaceDE w:val="false"/>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tabs>
          <w:tab w:val="left" w:pos="709" w:leader="none"/>
        </w:tabs>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2"/>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r. Ross attended a Long Range Financial Planning Committee meeting.  He stated there is bond money rolling over and they were discussing what items to plug in there. </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Would the pool be open next year to warrant $50,000.00 for a dehumidifier for the pool </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250,000.00 for a roof on the Town Hall building</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ses were only two items listed, from a big list.</w:t>
      </w:r>
    </w:p>
    <w:p>
      <w:pPr>
        <w:pStyle w:val="Normal"/>
        <w:numPr>
          <w:ilvl w:val="0"/>
          <w:numId w:val="2"/>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Mahar stated that the LRFPC went over to see if other departments requested things that haven't been submitted yet.</w:t>
      </w:r>
    </w:p>
    <w:p>
      <w:pPr>
        <w:pStyle w:val="Normal"/>
        <w:numPr>
          <w:ilvl w:val="0"/>
          <w:numId w:val="2"/>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Mahar said there is $600,000.00 worth of bonds rolling off</w:t>
      </w:r>
    </w:p>
    <w:p>
      <w:pPr>
        <w:pStyle w:val="Normal"/>
        <w:numPr>
          <w:ilvl w:val="0"/>
          <w:numId w:val="2"/>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Mahar was asked if the expenditure of the bond money falls under LRFPC.  Ms. Mahar said yes.  This would be for the FY2010 Budget Expenditures</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No other meetings were attended by FinCom members.</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Discussion regarding the letter sent to FinCom by the Board of Selectmen.  The letter addresses an issue regarding the January 7, 2008 FinCom meeting where two members from the Board of Selectmen attended.  The day after the January 7, 2008 meeting a posting was posted on the Monson forum on the Mass Live website.  </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Carlin asked Mr. Harrison what's his expectation for sending this letter to FinCom?</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Harrison asked FinCom to establish a protocol of identifying the sensitivity of information shared. </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said the point of the letter was well taken.</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asked FinCom members if they received the budget information that Ms. Payette sent to them via email.</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said he looked it over and saw some items that he would not feel comfortable supporting.</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said she noticed a few things as well, but did not have her list with her.</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asked Mr. Harrison if the Selectmen have a sense of when they plan on discussing any of their suggestions.</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Harrison said it should be an interactive dialog between FinCom and the Board of Selectmen.</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Neggers said that after Ms. Mahar talks about House I figures, (2009 budget spreadsheet) it should shed some light.</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3"/>
        </w:numPr>
        <w:tabs>
          <w:tab w:val="clear" w:pos="709"/>
          <w:tab w:val="left" w:pos="720" w:leader="none"/>
        </w:tabs>
        <w:overflowPunct w:val="false"/>
        <w:autoSpaceDE w:val="false"/>
        <w:ind w:left="720" w:right="0" w:hanging="360"/>
        <w:rPr/>
      </w:pPr>
      <w:r>
        <w:rPr>
          <w:rFonts w:eastAsia="Times New Roman" w:cs="Times New Roman"/>
          <w:b w:val="false"/>
          <w:bCs w:val="false"/>
          <w:color w:val="auto"/>
          <w:kern w:val="2"/>
          <w:sz w:val="24"/>
          <w:szCs w:val="24"/>
          <w:lang w:val="en-US" w:eastAsia="zxx" w:bidi="zxx"/>
        </w:rPr>
        <w:t>Mr. Fimognari asked if the salary grid was in effect?</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Harrison would say that the salary grid is still in effect, nothing has been done since 2001.</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Keller suggested everyone go through the budget and they should sit down with the Selectmen to discuss what each group has come up with.</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Carlin spoke regarding the snow and ice.   FinCom approved $50,000.00 and then another $75,000.00, is there anything they can do differently to reduce the expenditure?</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said that doing what we've done in past years, he doesn't think it is going to work this year.  Maybe this is the year we don't appropriate money and make departments look at what they are doing.  He would support these types of changes like, pooling secretaries and department sharing resources.</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asked how this could be done?</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said that FinCom and the Board of Selectmen would get together a plan and they would not appropriate money to all requests.</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Neggers said this would not be that easy with union workers.</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asked how would it work if we do not approve everything, and the Department Heads have to decide how to run their department.</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Neggers said that approach has happened in the past and has seen it not to be a positive one.</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said that departments should look into any efficiencies first, without any drastic cuts in town services.</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Neggers stated that there will be cuts to town services, its just a matter of how deep and where.</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Carlin mentioned having the school committee in to discuss the budget.</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It was decided to invite the Karen Patenaude, Chair of the School Committee, Michael Kane, Dan Nolan, Ed Maia, Daniel Tassinari, Director of Business Services and Maryanne Malinowski, Acting Superintendent of Schools, to the next FinCom meeting on Monday, February 11, 2008 at 7:30pm.</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 School Committee Info Share meeting is on February 6, 2008.  Mr. Keller said he would reply that he will be attending.</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Finance Committee and Ms. Neggers were talking about creating dialog with state representatives informing them where the town is financially, and with all the mandates and money being tight that basically our backs are against the wall.</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said that she met Senator Brewer and he offered to come and talk with FinCom.  It was decided that Ms. O'Sullivan would draft a letter to Senator Brewer and email it to Ms. Payette and she would invite him to attend the March 3 or 10, FinCom meeting.</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February 11, 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February 25, 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9: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p>
      <w:pPr>
        <w:pStyle w:val="Normal"/>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JANUARY 28, 2008</w:t>
    </w:r>
  </w:p>
  <w:p>
    <w:pPr>
      <w:pStyle w:val="Head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00:00Z</dcterms:created>
  <dc:creator>Brenda Payette</dc:creator>
  <dc:description/>
  <dc:language>en-US</dc:language>
  <cp:lastModifiedBy/>
  <cp:lastPrinted>2113-01-01T00:00:00Z</cp:lastPrinted>
  <dcterms:modified xsi:type="dcterms:W3CDTF">2008-02-10T02:19:06Z</dcterms:modified>
  <cp:revision>6</cp:revision>
  <dc:subject/>
  <dc:title/>
</cp:coreProperties>
</file>