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TOWN OF MEDWA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PEN SPACE COMMITTE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55 Village Street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edway, MA 02053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MINUTE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OPEN SPACE COMMITTEE</w:t>
      </w:r>
    </w:p>
    <w:p>
      <w:pPr>
        <w:pStyle w:val="Normal"/>
        <w:rPr/>
      </w:pPr>
      <w:r>
        <w:rPr/>
        <w:t>Meeting on June 24, 2008</w:t>
      </w:r>
    </w:p>
    <w:p>
      <w:pPr>
        <w:pStyle w:val="Normal"/>
        <w:rPr/>
      </w:pPr>
      <w:r>
        <w:rPr/>
        <w:t>Present: Glenn Murphy, Dawn Rice-Norton, John Schroeder, Jim Wickis, Tina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12pm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were no comments from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motion was made by Tina Wright and seconded by Dawn Rice-Norton to approve the minutes of the meeting of May 27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summer schedule was discussed. Meetings will continue regularly throughout the summer. The next meeting, on July 22, will begin as a joint session with the Planning Board. At approximately 8:00pm, the OSC will move to its regular room and continue its own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rganizational Goals/Objectives with timeline for 2008/2009: there was a lengthy discussion that involved developing objectives for the Committee for the coming fiscal year, using goals and objectives suggested by the consultant, Gino Carlucci, as a springboard. Two major objectives are the Open Space Amazing Race and a quarterly newsletter. (See Appendix A for full listing of the objectiv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rogress report on Open Space Plan: the Chairman reported that this is nearing draft stage. It will be reviewed at the meeting in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OSC web site continues to add features. The Friends of Open Space have been requested to boost general knowledge and use of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Open Space Priority Ranking System has been completed and will be subjected to a Committee vote at the Jul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Other action: the OSC has sent a letter to Representative Vallee in support of the state environmental bond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9:04pm after a motion by Glenn Murphy and a second by Dawn Rice-Norton, with unanimous membe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on July 22, 2008, 7:00pm, starting at the Plannin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Jim Wickis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19:00Z</dcterms:created>
  <dc:creator>James Wickis</dc:creator>
  <dc:description/>
  <dc:language>en-US</dc:language>
  <cp:lastModifiedBy>McHallam</cp:lastModifiedBy>
  <dcterms:modified xsi:type="dcterms:W3CDTF">2008-08-07T17:19:00Z</dcterms:modified>
  <cp:revision>2</cp:revision>
  <dc:subject/>
  <dc:title>TOWN OF MED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06787</vt:r8>
  </property>
  <property fmtid="{D5CDD505-2E9C-101B-9397-08002B2CF9AE}" pid="3" name="_AuthorEmail">
    <vt:lpwstr>jbwickis@verizon.net</vt:lpwstr>
  </property>
  <property fmtid="{D5CDD505-2E9C-101B-9397-08002B2CF9AE}" pid="4" name="_AuthorEmailDisplayName">
    <vt:lpwstr>Jim &amp; Betty</vt:lpwstr>
  </property>
  <property fmtid="{D5CDD505-2E9C-101B-9397-08002B2CF9AE}" pid="5" name="_EmailSubject">
    <vt:lpwstr>Minutes of OSC Meeting June 2008</vt:lpwstr>
  </property>
  <property fmtid="{D5CDD505-2E9C-101B-9397-08002B2CF9AE}" pid="6" name="_ReviewingToolsShownOnce">
    <vt:lpwstr/>
  </property>
</Properties>
</file>